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5" w:hanging="0"/>
        <w:jc w:val="center"/>
        <w:rPr>
          <w:rFonts w:ascii="Times" w:hAnsi="Times" w:cs="Times"/>
          <w:b/>
          <w:b/>
          <w:bCs/>
          <w:sz w:val="22"/>
          <w:lang w:val="fr-FR"/>
        </w:rPr>
      </w:pPr>
      <w:r>
        <w:rPr>
          <w:rFonts w:cs="Times" w:ascii="Times" w:hAnsi="Times"/>
          <w:b/>
          <w:bCs/>
          <w:sz w:val="22"/>
        </w:rPr>
        <w:t>RENTA  –  ACTUAL LEY SOBRE IMPUESTO  A LA  –  LEY  N° 18.985, ART. 8°,  N° 1 LEY N° 19.885,</w:t>
      </w:r>
      <w:r>
        <w:rPr>
          <w:rFonts w:cs="Times" w:ascii="Times" w:hAnsi="Times"/>
          <w:b/>
          <w:bCs/>
          <w:sz w:val="22"/>
          <w:lang w:val="es-ES_tradnl"/>
        </w:rPr>
        <w:t xml:space="preserve"> ART.  3°  –  D. S. N° 787,  DE  EDUCACIÓN,  DE 1990.                          </w:t>
      </w:r>
      <w:r>
        <w:rPr>
          <w:rFonts w:cs="Times" w:ascii="Times" w:hAnsi="Times"/>
          <w:b/>
          <w:bCs/>
          <w:sz w:val="22"/>
          <w:lang w:val="fr-FR"/>
        </w:rPr>
        <w:t>(ORD. Nº 1.829, DE 19.04.2004)</w:t>
      </w:r>
    </w:p>
    <w:p>
      <w:pPr>
        <w:pStyle w:val="Normal"/>
        <w:ind w:right="1355" w:hanging="0"/>
        <w:jc w:val="center"/>
        <w:rPr>
          <w:rFonts w:ascii="Times" w:hAnsi="Times" w:cs="Times"/>
          <w:b/>
          <w:b/>
          <w:bCs/>
          <w:sz w:val="22"/>
          <w:u w:val="single"/>
          <w:lang w:val="fr-FR"/>
        </w:rPr>
      </w:pPr>
      <w:r>
        <w:rPr>
          <w:rFonts w:cs="Times" w:ascii="Times" w:hAnsi="Times"/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1355" w:hanging="0"/>
        <w:rPr>
          <w:b/>
          <w:b/>
          <w:bCs/>
        </w:rPr>
      </w:pPr>
      <w:r>
        <w:rPr>
          <w:b/>
          <w:bCs/>
        </w:rPr>
        <w:t>Donaciones efectuadas por una Sociedad Anónima a una Fundación –  Sistema de becas para que estudiantes destacados de la enseñanza media, puedan perseguir estudios superiores en la Universidad – Tratamiento tributario – Ley de Donaciones con Fines Culturales – Beneficiarios de las donaciones – Universidades, Institutos profesionales Estatales y Particulares reconocidos por el Estado, las Bibliotecas abiertas al público en general o las entidades que las administran y las Corporaciones y Fundaciones sin fines de lucro cuyo objeto exclusivo sea la investigación y desarrollo de la cultura y el arte –  Fines culturales de las donaciones – Requisitos que deben reunir los donatarios – La creación de un sistema de becas no constituye una actividad cultural a la luz de lo que dispone la Ley.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426" w:right="1355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.-</w:t>
        <w:tab/>
        <w:t>Por presentación indicada en el antecedente, señala que está asesorando a una sociedad anónima que desea realizar donaciones a una fundación que creará un sistema de becas para que estudiantes destacados de la enseñanza media puedan perseguir estudios superiores en la Universidad.</w:t>
      </w:r>
    </w:p>
    <w:p>
      <w:pPr>
        <w:pStyle w:val="Sangra2detindependiente"/>
        <w:tabs>
          <w:tab w:val="clear" w:pos="708"/>
          <w:tab w:val="left" w:pos="851" w:leader="none"/>
        </w:tabs>
        <w:ind w:left="426" w:right="1355" w:hanging="426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426" w:right="1355" w:hanging="426"/>
        <w:jc w:val="center"/>
        <w:rPr/>
      </w:pPr>
      <w:r>
        <w:rPr>
          <w:rFonts w:cs="Times" w:ascii="Times" w:hAnsi="Times"/>
          <w:sz w:val="22"/>
        </w:rPr>
        <w:tab/>
        <w:t>Expresa, que para esto desea ratificar que por ser estas donaciones realizadas con fines culturales acogidas al artículo 8 de la Ley 18.985, no deben formar parte del Fondo Mixto de Apoyo Social, toda vez que esta obligación es sólo aplicable respecto de donaciones que se efectúen a instituciones para realizar las prestaciones contempladas en la Ley 19.885 reglamentada en la Circular 55 de 2003 y complementada por la Circular 59 de 2003, dentro de las cuales no está la de otorgar becas para estudios universitarios.</w:t>
      </w:r>
    </w:p>
    <w:p>
      <w:pPr>
        <w:pStyle w:val="Sangra2detindependiente"/>
        <w:tabs>
          <w:tab w:val="clear" w:pos="708"/>
          <w:tab w:val="left" w:pos="1276" w:leader="none"/>
        </w:tabs>
        <w:ind w:left="426" w:right="1355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/>
      </w:pPr>
      <w:r>
        <w:rPr>
          <w:rFonts w:cs="Times" w:ascii="Times" w:hAnsi="Times"/>
          <w:sz w:val="22"/>
        </w:rPr>
        <w:t>2.-</w:t>
        <w:tab/>
        <w:t xml:space="preserve">Sobre el particular, cabe señalar en primer lugar, que la </w:t>
      </w:r>
      <w:r>
        <w:rPr>
          <w:rFonts w:cs="Times" w:ascii="Times" w:hAnsi="Times"/>
          <w:spacing w:val="-3"/>
          <w:sz w:val="22"/>
          <w:szCs w:val="24"/>
          <w:lang w:val="es-ES_tradnl"/>
        </w:rPr>
        <w:t xml:space="preserve">Ley de Donaciones con Fines Culturales, contenida en el artículo 8º de la Ley Nº 18.985, establece en el Nº 1 de su artículo 1º, que podrán, entre otros, ser beneficiarios o donatarios de tales donaciones, las Universidades e Institutos Profesionales Estatales y Particulares reconocidos por el Estado, las bibliotecas abiertas al público en general o las entidades que las administran y las Corporaciones y Fundaciones sin fines de lucro, cuyo objeto exclusivo sea la investigación, desarrollo y difusión de la cultura y el art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  <w:tab/>
        <w:t>De conformidad a lo establecido en la ley de donaciones en comento y en su respectivo Reglamento, contenido en el D.S. de Educación Nº 787, de 1990, tanto las donaciones como los donatarios deben cumplir determinados requisito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  <w:tab/>
        <w:t>En el caso de las donaciones, éstas deben efectuarse a los donatarios o beneficiarios señalados anteriormente, entre otros, para que el dinero o las especies recibidas por éstos lo destinen a un determinado proyecto debidamente aprobado por el Comité Calificador de Donaciones Privadas, y deben acreditarse mediante la emisión de un certificado extendido por los beneficiarios o donatarios indicados, con las formalidades y especificaciones que señalan los textos legales en referenc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  <w:tab/>
        <w:t>Por su parte, los donatarios interesados en recibir donaciones acogidas a los beneficios tributarios a que se refiere la ley en cuestión, deben reunir los siguientes requisitos y condicione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Sangra3detindependiente"/>
        <w:spacing w:lineRule="auto" w:line="240"/>
        <w:ind w:left="426" w:right="1355" w:hanging="426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)</w:t>
        <w:tab/>
        <w:t>Presentar en la Secretaría del Comité Calificador de Donaciones Privadas o en los Departamentos Provinciales de Educación para su aprobación por parte de dicho Comité, un "Proyecto", consistente en un plan o programa de actividades específicas culturales o artísticas que el beneficiario se propone realizar dentro de un tiempo determinado. El proyecto podrá referirse a la totalidad de las actividades que el beneficiario desarrollará en el período establecido, en cuyo caso se denominará proyecto general, o bien, sólo a alguna o algunas de dichas actividad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Sangra3detindependiente"/>
        <w:tabs>
          <w:tab w:val="clear" w:pos="720"/>
          <w:tab w:val="left" w:pos="-1134" w:leader="none"/>
          <w:tab w:val="left" w:pos="0" w:leader="none"/>
        </w:tabs>
        <w:spacing w:lineRule="auto" w:line="240"/>
        <w:ind w:left="426" w:right="1355" w:hanging="426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b)</w:t>
        <w:tab/>
        <w:t>El proyecto deberá referirse a los siguientes fines: A la adquisición de bienes corporales destinados permanentemente al cumplimiento de las actividades del beneficiario; al pago de gastos específicos necesarios para la realización de las actividades comprendidas en el proyecto; y al funcionamiento de la institución beneficiaria o donatar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Sangra3detindependiente"/>
        <w:tabs>
          <w:tab w:val="clear" w:pos="720"/>
          <w:tab w:val="left" w:pos="-851" w:leader="none"/>
          <w:tab w:val="left" w:pos="0" w:leader="none"/>
        </w:tabs>
        <w:spacing w:lineRule="auto" w:line="240"/>
        <w:ind w:left="426" w:right="1355" w:hanging="426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c)</w:t>
        <w:tab/>
        <w:t>El proyecto deberá contener una explicación detallada de las actividades y de las adquisiciones y gastos que se requerirán, conteniendo a lo menos la siguiente informació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  <w:tab/>
        <w:tab/>
        <w:t>(*)</w:t>
        <w:tab/>
        <w:t>Nombre y objeto del beneficiario y antecedentes de su constitución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  <w:tab/>
        <w:tab/>
        <w:t>(*)</w:t>
        <w:tab/>
        <w:t>Reseña de las actividades que desarroll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ind w:left="708" w:right="1355" w:hanging="708"/>
        <w:jc w:val="both"/>
        <w:rPr/>
      </w:pPr>
      <w:r>
        <w:rPr>
          <w:rFonts w:cs="Times" w:ascii="Times" w:hAnsi="Times"/>
          <w:spacing w:val="-3"/>
          <w:sz w:val="22"/>
          <w:szCs w:val="24"/>
          <w:lang w:val="es-ES_tradnl"/>
        </w:rPr>
        <w:tab/>
        <w:tab/>
        <w:t>(*)</w:t>
        <w:tab/>
        <w:t>Individualización del proyecto, describiendo las investigaciones, cursos, talleres, seminarios u otras actividades que comprend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ind w:left="708" w:right="1355" w:hanging="708"/>
        <w:jc w:val="both"/>
        <w:rPr/>
      </w:pPr>
      <w:r>
        <w:rPr>
          <w:rFonts w:cs="Times" w:ascii="Times" w:hAnsi="Times"/>
          <w:spacing w:val="-3"/>
          <w:sz w:val="22"/>
          <w:szCs w:val="24"/>
          <w:lang w:val="es-ES_tradnl"/>
        </w:rPr>
        <w:tab/>
        <w:tab/>
        <w:t>(*)</w:t>
        <w:tab/>
        <w:t>Tiempo que abarcará su ejecución, el que no podrá ser superior a dos años, contados desde la fecha de aprobación del proyecto por parte del Comité Calificador de Donaciones Privadas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  <w:tab/>
        <w:tab/>
        <w:t>(*)</w:t>
        <w:tab/>
        <w:t>Recursos en dinero que se requerirán para su ejecución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ind w:left="708" w:right="1355" w:hanging="708"/>
        <w:jc w:val="both"/>
        <w:rPr/>
      </w:pPr>
      <w:r>
        <w:rPr>
          <w:rFonts w:cs="Times" w:ascii="Times" w:hAnsi="Times"/>
          <w:spacing w:val="-3"/>
          <w:sz w:val="22"/>
          <w:szCs w:val="24"/>
          <w:lang w:val="es-ES_tradnl"/>
        </w:rPr>
        <w:tab/>
        <w:tab/>
        <w:t>(*)</w:t>
        <w:tab/>
        <w:t>Uso que el beneficiario dará a los fondos recibidos, el que deberá estar conforme con los fines señalados anteriormente; 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ind w:left="708" w:right="1355" w:hanging="708"/>
        <w:jc w:val="both"/>
        <w:rPr/>
      </w:pPr>
      <w:r>
        <w:rPr>
          <w:rFonts w:cs="Times" w:ascii="Times" w:hAnsi="Times"/>
          <w:spacing w:val="-3"/>
          <w:sz w:val="22"/>
          <w:szCs w:val="24"/>
          <w:lang w:val="es-ES_tradnl"/>
        </w:rPr>
        <w:tab/>
        <w:tab/>
        <w:t>(*)</w:t>
        <w:tab/>
        <w:t>Estimación del significado o trascendencia del proyecto en la investigación, desarrollo o difusión de la cultura o ar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  <w:tab/>
        <w:t>El Comité Calificador de Donaciones Privadas deberá aprobar o rechazar el proyecto presentado por el beneficiario dentro del plazo de 60 días siguientes a su recepción. Si no se pronuncia dentro de dicho plazo se considera aproba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1355" w:hanging="426"/>
        <w:jc w:val="both"/>
        <w:rPr/>
      </w:pPr>
      <w:r>
        <w:rPr>
          <w:rFonts w:cs="Arial" w:ascii="Times" w:hAnsi="Times"/>
          <w:spacing w:val="-3"/>
          <w:sz w:val="22"/>
          <w:szCs w:val="24"/>
          <w:lang w:val="es-ES_tradnl"/>
        </w:rPr>
        <w:tab/>
      </w:r>
      <w:r>
        <w:rPr>
          <w:rFonts w:cs="Times" w:ascii="Times" w:hAnsi="Times"/>
          <w:spacing w:val="-3"/>
          <w:sz w:val="22"/>
          <w:szCs w:val="24"/>
          <w:lang w:val="es-ES_tradnl"/>
        </w:rPr>
        <w:t>En consecuencia, en el caso de las donaciones con fines culturales realizadas en beneficio de una Corporación o Fundación, es necesario que ésta no persiga fines de lucro, que su objeto exclusivo sea la investigación, desarrollo y difusión de la cultura y el arte, y que cuente con un “proyecto” debidamente aprobado por el Comité Calificador de Donaciones Privadas que acredite que la institución donataria cumple con los objetivos y propósitos que persigue la ley precitada.</w:t>
      </w:r>
    </w:p>
    <w:p>
      <w:pPr>
        <w:pStyle w:val="Sangra2detindependiente"/>
        <w:tabs>
          <w:tab w:val="clear" w:pos="708"/>
          <w:tab w:val="left" w:pos="1276" w:leader="none"/>
        </w:tabs>
        <w:ind w:left="426" w:right="1355" w:hanging="426"/>
        <w:rPr>
          <w:rFonts w:ascii="Times" w:hAnsi="Times" w:cs="Times"/>
          <w:spacing w:val="-3"/>
          <w:sz w:val="22"/>
          <w:szCs w:val="24"/>
          <w:lang w:val="es-ES_tradnl"/>
        </w:rPr>
      </w:pPr>
      <w:r>
        <w:rPr>
          <w:rFonts w:cs="Times" w:ascii="Times" w:hAnsi="Times"/>
          <w:spacing w:val="-3"/>
          <w:sz w:val="22"/>
          <w:szCs w:val="24"/>
          <w:lang w:val="es-ES_tradnl"/>
        </w:rPr>
      </w:r>
    </w:p>
    <w:p>
      <w:pPr>
        <w:pStyle w:val="Sangra2detindependiente"/>
        <w:ind w:left="426" w:right="1355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.-</w:t>
        <w:tab/>
        <w:t>Ahora bien, y respondiendo la consulta específica formulada, se señala que las donaciones que se efectúen al amparo de las normas del artículo 8° de la Ley N° 18.985, cumpliendo con los requisitos exigidos por dicho precepto legal, obviamente no deben formar parte del Fondo Mixto de Apoyo Social a que se refiere el artículo 3° de la Ley N° 19.885, ya que éste únicamente se constituye o forma con un porcentaje de las donaciones sociales definidas en el artículo 1° y 2° de la misma ley</w:t>
      </w:r>
    </w:p>
    <w:p>
      <w:pPr>
        <w:pStyle w:val="Sangra2detindependiente"/>
        <w:tabs>
          <w:tab w:val="clear" w:pos="708"/>
          <w:tab w:val="left" w:pos="1276" w:leader="none"/>
        </w:tabs>
        <w:ind w:left="426" w:right="1355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426" w:right="1355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.-</w:t>
        <w:tab/>
        <w:t>Por último, debe reiterarse que las donaciones que se efectúen al amparo de las normas del artículo 8° de la Ley N° 18.985, son para los fines culturales, dentro de las cuales, en opinión de este Servicio, las donaciones que se efectúen a una fundación que tiene por objeto la creación de un sistema de becas a otorgar a estudiantes destacados de la enseñanza media para que continúen estudios superiores en la Universidad, no constituye una actividad cultural a la luz de lo que dispone el precepto legal de la ley antes mencionada.</w:t>
      </w:r>
    </w:p>
    <w:p>
      <w:pPr>
        <w:pStyle w:val="Sangra2detindependiente"/>
        <w:tabs>
          <w:tab w:val="clear" w:pos="708"/>
          <w:tab w:val="left" w:pos="1276" w:leader="none"/>
        </w:tabs>
        <w:ind w:left="426" w:right="1355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Sangra2detindependiente"/>
        <w:tabs>
          <w:tab w:val="clear" w:pos="708"/>
          <w:tab w:val="left" w:pos="1276" w:leader="none"/>
        </w:tabs>
        <w:ind w:left="426" w:right="1355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1355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right="1355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right="1355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right="1355" w:hanging="426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Times" w:ascii="Times" w:hAnsi="Times"/>
          <w:b/>
          <w:bCs/>
          <w:sz w:val="22"/>
        </w:rPr>
        <w:t>JUAN TORO RIVERA</w:t>
      </w:r>
    </w:p>
    <w:p>
      <w:pPr>
        <w:pStyle w:val="Normal"/>
        <w:ind w:left="426" w:right="1355" w:hanging="426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                                        </w:t>
      </w:r>
      <w:r>
        <w:rPr>
          <w:rFonts w:cs="Times" w:ascii="Times" w:hAnsi="Times"/>
          <w:b/>
          <w:bCs/>
          <w:sz w:val="22"/>
        </w:rPr>
        <w:t xml:space="preserve"> DIRECTOR</w:t>
      </w:r>
    </w:p>
    <w:p>
      <w:pPr>
        <w:pStyle w:val="Normal"/>
        <w:ind w:left="426" w:right="1355" w:hanging="426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ind w:left="426" w:right="1355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right="1355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center"/>
        <w:rPr/>
      </w:pPr>
      <w:r>
        <w:rPr>
          <w:rFonts w:cs="Times" w:ascii="Times" w:hAnsi="Times"/>
          <w:sz w:val="22"/>
        </w:rPr>
        <w:t>Oficio N° 1.829, de 19.04.2004.</w:t>
      </w:r>
    </w:p>
    <w:p>
      <w:pPr>
        <w:pStyle w:val="Heading2"/>
        <w:ind w:left="709" w:hanging="709"/>
        <w:rPr>
          <w:rFonts w:ascii="Times" w:hAnsi="Times" w:cs="Times"/>
        </w:rPr>
      </w:pPr>
      <w:r>
        <w:rPr>
          <w:rFonts w:cs="Times" w:ascii="Times" w:hAnsi="Times"/>
        </w:rPr>
        <w:t>Subdirección Normativa</w:t>
      </w:r>
    </w:p>
    <w:p>
      <w:pPr>
        <w:pStyle w:val="Normal"/>
        <w:ind w:left="709" w:hanging="709"/>
        <w:rPr/>
      </w:pPr>
      <w:r>
        <w:rPr>
          <w:rFonts w:cs="Times" w:ascii="Times" w:hAnsi="Times"/>
          <w:sz w:val="22"/>
        </w:rPr>
        <w:t>Dpto. de Impuestos Directos</w:t>
      </w:r>
    </w:p>
    <w:sectPr>
      <w:headerReference w:type="default" r:id="rId2"/>
      <w:headerReference w:type="first" r:id="rId3"/>
      <w:type w:val="nextPage"/>
      <w:pgSz w:w="12240" w:h="18720"/>
      <w:pgMar w:left="1418" w:right="68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55440</wp:posOffset>
              </wp:positionH>
              <wp:positionV relativeFrom="paragraph">
                <wp:posOffset>-134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pt;mso-position-vertical-relative:text;margin-left:32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2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40"/>
      <w:ind w:left="2124" w:hanging="706"/>
      <w:jc w:val="both"/>
    </w:pPr>
    <w:rPr>
      <w:rFonts w:ascii="Arial" w:hAnsi="Arial" w:cs="Arial"/>
      <w:spacing w:val="-3"/>
      <w:sz w:val="22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1:28:00Z</dcterms:created>
  <dc:creator>Soporte Técnico</dc:creator>
  <dc:description/>
  <dc:language>en-US</dc:language>
  <cp:lastModifiedBy>mborquez</cp:lastModifiedBy>
  <cp:lastPrinted>2004-04-06T09:05:00Z</cp:lastPrinted>
  <dcterms:modified xsi:type="dcterms:W3CDTF">2004-05-18T16:54:00Z</dcterms:modified>
  <cp:revision>12</cp:revision>
  <dc:subject/>
  <dc:title>SERVICIO DE IMPUESTOS INTERNOS</dc:title>
</cp:coreProperties>
</file>