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</w:rPr>
        <w:t xml:space="preserve">RENTA – ACTUAL LEY SOBRE IMPUESTO A LA – ART. 41°– D.L. N° 830, DE 1974 – D.F.L N° 7, DE 1980 – CIRCULAR N° 100, DE 1975.   </w:t>
      </w:r>
      <w:r>
        <w:rPr>
          <w:b/>
          <w:bCs/>
          <w:sz w:val="22"/>
          <w:lang w:val="fr-FR"/>
        </w:rPr>
        <w:t>(ORD. Nº 5.061, DE 17.11.2004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  <w:t>Provisión de Impuesto a la Renta frente a la Determinación del Capital Propio a que se refiere el N°1, del Artículo 41°, de la Ley de la Renta – La provisión para impuestos a la renta debe Considerarse como un Pasivo no Exigible – No debe ser Deducido de la Suma total del Activo para la Determinación del Capital Propio – Instrucciones impartidas por el Servicio.</w:t>
      </w:r>
    </w:p>
    <w:p>
      <w:pPr>
        <w:pStyle w:val="TextBodyIndent"/>
        <w:ind w:left="0" w:right="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60" w:right="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La Contraloría General de la República ha remitido a este Servicio la presentación de YYYYYY Limitada, quien solicita un pronunciamiento en donde se precise si en la determinación del capital propio de la citada empresa -para efectos de calcular la contribución por patente municipal respectiva-, corresponde deducir la provisión destinada al pago del impuesto a la renta, ello toda vez que planteada tal situación a la Municipalidad de XXX, ésta no ha aceptado dicho criterio.</w:t>
      </w:r>
    </w:p>
    <w:p>
      <w:pPr>
        <w:pStyle w:val="TextBodyIndent"/>
        <w:ind w:left="360" w:right="20" w:hanging="36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Indent"/>
        <w:ind w:left="360" w:right="20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eñala el citado organismo contralor, que de acuerdo a los antecedentes acompañados y a lo manifestado por la jurisprudencia administrativa a través del dictamen N° 20.802, de 2004, el asunto planteado incide en la interpretación de disposiciones de carácter tributario, específicamente de la Ley de Impuesto a la Renta, que regulan el concepto de “capital propio”, motivo por el cual esa entidad carece de competencia para emitir el pronunciamiento solicitado, motivo por el cual ha remitido a este organismo la presentación de su representada.</w:t>
      </w:r>
    </w:p>
    <w:p>
      <w:pPr>
        <w:pStyle w:val="TextBodyIndent"/>
        <w:ind w:left="360" w:right="20" w:hanging="36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60" w:right="20" w:hanging="36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obre el particular, cabe señalar que este Servicio de acuerdo a las normas del Código Tributario y de su Ley Orgánica, textos legales contenidos respectivamente en el D.L. N° 830, de 1974 y D.F.L N° 7, de 1980, del Ministerio de Hacienda, está facultado para interpretar normas de carácter tributario, como son las contenidas en el artículo 41 de la Ley sobre Impuesto a la Renta, que dicen relación con la determinación del Capital Propio Tributario Inicial del ejercicio, equivalente éste a la diferencia entre el activo y el pasivo exigible a la fecha de iniciación del período.</w:t>
      </w:r>
    </w:p>
    <w:p>
      <w:pPr>
        <w:pStyle w:val="TextBodyIndent"/>
        <w:ind w:left="360" w:right="20" w:hanging="36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60" w:right="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De acuerdo con las facultades o atribuciones antes indicadas, este Servicio ha instruido que para los efectos de la determinación de dicho Capital Propio Tributario Inicial, la provisión para impuestos a la renta debe considerarse como un pasivo no exigible, y por consiguiente, no se debe deducir de la suma total del activo para la determinación del citado parámetro tributario; todo ello conforme a lo instruido mediante la Circular N° 100, del año 1975, la que se encuentra publicada en el sitio web que este organismo tiene habilitado en Internet, cuya dirección es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www.sii.cl</w:t>
        </w:r>
      </w:hyperlink>
      <w:r>
        <w:rPr>
          <w:rFonts w:cs="Times New Roman;Times New Roman" w:ascii="Times New Roman;Times New Roman" w:hAnsi="Times New Roman;Times New Roman"/>
          <w:sz w:val="22"/>
        </w:rPr>
        <w:t xml:space="preserve"> .</w:t>
      </w:r>
    </w:p>
    <w:p>
      <w:pPr>
        <w:pStyle w:val="Textoindependiente2"/>
        <w:tabs>
          <w:tab w:val="clear" w:pos="0"/>
          <w:tab w:val="clear" w:pos="720"/>
          <w:tab w:val="left" w:pos="-709" w:leader="none"/>
        </w:tabs>
        <w:ind w:left="360" w:right="20" w:hanging="3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oindependiente2"/>
        <w:tabs>
          <w:tab w:val="clear" w:pos="0"/>
          <w:tab w:val="clear" w:pos="720"/>
          <w:tab w:val="left" w:pos="-709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/>
          <w:b/>
          <w:bCs/>
          <w:sz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9pt" to="231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4963" w:right="2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  <w:t>JUAN TORO RIVERA</w:t>
      </w:r>
    </w:p>
    <w:p>
      <w:pPr>
        <w:pStyle w:val="Heading1"/>
        <w:ind w:left="4963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2"/>
        </w:rPr>
        <w:t>DIRECTOR</w:t>
      </w:r>
    </w:p>
    <w:p>
      <w:pPr>
        <w:pStyle w:val="Normal"/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2"/>
          <w:lang w:val="es-ES_tradnl"/>
        </w:rPr>
      </w:pPr>
      <w:r>
        <w:rPr>
          <w:rFonts w:cs="Times New Roman;Times New Roman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ind w:right="20" w:hanging="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right="20" w:hanging="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right="20" w:hanging="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right="20" w:hanging="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right="20" w:hanging="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right="20" w:hanging="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right="20" w:hanging="0"/>
        <w:jc w:val="center"/>
        <w:rPr/>
      </w:pPr>
      <w:r>
        <w:rPr>
          <w:spacing w:val="-3"/>
          <w:sz w:val="22"/>
          <w:lang w:val="es-ES_tradnl"/>
        </w:rPr>
        <w:t>Oficio N° 5.061, de 17.11.2004.</w:t>
      </w:r>
    </w:p>
    <w:p>
      <w:pPr>
        <w:pStyle w:val="Heading7"/>
        <w:ind w:right="20" w:hanging="0"/>
        <w:rPr/>
      </w:pPr>
      <w:r>
        <w:rPr/>
        <w:t>Subdirección Normativa</w:t>
      </w:r>
    </w:p>
    <w:p>
      <w:pPr>
        <w:pStyle w:val="Normal"/>
        <w:suppressAutoHyphens w:val="true"/>
        <w:ind w:left="0" w:hanging="0"/>
        <w:jc w:val="center"/>
        <w:rPr>
          <w:b w:val="false"/>
          <w:b w:val="false"/>
          <w:bCs w:val="false"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pto. de Impuestos Directos.</w:t>
      </w:r>
    </w:p>
    <w:p>
      <w:pPr>
        <w:pStyle w:val="Normal"/>
        <w:ind w:left="360" w:right="20" w:hanging="360"/>
        <w:jc w:val="center"/>
        <w:rPr>
          <w:b w:val="false"/>
          <w:b w:val="false"/>
          <w:bCs w:val="false"/>
          <w:spacing w:val="-3"/>
          <w:sz w:val="22"/>
          <w:lang w:val="es-ES_tradnl"/>
        </w:rPr>
      </w:pPr>
      <w:r>
        <w:rPr>
          <w:b w:val="false"/>
          <w:bCs w:val="false"/>
          <w:spacing w:val="-3"/>
          <w:sz w:val="22"/>
          <w:lang w:val="es-ES_tradnl"/>
        </w:rPr>
      </w:r>
    </w:p>
    <w:p>
      <w:pPr>
        <w:pStyle w:val="Normal"/>
        <w:ind w:left="360" w:right="20" w:hanging="36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99" w:hanging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9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20" w:hanging="0"/>
      <w:jc w:val="center"/>
      <w:outlineLvl w:val="6"/>
    </w:pPr>
    <w:rPr>
      <w:b/>
      <w:bCs/>
      <w:spacing w:val="-3"/>
      <w:sz w:val="22"/>
      <w:lang w:val="es-ES_tradnl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" w:hAnsi="Symbol;Times" w:cs="Symbol;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09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22:00Z</dcterms:created>
  <dc:creator>lortiz</dc:creator>
  <dc:description/>
  <dc:language>en-US</dc:language>
  <cp:lastModifiedBy>mborquez</cp:lastModifiedBy>
  <cp:lastPrinted>2004-11-11T16:21:00Z</cp:lastPrinted>
  <dcterms:modified xsi:type="dcterms:W3CDTF">2004-12-27T19:02:00Z</dcterms:modified>
  <cp:revision>12</cp:revision>
  <dc:subject/>
  <dc:title>SERVICIO DE IMPUESTOS INTERNOS</dc:title>
</cp:coreProperties>
</file>