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VENTAS Y SERVICIOS – NUEVO TEXTO – ACTUAL LEY SOBRE IMPUESTO A LAS – ART.  27° BIS – D.S. N° 1.139, DE 1991.  </w:t>
      </w:r>
      <w:r>
        <w:rPr>
          <w:b/>
          <w:bCs/>
          <w:sz w:val="22"/>
          <w:lang w:val="es-ES_tradnl"/>
        </w:rPr>
        <w:t>(ORD. N° 4.511 DE 29.09.2004)</w:t>
      </w:r>
    </w:p>
    <w:p>
      <w:pPr>
        <w:pStyle w:val="Normal"/>
        <w:jc w:val="center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>
          <w:b/>
          <w:bCs/>
          <w:sz w:val="24"/>
        </w:rPr>
        <w:t>Devolución de remanentes de crédito fiscal según el artículo 27 bis, del D.L. N° 825, originados en la actividad forestal – Reglamento sobre Contabilidad Agrícola  – Concepto de Activo Fijo</w:t>
      </w:r>
      <w:r>
        <w:rPr/>
        <w:t>.</w:t>
      </w:r>
    </w:p>
    <w:p>
      <w:pPr>
        <w:pStyle w:val="Sangra3detindependiente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angra3detindependiente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-</w:t>
        <w:tab/>
        <w:t>Se ha recibido en esta Dirección Nacional su presentación indicada en el antecedente, mediante la cual solicita un pronunciamiento con relación a la recuperación de remanentes de crédito fiscal, según lo prescrito por el artículo 27 bis, del D.L. N° 825, originados en la compra de insumos para la plantación forestal.</w:t>
      </w:r>
    </w:p>
    <w:p>
      <w:pPr>
        <w:pStyle w:val="Sangra3detindependien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angra3detindependiente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Señala que junto a otra persona se encuentran evaluando la posibilidad de adquirir un inmueble con la finalidad de realizar un negocio forestal, aprovechando los beneficios del D.L. N° 701, de 1974. Conjuntamente con lo anterior las partes planas y bajas del predio en cuestión serían utilizadas para el desarrollo de una actividad agrícola.</w:t>
      </w:r>
    </w:p>
    <w:p>
      <w:pPr>
        <w:pStyle w:val="Sangra3detindependiente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angra3detindependiente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ara el cumplimiento del objetivo señalado, constituirán una sociedad agrícola-forestal de responsabilidad limitada que desarrollará, en principio, ambos negocios en conjunto.</w:t>
      </w:r>
    </w:p>
    <w:p>
      <w:pPr>
        <w:pStyle w:val="Sangra3detindependiente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angra3detindependiente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l respecto consulta si se encuentran vigentes los criterios manifestados en los Oficios N° 2.986 del 31 de julio de 1987, y el 1.675 del 17 de junio de 1991, en el sentido de que procede la devolución de IVA establecida en el artículo 27 bis del D.L. N° 825, cuando los remanentes de crédito fiscal se hubieren generado en la compra de insumos para la plantación forestal, ya que los bosques y plantaciones forestales, cuando se encuentran en crecimiento constituyen activos fijos para el contribuyente, según lo establece el Reglamento de Contabilidad Agrícola.</w:t>
      </w:r>
    </w:p>
    <w:p>
      <w:pPr>
        <w:pStyle w:val="Sangra3detindependien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angra3detindependiente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dicionalmente solicita se ratifique que no obstante la sociedad que constituirá se encuentre tributando bajo el régimen de renta presunta, dicha situación no le impediría acceder a las eventuales devoluciones de remanentes de crédito fiscal a que tuviera derecho de conformidad con el artículo 27 bis del D.L. N° 825.</w:t>
      </w:r>
    </w:p>
    <w:p>
      <w:pPr>
        <w:pStyle w:val="Sangra3detindependiente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odyText2"/>
        <w:ind w:left="426" w:right="0" w:hanging="426"/>
        <w:jc w:val="both"/>
        <w:rPr>
          <w:sz w:val="22"/>
        </w:rPr>
      </w:pPr>
      <w:r>
        <w:rPr>
          <w:sz w:val="22"/>
        </w:rPr>
        <w:t>2.-</w:t>
        <w:tab/>
        <w:t>Sobre el particular cabe señalar que de conformidad con el artículo 27 bis del D.L. N° 825, para acogerse a la recuperación de los remanentes de crédito fiscal, entre otros requisitos, se exige que las compras de materiales e insumos, así como las prestaciones de servicios utilizadas, en este caso destinadas a la plantación manutención y explotación forestal, pasen a formar parte integrante del costo de los bienes del activo fijo.</w:t>
      </w:r>
    </w:p>
    <w:p>
      <w:pPr>
        <w:pStyle w:val="BodyText2"/>
        <w:ind w:left="1276" w:right="0" w:hanging="709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426" w:right="0" w:hanging="0"/>
        <w:jc w:val="both"/>
        <w:rPr>
          <w:sz w:val="22"/>
        </w:rPr>
      </w:pPr>
      <w:r>
        <w:rPr>
          <w:sz w:val="22"/>
        </w:rPr>
        <w:t>Ahora bien, de acuerdo a los principios y normas de técnica contable, el activo fijo se encuentra constituido por aquellos bienes destinados al uso y no al giro del negocio, es decir, corresponde a los bienes que han sido adquiridos para hacer posible el funcionamiento de la empresa y no para revenderlos o ser incorporados a los artículos que se fabrican o los servicios que se prestan. En este mismo sentido el artículo 2° N° 4 del Reglamento de Contabilidad Agrícola contenido en el D.S. de Hacienda N° 1139, de 1990, establece que respecto de la actividad agrícola se entenderá por activo fijo “los bienes destinados a una función permanente de la actividad agrícola”. De esta manera, el activo fijo no comprende aquellos bienes o servicios cuya adquisición o utilización constituye un gasto general o, para estos efectos, un gasto de explotación de la empresa.</w:t>
      </w:r>
    </w:p>
    <w:p>
      <w:pPr>
        <w:pStyle w:val="BodyText2"/>
        <w:ind w:left="426" w:right="0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426" w:right="0" w:hanging="426"/>
        <w:jc w:val="both"/>
        <w:rPr>
          <w:sz w:val="22"/>
        </w:rPr>
      </w:pPr>
      <w:r>
        <w:rPr>
          <w:sz w:val="22"/>
        </w:rPr>
        <w:t>3.-</w:t>
        <w:tab/>
        <w:t>De conformidad con el criterio reiterado por esta Dirección Nacional, entre otros, a través de los oficios citados en su consulta, y fundamentado en las disposiciones establecidas en el Reglamento de Contabilidad Agrícola, contenido en el D.S. de Hacienda N° 1139, de 1990, se estima que en materia de explotación forestal, el contribuyente tendrá derecho a solicitar la devolución del remanente de crédito fiscal de IVA originado en la adquisición o utilización de servicios que sean considerados como pertenecientes al activo fijo de la sociedad, tales como adquisición de árboles o plantas, instalaciones de riego, nivelaciones de terreno y otros servicios que sean necesarios para plantar el árbol, siempre y cuando no constituyan labores de mantención o reparación.</w:t>
      </w:r>
    </w:p>
    <w:p>
      <w:pPr>
        <w:pStyle w:val="BodyText2"/>
        <w:ind w:left="426" w:right="0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426" w:right="0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426" w:right="0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426" w:right="0" w:hanging="0"/>
        <w:jc w:val="both"/>
        <w:rPr>
          <w:sz w:val="22"/>
        </w:rPr>
      </w:pPr>
      <w:r>
        <w:rPr>
          <w:sz w:val="22"/>
        </w:rPr>
        <w:t>Por el contrario, los gastos y demás desembolsos que se incurran en la mantención y conservación de plantaciones, tales como servicios de desinfección o poda, como asimismo la adquisición de los abonos, fertilizantes y herbicidas utilizados en las labores de preparación de una explotación agrícola, constituyen gastos de explotación que no se integran al valor o costo de los bienes del activo fijo, por lo que a su respecto no es posible solicitar la devolución establecida en el artículo 27 bis del D.L. N° 825.</w:t>
      </w:r>
    </w:p>
    <w:p>
      <w:pPr>
        <w:pStyle w:val="BodyText2"/>
        <w:ind w:left="426" w:right="0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426" w:right="0" w:hanging="426"/>
        <w:jc w:val="both"/>
        <w:rPr>
          <w:sz w:val="22"/>
        </w:rPr>
      </w:pPr>
      <w:r>
        <w:rPr>
          <w:sz w:val="22"/>
        </w:rPr>
        <w:tab/>
        <w:t>Lo anterior, es sin perjuicio del derecho del contribuyente de mantener en su contabilidad los créditos fiscales no recuperados anticipadamente a fin de ser imputados a sus débitos fiscales a partir del momento que empiece a generar operaciones gravadas con el Impuesto al Valor Agregado, de conformidad con las reglas generales que rigen este tributo.</w:t>
      </w:r>
    </w:p>
    <w:p>
      <w:pPr>
        <w:pStyle w:val="Sangra3detindependiente"/>
        <w:ind w:left="426" w:hanging="426"/>
        <w:rPr>
          <w:rFonts w:ascii="Times New Roman;Times New Roman" w:hAnsi="Times New Roman;Times New Roman" w:cs="Times New Roman;Times New Roman"/>
          <w:sz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2"/>
          <w:lang w:val="es-ES_tradnl"/>
        </w:rPr>
      </w:r>
    </w:p>
    <w:p>
      <w:pPr>
        <w:pStyle w:val="Sangra3detindependiente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-</w:t>
        <w:tab/>
        <w:t>Por último, en cuanto al hecho de que la sociedad que el consultante pretende constituir a fin de explotar el predio agrícola-forestal  tribute bajo el régimen de renta presunta, cabe señalar que ello no obsta a que pueda solicitar la devolución de los remanentes de conformidad con el artículo 27 bis del D.L. N° 825, en la medida que se cumplan todos los requisitos establecidos por dicha disposición.</w:t>
      </w:r>
    </w:p>
    <w:p>
      <w:pPr>
        <w:pStyle w:val="Sangra3detindependiente"/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angra3detindependien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TextBodyIndent"/>
        <w:ind w:left="1276" w:right="0" w:hanging="709"/>
        <w:rPr>
          <w:rFonts w:ascii="Times New Roman;Times New Roman" w:hAnsi="Times New Roman;Times New Roman" w:cs="Times New Roman;Times New Roman"/>
          <w:sz w:val="22"/>
          <w:lang w:val="es-ES"/>
        </w:rPr>
      </w:pPr>
      <w:r>
        <w:rPr>
          <w:rFonts w:cs="Times New Roman;Times New Roman"/>
          <w:sz w:val="22"/>
          <w:lang w:val="es-ES"/>
        </w:rPr>
      </w:r>
    </w:p>
    <w:p>
      <w:pPr>
        <w:pStyle w:val="TextBodyIndent"/>
        <w:ind w:left="1276" w:right="0" w:hanging="709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ind w:left="1276" w:right="0" w:hanging="709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ind w:right="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ind w:right="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ind w:right="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>JUAN TORO RIVERA</w:t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  <w:sz w:val="22"/>
        </w:rPr>
        <w:t xml:space="preserve">DIRECTOR </w:t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0" w:hanging="0"/>
        <w:jc w:val="center"/>
        <w:rPr/>
      </w:pPr>
      <w:r>
        <w:rPr>
          <w:sz w:val="22"/>
        </w:rPr>
        <w:t>Oficio N° 4.511, de 29.09.2004.</w:t>
      </w:r>
    </w:p>
    <w:p>
      <w:pPr>
        <w:pStyle w:val="TextBodyIndent"/>
        <w:ind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bdirección Normativa</w:t>
      </w:r>
    </w:p>
    <w:p>
      <w:pPr>
        <w:pStyle w:val="TextBodyIndent"/>
        <w:ind w:right="0" w:hanging="0"/>
        <w:jc w:val="center"/>
        <w:rPr>
          <w:sz w:val="22"/>
        </w:rPr>
      </w:pPr>
      <w:r>
        <w:rPr>
          <w:sz w:val="22"/>
        </w:rPr>
        <w:t>Dpto. de Impuestos Indirectos</w:t>
      </w:r>
    </w:p>
    <w:p>
      <w:pPr>
        <w:pStyle w:val="TextBodyIndent"/>
        <w:ind w:left="1276" w:right="0" w:hanging="709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872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3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Courier 12cpi" w:hAnsi="Courier 12cpi" w:cs="Courier 12cp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0" w:leader="none"/>
      </w:tabs>
      <w:ind w:left="705" w:hanging="705"/>
      <w:jc w:val="both"/>
    </w:pPr>
    <w:rPr>
      <w:rFonts w:ascii="Arial;Arial" w:hAnsi="Arial;Arial" w:cs="Arial;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right="-53" w:hanging="0"/>
      <w:textAlignment w:val="baseline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42:00Z</dcterms:created>
  <dc:creator>Soporte Técnico</dc:creator>
  <dc:description/>
  <dc:language>en-US</dc:language>
  <cp:lastModifiedBy>mborquez</cp:lastModifiedBy>
  <cp:lastPrinted>2004-10-22T16:00:00Z</cp:lastPrinted>
  <dcterms:modified xsi:type="dcterms:W3CDTF">2004-10-25T20:40:00Z</dcterms:modified>
  <cp:revision>14</cp:revision>
  <dc:subject/>
  <dc:title>SERVICIO DE IMPTOS INTERNOS</dc:title>
</cp:coreProperties>
</file>