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TIMBRES Y ESTAMPILLAS –  NUEVO TEXTO – LEY SOBRE IMPUESTO DE – ART. 1°, N° 3, ART. 24°, N° 11 – LEY N° 18.010, ART. 1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/>
          <w:b/>
          <w:bCs/>
          <w:sz w:val="22"/>
          <w:lang w:val="fr-FR"/>
        </w:rPr>
        <w:t>(ORD. N° 5.144, DE 30.12.2005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peraciones de Factoraje con documentos de Exportación – Documentos que tienen el carácter de Necesarios para efectuar Operaciones de Crédito de Dinero, destinadas al Financiamiento de Exportaciones – Exención Real u Objetiva.</w:t>
      </w:r>
    </w:p>
    <w:p>
      <w:pPr>
        <w:pStyle w:val="TextBody"/>
        <w:spacing w:before="0" w:after="0"/>
        <w:ind w:left="480" w:hanging="48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/>
          <w:b/>
          <w:bCs/>
          <w:sz w:val="22"/>
          <w:lang w:val="es-ES"/>
        </w:rPr>
      </w:r>
    </w:p>
    <w:p>
      <w:pPr>
        <w:pStyle w:val="TextBodyIndent"/>
        <w:spacing w:before="0" w:after="0"/>
        <w:ind w:left="480" w:hanging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noBreakHyphen/>
        <w:tab/>
        <w:t>Se ha recibido en esta Dirección Nacional su Ordinario del antecedente, por el cual señala que algunos bancos han solicitado a esa Superintendencia que, en virtud de la facultad que le confiere el N°11 del artículo 24 de la Ley sobre Impuesto de Timbres y Estampillas incorpore a los documentos que ha definido como necesarios para cursar financiamientos de exportaciones -que se eximen del referido impuesto- aquellos correspondientes a una operación de factoraje originados en exportaciones chilenas.</w:t>
      </w:r>
    </w:p>
    <w:p>
      <w:pPr>
        <w:pStyle w:val="TextBodyIndent"/>
        <w:spacing w:before="0" w:after="0"/>
        <w:ind w:left="480" w:hanging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48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Agrega que siendo la operación de factoring esencialmente un financiamiento que, en este caso, versa sobre documentos que dan cuenta de exportaciones chilenas, como lo son las facturas u otros documentos que acrediten el importe que debe pagar el destinatario de una exportación efectuada desde Chile, ese organismo se encuentra dispuesto a incluir tales documentos entre los que tienen el carácter de necesarios para el propósito antes indicado, modificando al efecto el texto de la actual letra b) del N°1 del Capítulo 14-8 de la Recopilación Actualizada de Normas en la forma que indica.</w:t>
      </w:r>
    </w:p>
    <w:p>
      <w:pPr>
        <w:pStyle w:val="Normal"/>
        <w:spacing w:before="0" w:after="0"/>
        <w:ind w:left="480" w:hanging="48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before="0" w:after="0"/>
        <w:ind w:left="48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Señala además que, no obstante la facultad que para tales efectos le otorga la ley, ha estimado conveniente solicitar a este Servicio su opinión acerca de la modificación propuesta.</w:t>
      </w:r>
    </w:p>
    <w:p>
      <w:pPr>
        <w:pStyle w:val="Normal"/>
        <w:spacing w:before="0" w:after="0"/>
        <w:ind w:left="480" w:hanging="48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Sangra2detindependiente"/>
        <w:ind w:left="480" w:hanging="480"/>
        <w:rPr/>
      </w:pPr>
      <w:r>
        <w:rPr>
          <w:rFonts w:cs="Times New Roman" w:ascii="Times New Roman" w:hAnsi="Times New Roman"/>
        </w:rPr>
        <w:t>2.-</w:t>
        <w:tab/>
        <w:t>Sobre el particular, cabe tener presente que el N°3, del artículo 1°, del Decreto Ley N°3.475, de 1980, establece que cualquier documento que dé cuenta de una operación de crédito de dinero, se encuentra afecto al Impuesto de Timbres y Estampillas. No obstante, el artículo 24 del referido texto legal dispone: "Sólo estarán exentos de los Impuestos que establece el presente decreto ley, los documentos que den cuenta de los siguientes actos, contratos o convenciones: 11.- Los documentos necesarios para efectuar operaciones de crédito de dinero destinadas al financiamiento de exportaciones.  La Superintendencia de Bancos e Instituciones Financieras determinará, mediante resoluciones generales, los documentos que tienen tal carácter.".</w:t>
      </w:r>
    </w:p>
    <w:p>
      <w:pPr>
        <w:pStyle w:val="Normal"/>
        <w:spacing w:before="0" w:after="0"/>
        <w:ind w:left="480" w:hanging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tabs>
          <w:tab w:val="clear" w:pos="708"/>
          <w:tab w:val="left" w:pos="-720" w:leader="none"/>
        </w:tabs>
        <w:suppressAutoHyphens w:val="true"/>
        <w:ind w:left="480" w:hanging="48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Para estos efectos, debe tenerse presente que la Ley N°18.010 dispone en su artículo 1°, que debe entenderse por operaciones de crédito de dinero, “aquellas por las cuales una de las partes entrega o se obliga a entregar una cantidad de dinero y la otra a pagarla en un momento distinto de aquel en que se celebra la convención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left="480" w:hanging="480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Sangra2detindependiente"/>
        <w:tabs>
          <w:tab w:val="clear" w:pos="708"/>
          <w:tab w:val="left" w:pos="-720" w:leader="none"/>
        </w:tabs>
        <w:suppressAutoHyphens w:val="true"/>
        <w:ind w:left="480" w:hanging="48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Del concepto dado por la ley, se deduce que se esté en presencia de este tipo de operaciones son requisitos necesari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left="480" w:hanging="480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Que una parte entregue o se obligue a entregar una suma de dinero; y</w:t>
      </w:r>
    </w:p>
    <w:p>
      <w:pPr>
        <w:pStyle w:val="Normal"/>
        <w:spacing w:before="0" w:after="0"/>
        <w:ind w:left="480" w:hanging="48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Que la otra parte se obligue a pagarla en un momento distinto a aquel en que se celebre la convención.</w:t>
      </w:r>
    </w:p>
    <w:p>
      <w:pPr>
        <w:pStyle w:val="Normal"/>
        <w:spacing w:before="0" w:after="0"/>
        <w:ind w:left="480" w:hanging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3detindependient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Según puede apreciarse, la exención del Impuesto de Timbres y Estampillas de que pueden gozar los créditos que obtienen los exportadores, es de aquellas denominadas reales u objetivas, y tiene por lo tanto la finalidad de privar al hecho gravado de los efectos que le son propios.</w:t>
      </w:r>
    </w:p>
    <w:p>
      <w:pPr>
        <w:pStyle w:val="Normal"/>
        <w:spacing w:before="0" w:after="0"/>
        <w:ind w:left="480" w:hanging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4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lo anteriormente señalado, es posible concluir que lo que la norma en comento exime del Impuesto de Timbres y Estampillas, no es el crédito destinado al financiamiento de exportaciones, sino que aquellos documentos necesarios para la realización o concreción de dichas operaciones de crédito de dinero, ya que en definitiva son estos documentos los que constituyen el hecho gravado del referido impuesto.</w:t>
      </w:r>
    </w:p>
    <w:p>
      <w:pPr>
        <w:pStyle w:val="Normal"/>
        <w:spacing w:before="0" w:after="0"/>
        <w:ind w:left="480" w:hanging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before="0" w:after="0"/>
        <w:ind w:left="480" w:hanging="48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3.-</w:t>
        <w:tab/>
        <w:t>Ahora bien, de conformidad con lo dispuesto en el N°11 del artículo 24 del Decreto Ley N°3.475, de 1980, corresponde a la Superintendencia de Bancos e Instituciones Financieras determinar, para los efectos de la exención del impuesto de timbres y estampillas, los documentos que tienen el carácter de necesarios para efectuar operaciones de crédito de dinero destinadas al financiamiento de exportaciones desde Chile, sin que corresponda a este Servicio pronunciarse sobre este respecto.</w:t>
      </w:r>
    </w:p>
    <w:p>
      <w:pPr>
        <w:pStyle w:val="TextBodyIndent"/>
        <w:spacing w:before="0" w:after="0"/>
        <w:ind w:left="480" w:hanging="48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Indent"/>
        <w:spacing w:before="0" w:after="0"/>
        <w:ind w:left="480" w:hanging="48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4.-</w:t>
        <w:tab/>
        <w:t>No obstante lo señalado, es posible informar que, en la medida que esa Superintendencia estime que los documentos correspondientes a descuentos o compras de “facturas de exportación u otros documentos originados en exportaciones con forma de pago en cobranza” son efectivamente necesarios para la realización o concreción de operaciones de crédito de dinero en los términos referidos, y que su destino tiene por objeto el financiamiento de exportaciones, este Servicio no tiene objeción que formular en orden a su incorporación en el catálogo respectivo para los efectos de la exención del Impuesto de Timbres y Estampillas; sin perjuicio de las facultades que asisten a este Servicio para verificar caso a caso el cumplimiento de los requisitos legales para que proceda la exención impositiva, y especialmente, si los créditos respectivos efectivamente se han destinado a financiar exportaciones.</w:t>
      </w:r>
    </w:p>
    <w:p>
      <w:pPr>
        <w:pStyle w:val="Normal"/>
        <w:spacing w:before="0" w:after="0"/>
        <w:ind w:left="480" w:hanging="48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before="0" w:after="0"/>
        <w:ind w:left="840" w:hanging="84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before="0" w:after="0"/>
        <w:ind w:left="840" w:hanging="84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before="0" w:after="0"/>
        <w:ind w:left="840" w:hanging="84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lang w:val="es-ES_tradnl"/>
        </w:rPr>
        <w:t>JUAN TORO RIVERA</w:t>
      </w:r>
    </w:p>
    <w:p>
      <w:pPr>
        <w:pStyle w:val="Heading4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  <w:t>Oficio N° 5.144, de 30.12.200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Subdirección Normativa</w:t>
      </w:r>
    </w:p>
    <w:p>
      <w:pPr>
        <w:pStyle w:val="TextBody"/>
        <w:jc w:val="center"/>
        <w:rPr/>
      </w:pPr>
      <w:r>
        <w:rPr>
          <w:rFonts w:cs="Times New Roman"/>
          <w:sz w:val="22"/>
          <w:lang w:val="es-ES_tradnl"/>
        </w:rPr>
        <w:t>Dpto. de Técnica Tributaria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elvetica" w:hAnsi="Helvetica" w:eastAsia="Times New Roman" w:cs="Helvetic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eastAsia="Arial Unicode MS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0" w:hanging="0"/>
      <w:jc w:val="center"/>
      <w:outlineLvl w:val="3"/>
    </w:pPr>
    <w:rPr>
      <w:rFonts w:ascii="Arial" w:hAnsi="Arial"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hanging="0"/>
      <w:outlineLvl w:val="4"/>
    </w:pPr>
    <w:rPr>
      <w:rFonts w:ascii="Arial" w:hAnsi="Arial" w:cs="Arial"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0" w:after="0"/>
      <w:ind w:left="840" w:hanging="84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before="0" w:after="0"/>
      <w:ind w:left="480" w:hanging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40:00Z</dcterms:created>
  <dc:creator>mrencore</dc:creator>
  <dc:description/>
  <dc:language>en-US</dc:language>
  <cp:lastModifiedBy>mborquez</cp:lastModifiedBy>
  <cp:lastPrinted>2005-12-16T11:16:00Z</cp:lastPrinted>
  <dcterms:modified xsi:type="dcterms:W3CDTF">2006-02-21T20:27:00Z</dcterms:modified>
  <cp:revision>14</cp:revision>
  <dc:subject/>
  <dc:title>Respuesta Director</dc:title>
</cp:coreProperties>
</file>