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NTA – ACTUAL LEY SOBRE IMPUESTO A LA – LEY N° 19.915, DE 2003 – LEY N° 18.834, ART. 10° – RES. EX. N° 1.414, DE 1978 – CIRCULAR N° 21, DE 1991. 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(ORD N° 4.085, DE 19.10.2005)</w:t>
      </w:r>
    </w:p>
    <w:p>
      <w:pPr>
        <w:pStyle w:val="Normal"/>
        <w:jc w:val="center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b/>
          <w:bCs/>
          <w:sz w:val="22"/>
        </w:rPr>
        <w:t>Exime de la Obligación de emitir Boletas  de Honorarios a Prestadores de Servicios que se indican, conforme a lo dispuesto por la Ley N° 19.915, de 2003, Sobre Presupuesto del Sector Público.</w:t>
      </w:r>
    </w:p>
    <w:p>
      <w:pPr>
        <w:pStyle w:val="TextBodyIndent"/>
        <w:ind w:left="426" w:right="192" w:hanging="426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BodyIndent"/>
        <w:ind w:left="426" w:right="192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-</w:t>
        <w:tab/>
        <w:t>Por Oficios Ordinarios indicados en el antecedente, se señala que en la Ley de Presupuesto del año 2004, del Ministerio de Educación, se indica en el Item 382, correspondiente a Honorarios de Exámenes y Actividades de Evaluación Glosa 14, lo siguiente: “Recursos para pagar los honorarios de exámenes y actividades de evaluación, incluidas las correspondientes a la temporada del año anterior, sin sujeción a las exigencias del Decreto de Hacienda N° 98, de 1991, ni a las del artículo 10° de la Ley N° 18.834.”</w:t>
      </w:r>
    </w:p>
    <w:p>
      <w:pPr>
        <w:pStyle w:val="TextBodyIndent"/>
        <w:ind w:left="426" w:right="192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426" w:right="19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ega, que a su vez en el Item 088 Sistema de Evaluación de la calidad de la Educación Glosa N° 4, dispone: ”Con este ítem se pagarán todas aquellas actividades que demanda el desarrollo y ejecución de los sistemas de evaluación de la calidad de la educación y otros estudios evaluativos internacionales, incluyendo pasajes, servicios de impresión y computación, fletes, materiales de oficina, arriendo de bodega, viáticos, honorarios y  convenios por servicios de personas naturales y jurídicas.”</w:t>
      </w:r>
    </w:p>
    <w:p>
      <w:pPr>
        <w:pStyle w:val="TextBodyIndent"/>
        <w:ind w:left="426" w:right="192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426" w:right="19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El personal encargado de aplicar la prueba será contratado a honorarios, en forma transitoria, mediante resolución del Secretario Regional Ministerial, sin sujeción a las exigencias del Decreto de Hacienda N° 98, de 1991, ni a las del artículo 10 de la Ley N° 18.834. Su remuneración no podrá exceder de 1,5 U.T.M., su pago se hará mediante planilla, previa retención del impuesto respectivo y no le será exigible boleta de servicio”.</w:t>
      </w:r>
    </w:p>
    <w:p>
      <w:pPr>
        <w:pStyle w:val="TextBodyIndent"/>
        <w:ind w:left="426" w:right="192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426" w:right="19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relación con lo antes expuesto, se consulta si existe alguna norma que exima a la emisión de boleta de honorarios por los ingresos antes detallados, o en su defecto, la obligación subsiste independiente de lo que se indique en la  Ley de Presupuesto.</w:t>
      </w:r>
    </w:p>
    <w:p>
      <w:pPr>
        <w:pStyle w:val="TextBodyIndent"/>
        <w:ind w:left="426" w:right="192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426" w:right="192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-</w:t>
        <w:tab/>
        <w:t>Sobre el particular, cabe señalar que la Ley N° 19.915, publicada en el Diario Oficial de 04.12.2003, en la Partida y Glosa 04, párrafo segundo, relativa al Ministerio de Educación, establece lo siguiente: “El personal encargado de aplicar la prueba será contratado a honorarios, en forma transitoria, mediante Resolución del Secretario Regional Ministerial, sin sujeción a las exigencias del Decreto de Hacienda N° 98, de 1991, ni a las del artículo 10 de la Ley N° 18.834. Su remuneración no podrá exceder de 1,5 U.T.M., su pago se hará mediante planilla, previa retención del impuesto respectivo y no le será exigible boleta de servicios”.</w:t>
      </w:r>
    </w:p>
    <w:p>
      <w:pPr>
        <w:pStyle w:val="TextBodyIndent"/>
        <w:ind w:left="426" w:right="192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426" w:right="192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-</w:t>
        <w:tab/>
        <w:t>De lo dispuesto por dicho texto legal, y respondiendo la consulta específica formulada, se concluye que tal norma está liberando expresamente al personal a que ella se refiere por las remuneraciones que se le cancelan de la obligación de emitir una boleta de honorarios de aquellas a que alude la Resolución Ex. N°s. 1414, del año 1978 y Circular N° 21, del año 1991, ambos instructivos publicados en Internet.</w:t>
      </w:r>
    </w:p>
    <w:p>
      <w:pPr>
        <w:pStyle w:val="TextBodyIndent"/>
        <w:ind w:left="426" w:right="192" w:hanging="426"/>
        <w:jc w:val="both"/>
        <w:rPr/>
      </w:pPr>
      <w:r>
        <w:rPr/>
        <w:tab/>
      </w:r>
    </w:p>
    <w:p>
      <w:pPr>
        <w:pStyle w:val="Textoindependiente3"/>
        <w:ind w:left="426" w:right="192" w:hanging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oindependiente3"/>
        <w:ind w:left="426" w:right="192" w:hanging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left="5672" w:right="192" w:firstLine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JUAN TORO RIVERA</w:t>
      </w:r>
    </w:p>
    <w:p>
      <w:pPr>
        <w:pStyle w:val="Heading1"/>
        <w:ind w:left="1418" w:right="192" w:hanging="426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  <w:t xml:space="preserve">        </w:t>
      </w:r>
      <w:r>
        <w:rPr>
          <w:rFonts w:cs="Times New Roman" w:ascii="Times New Roman" w:hAnsi="Times New Roman"/>
          <w:b/>
          <w:bCs/>
          <w:spacing w:val="-3"/>
          <w:sz w:val="22"/>
        </w:rPr>
        <w:tab/>
        <w:tab/>
        <w:tab/>
        <w:tab/>
        <w:tab/>
        <w:tab/>
        <w:tab/>
        <w:t xml:space="preserve">         </w:t>
        <w:tab/>
        <w:t xml:space="preserve">DIRECTOR </w:t>
      </w:r>
    </w:p>
    <w:p>
      <w:pPr>
        <w:pStyle w:val="Normal"/>
        <w:ind w:left="426" w:right="192" w:hanging="426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/>
          <w:b/>
          <w:bCs/>
          <w:spacing w:val="-3"/>
          <w:sz w:val="22"/>
        </w:rPr>
      </w:r>
    </w:p>
    <w:p>
      <w:pPr>
        <w:pStyle w:val="Normal"/>
        <w:ind w:left="426" w:right="192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right="192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right="192" w:hanging="426"/>
        <w:jc w:val="center"/>
        <w:rPr>
          <w:sz w:val="22"/>
        </w:rPr>
      </w:pPr>
      <w:r>
        <w:rPr>
          <w:sz w:val="22"/>
        </w:rPr>
        <w:t>Oficio N° 4.085, de 19.10.2005.</w:t>
      </w:r>
    </w:p>
    <w:p>
      <w:pPr>
        <w:pStyle w:val="Heading8"/>
        <w:ind w:left="426" w:right="192" w:hanging="426"/>
        <w:rPr/>
      </w:pPr>
      <w:r>
        <w:rPr/>
        <w:t>Subdirección Normativa</w:t>
      </w:r>
    </w:p>
    <w:p>
      <w:pPr>
        <w:pStyle w:val="Normal"/>
        <w:ind w:left="426" w:right="192" w:hanging="426"/>
        <w:jc w:val="center"/>
        <w:rPr>
          <w:sz w:val="22"/>
        </w:rPr>
      </w:pPr>
      <w:r>
        <w:rPr>
          <w:sz w:val="22"/>
        </w:rPr>
        <w:t>Dpto. de Impuestos Directos.</w:t>
      </w:r>
    </w:p>
    <w:p>
      <w:pPr>
        <w:pStyle w:val="Normal"/>
        <w:ind w:left="284" w:right="51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68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left" w:pos="-284" w:leader="none"/>
        <w:tab w:val="left" w:pos="0" w:leader="none"/>
      </w:tabs>
      <w:suppressAutoHyphens w:val="true"/>
      <w:ind w:left="1134" w:hanging="1418"/>
      <w:jc w:val="both"/>
      <w:outlineLvl w:val="1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  <w:outlineLvl w:val="2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jc w:val="both"/>
      <w:outlineLvl w:val="4"/>
    </w:pPr>
    <w:rPr>
      <w:rFonts w:ascii="Arial" w:hAnsi="Arial" w:cs="Arial"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ind w:left="1134" w:hanging="0"/>
      <w:jc w:val="both"/>
      <w:outlineLvl w:val="5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ind w:left="1985" w:hanging="851"/>
      <w:jc w:val="both"/>
      <w:outlineLvl w:val="6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192" w:hanging="426"/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u w:val="none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0" w:hanging="0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rFonts w:ascii="Arial" w:hAnsi="Arial" w:cs="Arial"/>
      <w:lang w:val="es-C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134" w:hanging="1134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709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b/>
      <w:bCs/>
      <w:spacing w:val="-3"/>
      <w:sz w:val="24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4" w:leader="none"/>
      </w:tabs>
      <w:ind w:left="284" w:right="-232" w:hanging="0"/>
      <w:jc w:val="both"/>
    </w:pPr>
    <w:rPr>
      <w:rFonts w:ascii="Arial" w:hAnsi="Arial" w:cs="Arial"/>
      <w:spacing w:val="-3"/>
      <w:sz w:val="24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17:00Z</dcterms:created>
  <dc:creator>Margot_Salinas</dc:creator>
  <dc:description/>
  <dc:language>en-US</dc:language>
  <cp:lastModifiedBy>mborquez</cp:lastModifiedBy>
  <cp:lastPrinted>2005-10-07T09:57:00Z</cp:lastPrinted>
  <dcterms:modified xsi:type="dcterms:W3CDTF">2005-11-25T14:11:00Z</dcterms:modified>
  <cp:revision>13</cp:revision>
  <dc:subject/>
  <dc:title>SERVICIO DE IMPUESTOS INTERNOS</dc:title>
</cp:coreProperties>
</file>