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ENTA – ACTUAL LEY SOBRE IMPUESTO A LA – ART. 21°, ART. 33°, N° 1 – OFICIO N° 3.926, DE 2004</w:t>
      </w:r>
      <w:r>
        <w:rPr>
          <w:b/>
          <w:bCs/>
          <w:lang w:val="es-ES_tradnl"/>
        </w:rPr>
        <w:t xml:space="preserve">. </w:t>
      </w:r>
      <w:r>
        <w:rPr>
          <w:b/>
          <w:bCs/>
          <w:lang w:val="fr-FR"/>
        </w:rPr>
        <w:t>(ORD. N° 2.316, DE 24.06.2005)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 xml:space="preserve">Reconsideración de Materia contenida en el Oficio N° 3.926, de 19.08.2004, en los Términos que se indican. </w:t>
      </w:r>
    </w:p>
    <w:p>
      <w:pPr>
        <w:pStyle w:val="TextBody"/>
        <w:ind w:left="240" w:hanging="240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TextBody"/>
        <w:ind w:left="240" w:hanging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</w:t>
        <w:tab/>
        <w:t xml:space="preserve"> Por presentación del antecedente, solicitan -en mérito de los antecedentes, razonamientos y ejemplos en ella contenidos- que este Servicio reconsidere lo expuesto en el Oficio N° 3.926, de 19.08.04, que se refiere al tratamiento tributario de las pérdidas obtenidas en la enajenación de acciones acogidas a las normas del artículo 18 ter de la Ley sobre Impuesto a la Renta, y en lo relativo al tratamiento que afecta a las mismas cuando son superiores a las utilidades por dichos conceptos. Todo esto fundamentado que en dichos casos los agregados a la Renta Imponible tienen el carácter de un ajuste para su determinación y no el de un gasto rechazado afecto al impuesto establecido en el artículo 21 de la Ley de la Renta, debiendo incluirse en el FUNT cualquiera sea el saldo de ést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</w:t>
        <w:tab/>
        <w:t>Sobre el particular, me permito hacer presente a Uds. que según lo dispone el artículo 21 de la Ley sobre Impuesto a la Renta, se encuentran gravadas en los términos allí establecidos, las partidas señaladas en el número 1° del artículo 33 de esa ley que correspondan a retiros de especies o a cantidades representativas de desembolsos de dinero que no deban imputarse al valor o costo de los bienes del activo.   En concordancia con esta disposición legal, el Servicio ha emitido diversas circulares y oficio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efecto, sin perjuicio de considerarse las pérdidas como un gasto, ellas, en tanto  son el resultado negativo de la operación de un negocio, no constituyen un retiro de especies o un desembolso, por lo que no pueden quedar afectadas al mencionado artículo 21.   Por consiguiente, lo expresado en el Oficio N°3.926, de 19 de agosto de 2004, solo puede entenderse referido a aquellas partidas que señala la letra e) del número 1° del artículo 33 de la Ley sobre Impuesto a la Renta, como costos, gastos y desembolsos que sean imputables a ingresos no reputados renta o rentas exentas, siempre y cuando constituyan un retiro de especies o un desembols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 embargo, si las pérdidas en cuestión reducen las utilidades retenidas afectas a los impuestos comunes, disminuyendo la renta líquida declarada y se evita de este modo la tributación que les corresponde, se consideran un desembolso afecto al artículo 21, en los términos explicitados en el citado Oficio N° 3.926, de 2004.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40" w:hanging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40" w:hanging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488" w:firstLine="46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UAN TORO RIVERA</w:t>
      </w:r>
    </w:p>
    <w:p>
      <w:pPr>
        <w:pStyle w:val="Normal"/>
        <w:ind w:left="4488" w:firstLine="46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REC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icio N° 2.316, de 24.06.2005.</w:t>
      </w:r>
    </w:p>
    <w:p>
      <w:pPr>
        <w:pStyle w:val="Heading6"/>
        <w:rPr/>
      </w:pPr>
      <w:r>
        <w:rPr/>
        <w:t>Subdirección Norm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pto. de Impuestos Directos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0" w:hanging="0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09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23:00Z</dcterms:created>
  <dc:creator>izamora</dc:creator>
  <dc:description/>
  <dc:language>en-US</dc:language>
  <cp:lastModifiedBy>mborquez</cp:lastModifiedBy>
  <cp:lastPrinted>2005-06-16T17:27:00Z</cp:lastPrinted>
  <dcterms:modified xsi:type="dcterms:W3CDTF">2005-07-27T13:23:00Z</dcterms:modified>
  <cp:revision>8</cp:revision>
  <dc:subject/>
  <dc:title>SERVICIO DE IMPUESTOS INTERNOS</dc:title>
</cp:coreProperties>
</file>