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es-ES_tradnl"/>
        </w:rPr>
        <w:t xml:space="preserve">VENTAS Y SERVICIOS – NUEVO TEXTO – ACTUAL LEY SOBRE IMPUESTO A LAS – ART. 12°, LETRA E), N° 13°, LETRA C) –  LEY N° 16.528, DE 1966, ART. 1°, ART. 3° – DECRETO SUPREMO N° 1.270, DE 1966, ART. 18° – DECRETO CON FUERZA DE LEY N° 7, DE 1980, ARTÍCULO 1°. </w:t>
      </w:r>
      <w:r>
        <w:rPr>
          <w:rFonts w:cs="Times New Roman" w:ascii="Times New Roman" w:hAnsi="Times New Roman"/>
          <w:b/>
          <w:bCs/>
          <w:sz w:val="22"/>
          <w:lang w:val="fr-FR"/>
        </w:rPr>
        <w:t>( ORD. N° 1.467, DE 16.05.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debloque"/>
        <w:widowControl w:val="false"/>
        <w:ind w:left="0" w:right="51" w:hanging="0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>Procedencia de las Exenciones otorgadas por la Ley  N° 16.528, de 1996 y especialmente la Exención Tributaria establecida en el N° 7, del Artículo 18°, de su reglamento, contenido en el Decreto Supremo N° 1.270, de 1996.</w:t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-</w:t>
        <w:tab/>
        <w:t>Se ha recibido en esta Dirección Nacional su presentación del antecedente mediante la cual,  en representación de XXXXXX S.A., pide que este Servicio declare la procedencia, a favor de su representada, de las exenciones otorgadas por la Ley N° 16.528, de 1966, y especialmente la exención tributaria establecida en el N° 7 del artículo 18°, del Reglamento de esa Ley, contenido en el D.S. N° 1.270, del mismo año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ñala que las exportaciones permiten el desarrollo y crecimiento económico del país y que   se han potenciado con la firma de tratados de cooperación y de libre comercio con diversos países, y que, entre las leyes que favorecen la exportación de productos nacionales o nacionalizados, se encuentra la Ley N° 16.528, la cual establece que los productos que se exporten podrán quedar exentos de los impuestos, contribuciones, gravámenes, o derechos que inciden en sus costos y precios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nifiesta que su representada ha invertido en tecnología, capacitación y capital de riesgo, abriéndose a un amplio mercado de clientes externos constituyéndose en una empresa eminentemente exportadora y como tal, se hace acreedora de ejercer los derechos indicados en la Ley respecto de los impuestos que incidan en los costos de insumos, contratos y específicamente en los actos administrativos y trámites relacionados con las concesiones marítimas de playa, de fondo de mar y de acuicultura, que amparan su producción; cuyas Resoluciones y Decretos señala en su presentación, agregando que su representada ha cumplido cabalmente con las disposiciones de los decretos de concesión y obligaciones reglamentarias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ñala que la Ley N° 16.528, en el artículo 1°, inciso primero, prescribe que, “Los productos que se exporten podrán quedar exentos de los impuestos, contribuciones, gravámenes o derechos que incidan en sus costos y precios”; que el artículo 3°, de la misma Ley dispone que, “operará de pleno derecho... la exención de todos los impuestos, derechos,  tasas y tarifas que incidan en actos, contratos, documentos o trámites que obvia y directamente conduzcan o sean necesarios para llevar a cabo una exportación”; y que, por su parte el N° 7° del artículo 18°, del Reglamento de la Ley establece que, la exención tributaria de pleno derecho... operará sobre los “derechos, impuestos o tarifas por peaje o uso de muelles..., cuando no se presten servicios con costo de operación por el estado u otros organismos estatales, siempre que se trate de exportación de productos”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o consecuencia de lo anterior, argumenta en su presentación, que el uso de bienes nacionales de uso público y/o fiscales que amparan la actividad de una empresa exportadora se encontrarían exentos de pagos de derechos, tasas, tarifas, rentas y otros gravámenes que incidan en sus costos; por lo cual, solicita a este Servicio, que declare la procedencia a favor de su representada de los derechos conferidos por la Ley N° 16.528 y D.S. N° 1.270, con relación a los Decretos Supremos de Marina que individualiza en su presentación, respecto a los derechos, rentas, impuestos, o tarifas por peaje o uso de muelles, malecones, playas, terrenos de playa, fondo de mar o terrenos fiscales, obras de otros elementos marítimos o portuarios, cuando no se presten servicios con costo de operación por el Estado u otros organismos estatales, siempre que se trate de la exportación de productos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-</w:t>
        <w:tab/>
        <w:t>La Ley N° 16.528, publicada en el Diario Oficial de 17-08-1966, sobre estímulos a las exportaciones, estableció en lo pertinente: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Artículo 1°.- Los productos que se exporten podrán quedar exentos de los impuestos, contribuciones, gravámenes o derechos que inciden en sus costos y precios...”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ículo 3°.- Operará de pleno derecho y sin necesidad de presentación o trámite alguno, la exención de todos los impuestos, derechos, tasas y tarifas que incidan en actos, contratos, documentos o trámites que obvia y directamente conduzcan o sean necesarios para llevar a cabo una exportación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Reglamento determinará los actos, contratos, trámites o actuaciones comprendidos en el presente artículo, como asimismo los gravámenes de los cuales quedan exentos.”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su parte, el Reglamento de la Ley N° 16.528, contenido en D.S. N° 1.270, del Ministerio de Economía Fomento y Reconstrucción, publicado en el Diario Oficial de 17-10-1966, señalaba en su artículo 18°, en lo pertinente: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ículo 18°.- La exención tributaria de pleno derecho a que se refiere el artículo 3° de la Ley, operará sobre los siguientes impuestos, derechos, tasas y  tarifas y con relación a los actos, contratos, documentos y trámites que, asimismo se pasan a señalar: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°.- Derechos, impuestos o tarifas por peajes o uso de muelles, malecones, playas, terrenos de playa, fondos de mar o terrenos fiscales obras de otros elementos marítimos o portuarios, cuando no se presten servicios con costo de operación por el Estado u otros Organismos estatales, siempre que se trate de la exportación de productos”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-</w:t>
        <w:tab/>
        <w:t>Con relación a su presentación, debe hacerse presente, en primer lugar, que este Servicio sólo puede pronunciarse respecto de las materias que expresamente la Ley ha sometido a su conocimiento.  Ahora bien, de conformidad al artículo primero del D.F.L. N° 7, de 1980, que fija el texto de la Ley Orgánica del Servicio de Impuestos Internos, corresponde a este Servicio la aplicación y fiscalización de los impuestos internos fiscales o de otro carácter en que tenga interés el Fisco y cuyo control no esté especialmente encomendado por la Ley a una autoridad diferente.  De esta manera, considerando que su consulta dice relación con impuestos, derechos, tasas y tarifas por las actividades que menciona, se informa a Ud. que sólo compete a esta repartición pronunciarse sobre los impuestos a que se alude pero no respecto de otra clase de exacción, como son precisamente los derechos, tasas o tarifas indicadas, pues se carece de atribuciones legales para ello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n este sentido, puedo informar a Ud. que el texto primitivo del D.L. N° 825, de 1974, sobre Impuesto a las Ventas y Servicios, publicado en el Diario Oficial de fecha 31 de Diciembre de 1974, en su Título VI, estableció normas derogatorias, señalando al efecto lo siguiente: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ículo 86°.- Deróganse todas las exenciones, totales o parciales, contenidas en leyes generales, especiales, contratos leyes, decretos y todo otro texto legal o reglamentario, que digan relación con los tributos establecidos en esta Ley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o anterior se aplicará aún en los casos en que las disposiciones legales o reglamentarias otorguen exenciones reales o personales de toda clase de impuestos o contribuciones, presentes o futuros, y cualquiera que sea la exigencia especial que la norma legal o reglamentaria que las concedió haya señalado para su derogación”.</w:t>
      </w:r>
    </w:p>
    <w:p>
      <w:pPr>
        <w:pStyle w:val="Normal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modo que, a contar del 1° de Marzo de 1975, fecha de entrada en vigencia del D.L. N° 825, de 1974, han quedado derogadas todas las exenciones de Impuesto al Valor Agregado establecidas en leyes especiales, dentro de las cuales se encontraba aquella contenida en el N° 7 del artículo 18° del D.S. N° 1.270, de 1966.       </w:t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 embargo, la exención referida fue contenida en el artículo 12°, letra E), N° 13, letra c), del D.L. N° 825, de 1974, el cual señala que se encontrarán exentas del impuesto al valor agregado, las siguientes remuneraciones o tarifas que dicen relación con la exportación de productos:</w:t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)  Derechos o tarifas por peaje o uso de muelles, malecones, playas, terrenos de playa, fondos de mar o terrenos fiscales, obras de otros elementos, marítimos o portuarios, cuando no se presten servicios con costo de operación por el Estado u otros organismos estatales, siempre que se trate de la exportación de productos.”</w:t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-</w:t>
        <w:tab/>
        <w:t>Como puede apreciarse, la exención alcanza solamente al IVA que pudiere gravar los derechos o tarifas por la utilización de los mencionados bienes. En ningún caso la Ley sobre Impuesto a las Ventas y Servicios ha liberado de pago el uso de tales bienes, sino que la exención alcanza sólo al IVA que pudiere gravar dicha remuneración y en tanto se relacione con la exportación de productos, concurriendo los demás requerimientos legales.</w:t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umpliéndose los requisitos mencionados precedentemente, la exención operará de pleno derecho, sin que sea necesario que este Servicio la declare.</w:t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que"/>
        <w:rPr/>
      </w:pPr>
      <w:r>
        <w:rPr/>
        <w:t>5.-</w:t>
        <w:tab/>
        <w:t>En consecuencia, en respuesta a su solicitud y de acuerdo con lo expuesto precedentemente, puede informarse a Ud. que este Servicio no tiene atribuciones legales para declarar la procedencia a favor de su representada de los derechos conferidos por la Ley N° 16.528 y el D.S. N° 1.270, en relación  a los Decretos Supremos de Marina, que cita en su escrito, pues corresponde a una materia que escapa al ámbito de competencia que la Ley le ha fijado, pudiendo sólo referirse en el caso planteado a la exención del Impuesto al Valor Agregado indicada en número anterior, a la cual tendría derecho según los antecedentes que expone.</w:t>
      </w:r>
    </w:p>
    <w:p>
      <w:pPr>
        <w:pStyle w:val="Normal"/>
        <w:widowControl w:val="false"/>
        <w:ind w:left="426" w:right="51" w:hanging="42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426" w:right="51" w:hanging="42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426" w:right="51" w:hanging="42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AN TORO RIVERA</w:t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>DIRECTOR</w:t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ind w:right="5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ficio N° 1.467, de 16.05.2005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Subdirección Normativ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pto. de Impuestos Indirecto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cs="Courier New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Courier New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5" w:hanging="705"/>
    </w:pPr>
    <w:rPr>
      <w:rFonts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Courier New"/>
    </w:rPr>
  </w:style>
  <w:style w:type="paragraph" w:styleId="Sangra2detindependiente">
    <w:name w:val="Sangría 2 de t. independiente"/>
    <w:basedOn w:val="Normal"/>
    <w:qFormat/>
    <w:pPr>
      <w:ind w:left="1276" w:hanging="709"/>
      <w:jc w:val="both"/>
    </w:pPr>
    <w:rPr>
      <w:rFonts w:cs="Courier New"/>
      <w:sz w:val="24"/>
      <w:szCs w:val="24"/>
    </w:rPr>
  </w:style>
  <w:style w:type="paragraph" w:styleId="Textodebloque">
    <w:name w:val="Texto de bloque"/>
    <w:basedOn w:val="Normal"/>
    <w:qFormat/>
    <w:pPr>
      <w:ind w:left="426" w:right="51" w:hanging="426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1:00Z</dcterms:created>
  <dc:creator>Soporte Técnico</dc:creator>
  <dc:description/>
  <dc:language>en-US</dc:language>
  <cp:lastModifiedBy>mborquez</cp:lastModifiedBy>
  <cp:lastPrinted>2005-02-10T13:00:00Z</cp:lastPrinted>
  <dcterms:modified xsi:type="dcterms:W3CDTF">2005-05-25T18:27:00Z</dcterms:modified>
  <cp:revision>8</cp:revision>
  <dc:subject/>
  <dc:title>SERVICIO DE IMPUESTOS INTERNOS</dc:title>
</cp:coreProperties>
</file>