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617" w:hanging="0"/>
        <w:rPr/>
      </w:pPr>
      <w:r>
        <w:rPr>
          <w:rFonts w:cs="Times New Roman" w:ascii="Times New Roman" w:hAnsi="Times New Roman"/>
        </w:rPr>
        <w:t xml:space="preserve">DECRETO LEY N° 600 </w:t>
        <w:softHyphen/>
        <w:t xml:space="preserve">– ART. 2°, LETRA F) – LEY DE LA RENTA, ART. 14°, LETRA A), ART. 74°, N°4. </w:t>
      </w:r>
      <w:r>
        <w:rPr>
          <w:rFonts w:cs="Times New Roman" w:ascii="Times New Roman" w:hAnsi="Times New Roman"/>
          <w:lang w:val="fr-FR"/>
        </w:rPr>
        <w:t>(ORD. N° 4.868, DE 15.12.2006)</w:t>
      </w:r>
    </w:p>
    <w:p>
      <w:pPr>
        <w:pStyle w:val="Normal"/>
        <w:ind w:right="617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1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pitalización de Utilidades con derecho a ser transferidas al exterior, en conformidad con el artículo 2°, letra f, del Decreto Ley N° 600.</w:t>
      </w:r>
    </w:p>
    <w:p>
      <w:pPr>
        <w:pStyle w:val="TextBodyIndent"/>
        <w:ind w:left="851" w:hanging="851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right="617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>Se ha recibido su oficio indicado en el antecedente, en el que solicita se aclare la interpretación vertida en el Ord. N°3.858, de 2006, de esta repartición, respecto de las utilidades capitalizadas o reinvertidas en un 100%, a que se refiere la letra c) del N°1 de la Letra A), del artículo 14 de la Ley sobre Impuesto a la Renta, en relación con el artículo 74 N°4, que libera de la obligación de retener. Lo anterior, señala, teniendo presente lo dispuesto en el artículo 6° del D.L. N°600, toda vez que en el se estipula que: “Los recursos netos obtenidos por las enajenaciones o liquidaciones señaladas en el artículo anterior, estarán exentos de toda contribución, impuesto o gravamen, hasta el monto de la inversión materializada.  Todo excedente sobre dicho monto estará sujeto a las reglas generales de la legislación tributaria.”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right="617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right="617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</w:t>
        <w:tab/>
        <w:t>En opinión de este Servicio, las utilidades capitalizadas o reinvertidas deberán ser registradas como tales en la sociedad respectiva para efectos de la aplicación de lo dispuesto en los artículos 14 y 17 N°7 de la Ley de Impuesto a la Renta, aún cuando se trate de utilidades que se hubieren amparado como inversión extranjera en un contrato sujeto a las disposiciones de dicho Decreto Ley N°600. En otras palabras, por su propia naturaleza, estas utilidades capitalizadas o reinvertidas no se encuentran amparadas en lo dispuesto en el artículo 6° del DL N°600 en cuanto a estar “exentas de toda contribución, impuesto o gravamen”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right="617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right="617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</w:t>
        <w:tab/>
        <w:t>Por lo anterior, para mayor claridad y certeza de los inversionistas sobre este tema, se sugiere a Ud. estudiar la conveniencia de establecer en cada contrato de inversión extranjera, una cláusula que señale expresamente que la disposición del artículo 6° del D.L. N°600, se entiende sin perjuicio de la aplicación de las normas de la Ley sobre Impuesto a Renta, en la forma indicada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Heading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Normal"/>
        <w:ind w:left="396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4.868, de 15.12.2006.</w:t>
      </w:r>
    </w:p>
    <w:p>
      <w:pPr>
        <w:pStyle w:val="Heading3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Técnica Tributaria.</w:t>
      </w:r>
    </w:p>
    <w:p>
      <w:pPr>
        <w:pStyle w:val="Header"/>
        <w:tabs>
          <w:tab w:val="left" w:pos="2235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3205</wp:posOffset>
              </wp:positionH>
              <wp:positionV relativeFrom="paragraph">
                <wp:posOffset>-24765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9.5pt;mso-position-vertical-relative:text;margin-left:31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3:00Z</dcterms:created>
  <dc:creator>Soporte Técnico</dc:creator>
  <dc:description/>
  <dc:language>en-US</dc:language>
  <cp:lastModifiedBy>mborquez</cp:lastModifiedBy>
  <cp:lastPrinted>2007-01-10T11:21:00Z</cp:lastPrinted>
  <dcterms:modified xsi:type="dcterms:W3CDTF">2007-01-17T13:38:00Z</dcterms:modified>
  <cp:revision>9</cp:revision>
  <dc:subject/>
  <dc:title>SERVICIO DE IMPUESTOS INTERNOS</dc:title>
</cp:coreProperties>
</file>