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RENTA – ACTUAL LEY SOBRE IMPUESTO A LA –  CIRCULAR N° 52, DE 2005 – OFICIO N° 4.508, DE 2004. </w:t>
      </w:r>
      <w:r>
        <w:rPr>
          <w:b/>
          <w:bCs/>
          <w:sz w:val="22"/>
          <w:lang w:val="fr-FR"/>
        </w:rPr>
        <w:t>(ORD. N° 147, DE 16.01.2006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Tributación que afecta a sede Regional que Presta en el País Servicios Gerenciales a Empresas de la misma Matriz – Pronunciamientos Anteriores.</w:t>
      </w:r>
    </w:p>
    <w:p>
      <w:pPr>
        <w:pStyle w:val="TextBodyIndent"/>
        <w:tabs>
          <w:tab w:val="clear" w:pos="709"/>
          <w:tab w:val="left" w:pos="8789" w:leader="none"/>
        </w:tabs>
        <w:ind w:left="426" w:right="51" w:hanging="42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>1.-</w:t>
        <w:tab/>
        <w:t xml:space="preserve">Por Oficio indicado en el antecedente, señala que un inversionista extranjero ha realizado una serie de consultas a esa Vicepresidencia Ejecutiva, en relación a la posibilidad de instalar en Chile una sede regional que preste servicios gerenciales a empresas de la misma matriz ubicadas en otros países de América Latina.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ab/>
        <w:t>Las preguntas son del siguiente tenor: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ab/>
        <w:t>a) En materia de ley, ¿sería posible el “garantizar” que los beneficios tributarios  establecidos a favor de las empresas mencionadas se mantengan vigentes por un número determinado de años, y quizás sujeto a renegociación, en el caso de que hubiese algún cambio en la ley que pudiese afectar esta circular?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ab/>
        <w:t>b) En la medida de que como compañía obtuviésemos una resolución por parte de la autoridad tributaria similar a la contenida en el Ordinario N° 4.508, de 29.09.2004 ¿sería viable fijar el margen de utilidad que devengarían nuestras actividades en el territorio chileno?. Más aún, sería posible obtener una resolución específica a los efectos de que nuestras actividades no constituyan un establecimiento permanente en Chile para la compañía extranjera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ab/>
        <w:t>c) En la medida que se pudiese obtener lo enumerado en la letra b) precedente, ¿sería posible el garantizar legalmente que esta resolución sea vigente por un determinado número de años, y sujeto a renovación?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>2.-</w:t>
        <w:tab/>
        <w:t>Sobre el particular, cabe señalar en primer lugar que este Servicio ha emitido dos pronunciamientos aplicables al tema en consulta contenidos en el Ordinario N° 4.508, de 29.09.2004, de conocimiento de la ocurrente, y en la Circular N° 52, de 04.10.2005, publicada en Internet (www.sii.cl), que regula el procedimiento para operar en Chile a presidencias regionales de empresas extranjeras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ab/>
        <w:t>Ambos textos son coincidentes en señalar que las Presidencias Regionales no constituyen en sí una persona jurídica, sino que un conjunto de ejecutivos y directores regionales que desempeñan funciones bajo vínculo de subordinación y dependencia de la empresa extranjera, ejecutivos y directores que se establecen en Chile con el objeto de supervisar y coordinar desde Chile, la implementación de las políticas comerciales, de marketing, financieras, administrativas, de productividad y de recursos humanos, entre otras actividades, para las empresas de su empleador ubicadas en uno o más países de la región o de otras latitudes, y que no ejercen tales actividades respecto de empresas, agencias y otros establecimientos permanentes domiciliados en Chile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ab/>
        <w:t>En la práctica, la forma de operar en nuestro país de este tipo de entes carentes de  personalidad jurídica, se materializa a través de un mandato otorgado a una persona  natural o jurídica con domicilio o residencia en Chile, quien actúa a nombre de la empresa extranjera o como mandatario o a nombre propio pudiendo establecerse, al amparo de dicho mandato, entre otras obligaciones, el efectuar el pago de remuneraciones del personal de la presidencia o sede regional, el cual incluye a los ejecutivos y directivos que hayan sido designados como tales ante este Servicio, adquirir bienes inmuebles, suscribir contratos de arriendos y suscribir acuerdos de prestación  de servicios y, en general, incluir en todos los gastos que sean necesarios para el adecuado  desempeño de las labores encomendadas al grupo directivo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>3.-</w:t>
        <w:tab/>
        <w:t>En consecuencia, en la medida que concurran los supuestos básicos indicados en los instructivos antes señalados (Ordinario N° 4.508, de 2004 y la Circular 52, de 2005), éstos serán aplicables respecto de la instalación de la sede regional a que se refiere la consulta, por lo cual por la actividad desarrollada en nuestro país por dicha sede  quedará afecta a las obligaciones tributarias y administrativas que se indican en el  dictamen e instructivo precitados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>4.-</w:t>
        <w:tab/>
        <w:t>Es preciso indicar que a este Servicio conforme a las normas de su Ley Orgánica y Código Tributario le corresponde la aplicación  y fiscalización  de  todos los impuestos internos actualmente establecidos o que se establecieren, sin que tenga facultades para garantizar por un determinado lapso ciertos beneficios o tratamientos tributarios especiales, no teniendo facultades para instituir una garantía en tal sentido por escapar a la esfera de su competencia. Por las mismas razones mencionadas no corresponde emitir un criterio respecto del tema planteado en la segunda consulta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ab/>
        <w:t xml:space="preserve">    </w:t>
        <w:tab/>
      </w:r>
    </w:p>
    <w:p>
      <w:pPr>
        <w:pStyle w:val="Textodebloque"/>
        <w:rPr/>
      </w:pPr>
      <w:r>
        <w:rPr/>
        <w:tab/>
        <w:t xml:space="preserve">Igualmente, en relación con la tercera consulta acerca de la posibilidad de garantizar legalmente que la resolución que se adopte al respecto se mantenga por un determinado número de años y sujeta a renovación, se señala que tampoco es posible para este Servicio acceder a lo solicitado.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left="426" w:right="51" w:hanging="42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left="426" w:right="51" w:hanging="42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6379" w:right="51" w:hanging="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JUAN TORO RIVERA</w:t>
      </w:r>
    </w:p>
    <w:p>
      <w:pPr>
        <w:pStyle w:val="Normal"/>
        <w:ind w:left="6379" w:right="51" w:hanging="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>DIRECTOR</w:t>
      </w:r>
      <w:r>
        <w:rPr>
          <w:sz w:val="22"/>
        </w:rPr>
        <w:tab/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Oficio N° 147, de 16.01.2006.</w:t>
      </w:r>
    </w:p>
    <w:p>
      <w:pPr>
        <w:pStyle w:val="Heading5"/>
        <w:ind w:right="51" w:hanging="0"/>
        <w:rPr/>
      </w:pPr>
      <w:r>
        <w:rPr/>
        <w:t>Subdirección Normativa</w:t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Dpto. de Impuestos Directos</w:t>
      </w:r>
    </w:p>
    <w:p>
      <w:pPr>
        <w:pStyle w:val="Normal"/>
        <w:tabs>
          <w:tab w:val="clear" w:pos="709"/>
          <w:tab w:val="left" w:pos="8789" w:leader="none"/>
        </w:tabs>
        <w:ind w:left="6379" w:right="51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426" w:right="51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426" w:right="51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426" w:right="51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426" w:right="51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left="426" w:right="51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7145</wp:posOffset>
              </wp:positionH>
              <wp:positionV relativeFrom="paragraph">
                <wp:posOffset>-1689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3.3pt;mso-position-vertical-relative:text;margin-left:30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/>
      <w:ind w:left="1416" w:hanging="414"/>
      <w:jc w:val="both"/>
    </w:pPr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8789" w:leader="none"/>
      </w:tabs>
      <w:autoSpaceDE w:val="false"/>
      <w:ind w:left="426" w:right="51" w:hanging="42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07:00Z</dcterms:created>
  <dc:creator>Soporte Técnico</dc:creator>
  <dc:description/>
  <dc:language>en-US</dc:language>
  <cp:lastModifiedBy>mborquez</cp:lastModifiedBy>
  <cp:lastPrinted>2006-01-16T09:04:00Z</cp:lastPrinted>
  <dcterms:modified xsi:type="dcterms:W3CDTF">2006-02-27T15:36:00Z</dcterms:modified>
  <cp:revision>10</cp:revision>
  <dc:subject/>
  <dc:title>SERVICIO DE IMPUESTOS INTERNOS</dc:title>
</cp:coreProperties>
</file>