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</w:rPr>
        <w:t xml:space="preserve">RENTA – ACTUAL LEY SOBRE IMPUESTO A LA – ART. 14°, LETRA A), N° 3 – CÓDIGO TRIBUTARIO, ART. 28° – CÓDIGO DE COMERCIO, ART. 507° – OFICIOS N°’S 1.584, DE 1992, 2.688, DE 1998 Y 350, DE 2000. </w:t>
      </w:r>
      <w:r>
        <w:rPr>
          <w:rFonts w:cs="Times New Roman" w:ascii="Times New Roman" w:hAnsi="Times New Roman"/>
          <w:b/>
          <w:bCs/>
          <w:sz w:val="22"/>
          <w:lang w:val="fr-FR"/>
        </w:rPr>
        <w:t>(ORD. N° 4.652, DE 27.11.2006)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</w:r>
      <w:r>
        <w:rPr>
          <w:sz w:val="22"/>
          <w:u w:val="single"/>
          <w:lang w:val="fr-FR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Improcedencia de la Celebración de Contrato de Asociación o Cuentas en Participación entre Cónyuges no calificados como Comerciantes según las Normas del Artículo 28, del Código Tributari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22"/>
          <w:lang w:val="es-ES_tradnl"/>
        </w:rPr>
        <w:t>1.-</w:t>
        <w:tab/>
      </w:r>
      <w:r>
        <w:rPr>
          <w:rFonts w:cs="Times New Roman"/>
          <w:sz w:val="22"/>
          <w:szCs w:val="18"/>
        </w:rPr>
        <w:t xml:space="preserve">Por Ordinario indicado en el antecedente, señala que producto de una fiscalización seguida al contribuyente Sr. </w:t>
      </w:r>
      <w:r>
        <w:rPr>
          <w:sz w:val="22"/>
          <w:szCs w:val="18"/>
        </w:rPr>
        <w:t>AAAAA</w:t>
      </w:r>
      <w:r>
        <w:rPr>
          <w:rFonts w:cs="Times New Roman"/>
          <w:sz w:val="22"/>
          <w:szCs w:val="18"/>
        </w:rPr>
        <w:t xml:space="preserve">, con giro: Venta al Por Menor de Artículos de Ferretería (62551) y Compraventa y Alquiler (83101),  se ha podido verificar que en sus registros contables determina según Balance General una determinada utilidad y renta líquida, pero en Declaración de Renta, Formulario 22, declara sólo el 50% de las utilidades del negocio y el otro 50% lo declara su esposa, Sra. </w:t>
      </w:r>
      <w:r>
        <w:rPr>
          <w:sz w:val="22"/>
          <w:szCs w:val="18"/>
        </w:rPr>
        <w:t>BBBBB</w:t>
      </w:r>
      <w:r>
        <w:rPr>
          <w:rFonts w:cs="Times New Roman"/>
          <w:sz w:val="22"/>
          <w:szCs w:val="18"/>
        </w:rPr>
        <w:t xml:space="preserve">, giro Rentista (81049)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8"/>
        </w:rPr>
        <w:t xml:space="preserve">Debido a lo anterior Don </w:t>
      </w:r>
      <w:r>
        <w:rPr>
          <w:sz w:val="22"/>
          <w:szCs w:val="18"/>
        </w:rPr>
        <w:t>AAAAA</w:t>
      </w:r>
      <w:r>
        <w:rPr>
          <w:rFonts w:cs="Times New Roman"/>
          <w:sz w:val="22"/>
          <w:szCs w:val="18"/>
        </w:rPr>
        <w:t xml:space="preserve"> incorpora en su registro FUT sólo el 50% de la Renta Liquida Imponible determinada, con su respectivo crédito por concepto de Impuesto de Primera Categoría y el 50% de la pérdida tributaria y 100% del Pago Provisional de Utilidades Absorbidas sobre la referida parte de la pérdida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8"/>
        </w:rPr>
        <w:t xml:space="preserve">Por otro lado, se agrega que su cónyuge, Sra. </w:t>
      </w:r>
      <w:r>
        <w:rPr>
          <w:sz w:val="22"/>
          <w:szCs w:val="18"/>
        </w:rPr>
        <w:t>BBBBB</w:t>
      </w:r>
      <w:r>
        <w:rPr>
          <w:rFonts w:cs="Times New Roman"/>
          <w:sz w:val="22"/>
          <w:szCs w:val="18"/>
        </w:rPr>
        <w:t xml:space="preserve">, efectúa la tributación del otro 50% de la referida Renta Líquida, considerando en su FUT el crédito por concepto de Impuesto de Primera Categoría asociado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>
          <w:sz w:val="22"/>
          <w:szCs w:val="18"/>
        </w:rPr>
      </w:pPr>
      <w:r>
        <w:rPr>
          <w:rFonts w:cs="Times New Roman"/>
          <w:sz w:val="22"/>
          <w:szCs w:val="18"/>
        </w:rPr>
        <w:t xml:space="preserve">Para acreditar la forma de proceder antes indicada, el Sr. </w:t>
      </w:r>
      <w:r>
        <w:rPr>
          <w:sz w:val="22"/>
          <w:szCs w:val="18"/>
        </w:rPr>
        <w:t>AAAAA</w:t>
      </w:r>
      <w:r>
        <w:rPr>
          <w:rFonts w:cs="Times New Roman"/>
          <w:sz w:val="22"/>
          <w:szCs w:val="18"/>
        </w:rPr>
        <w:t xml:space="preserve"> aportó un </w:t>
      </w:r>
      <w:r>
        <w:rPr>
          <w:rFonts w:cs="Times New Roman"/>
          <w:i/>
          <w:iCs/>
          <w:sz w:val="22"/>
          <w:szCs w:val="18"/>
        </w:rPr>
        <w:t xml:space="preserve">Contrato de Asociación o Cuentas en Participación </w:t>
      </w:r>
      <w:r>
        <w:rPr>
          <w:rFonts w:cs="Times New Roman"/>
          <w:sz w:val="22"/>
          <w:szCs w:val="18"/>
        </w:rPr>
        <w:t xml:space="preserve">de fecha </w:t>
      </w:r>
      <w:r>
        <w:rPr>
          <w:sz w:val="22"/>
          <w:szCs w:val="18"/>
        </w:rPr>
        <w:t>00.00</w:t>
      </w:r>
      <w:r>
        <w:rPr>
          <w:rFonts w:cs="Times New Roman"/>
          <w:sz w:val="22"/>
          <w:szCs w:val="18"/>
        </w:rPr>
        <w:t>.198</w:t>
      </w:r>
      <w:r>
        <w:rPr>
          <w:sz w:val="22"/>
          <w:szCs w:val="18"/>
        </w:rPr>
        <w:t>X</w:t>
      </w:r>
      <w:r>
        <w:rPr>
          <w:rFonts w:cs="Times New Roman"/>
          <w:sz w:val="22"/>
          <w:szCs w:val="18"/>
        </w:rPr>
        <w:t xml:space="preserve">, ante el  Notario Público Sr. </w:t>
      </w:r>
      <w:r>
        <w:rPr>
          <w:sz w:val="22"/>
          <w:szCs w:val="18"/>
        </w:rPr>
        <w:t>ZZZZ</w:t>
      </w:r>
      <w:r>
        <w:rPr>
          <w:rFonts w:cs="Times New Roman"/>
          <w:sz w:val="22"/>
          <w:szCs w:val="18"/>
        </w:rPr>
        <w:t xml:space="preserve"> de la ciudad de </w:t>
      </w:r>
      <w:r>
        <w:rPr>
          <w:sz w:val="22"/>
          <w:szCs w:val="18"/>
        </w:rPr>
        <w:t>TTTT</w:t>
      </w:r>
      <w:r>
        <w:rPr>
          <w:rFonts w:cs="Times New Roman"/>
          <w:sz w:val="22"/>
          <w:szCs w:val="18"/>
        </w:rPr>
        <w:t xml:space="preserve">, el cual consigna en lo principal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  <w:tab/>
        <w:t xml:space="preserve">-Que por no haber liquidado la sociedad conyugal, existe entre ellos, una comunidad de hecho sobre los bienes adquiridos durante la sociedad conyugal, los contratantes tienen interés personal y recíproco, en proporción de un 50% para cada uno de ellos, sobre 5 Bienes Raíces No Agrícolas y sobre un Establecimiento Comercial correspondiente a una Ferretería Industrial y distribución o venta de materiales de construcción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22"/>
          <w:szCs w:val="18"/>
        </w:rPr>
        <w:tab/>
        <w:t xml:space="preserve">-Los otorgantes acuerdan que las operaciones propias del establecimiento comercial como la administración de los bienes raíces continúan siendo ejecutadas a cargo de Don </w:t>
      </w:r>
      <w:r>
        <w:rPr>
          <w:sz w:val="22"/>
          <w:szCs w:val="18"/>
        </w:rPr>
        <w:t>AAAAA</w:t>
      </w:r>
      <w:r>
        <w:rPr>
          <w:rFonts w:cs="Times New Roman"/>
          <w:sz w:val="22"/>
          <w:szCs w:val="18"/>
        </w:rPr>
        <w:t xml:space="preserve">, en calidad de gestor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22"/>
          <w:szCs w:val="18"/>
        </w:rPr>
        <w:tab/>
        <w:t xml:space="preserve">-Las utilidades y/o pérdidas que se obtengan en la gestión de las actividades comerciales ya mencionadas, corresponden a ambos partícipes en partes iguales. Las utilidades se percibirán y retirarán  por cada partícipe en las fechas que ellos acuerden. Los retiros los efectuará en su totalidad  y a su propio nombre Don </w:t>
      </w:r>
      <w:r>
        <w:rPr>
          <w:sz w:val="22"/>
          <w:szCs w:val="18"/>
        </w:rPr>
        <w:t>AAAAA</w:t>
      </w:r>
      <w:r>
        <w:rPr>
          <w:rFonts w:cs="Times New Roman"/>
          <w:sz w:val="22"/>
          <w:szCs w:val="18"/>
        </w:rPr>
        <w:t xml:space="preserve"> quien deberá entregar el 50% de cada retiro a su copartícipe, y  además deberá rendir cuenta documentada de su administración dentro de los 5 primeros días de los meses de Enero y Julio de cada año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8"/>
        </w:rPr>
        <w:t xml:space="preserve">Se expresa, que según el Código de Comercio, Párrafo 12 </w:t>
      </w:r>
      <w:r>
        <w:rPr>
          <w:rFonts w:cs="Times New Roman"/>
          <w:i/>
          <w:iCs/>
          <w:sz w:val="22"/>
          <w:szCs w:val="18"/>
        </w:rPr>
        <w:t xml:space="preserve">"De la asociación </w:t>
      </w:r>
      <w:r>
        <w:rPr>
          <w:rFonts w:cs="Times New Roman"/>
          <w:sz w:val="22"/>
          <w:szCs w:val="18"/>
        </w:rPr>
        <w:t xml:space="preserve">o </w:t>
      </w:r>
      <w:r>
        <w:rPr>
          <w:rFonts w:cs="Times New Roman"/>
          <w:i/>
          <w:iCs/>
          <w:sz w:val="22"/>
          <w:szCs w:val="18"/>
        </w:rPr>
        <w:t xml:space="preserve">cuentas en participación", </w:t>
      </w:r>
      <w:r>
        <w:rPr>
          <w:rFonts w:cs="Times New Roman"/>
          <w:sz w:val="22"/>
          <w:szCs w:val="18"/>
        </w:rPr>
        <w:t xml:space="preserve">en el Artículo 507 se señala que la participación es un contrato por el cual dos o más comerciantes toman interés en una o muchas operaciones mercantiles, instantáneas o sucesivas, que debe ejecutar uno de ellos en su solo nombre y bajo su crédito personal, a cargo de rendir cuenta y dividir con sus asociados las ganancias o pérdidas en la proporción obtenida. En el mismo cuerpo legal, se define que son comerciantes a aquellos que realizan actos de comercio, los cuales se encuentran definidos en el Artículo 3°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  <w:t xml:space="preserve">Se agrega, que el artículo 28 del Código Tributario señala que el gestor de una asociación o cuentas en participación y de cualquier encargo fiduciario, será responsable exclusivo del cumplimiento de las obligaciones tributarias referente a las operaciones que constituyan el giro de la asociación u objeto del encargo. Las rentas que correspondan a los partícipes se considerarán para el cálculo del impuesto global complementario o adicional de éstos, sólo en el caso que se pruebe la efectividad, condiciones y monto de la respectiva participación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>Por otra parte, el artículo 53 de la Ley de Impuesto a la Renta señala que los cónyuges que estén casados bajo el régimen de participación en los gananciales o de separación de bienes, sea esta convencional, legal o judicial, incluyendo la situación contemplada en al artículo 150 del Código Civil, declararán sus rentas independientemente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 xml:space="preserve">Sin embargo, los cónyuges con separación total convencional de bienes deberán presentar una declaración conjunta de sus rentas cuando no hayan liquidado efectivamente la sociedad conyugal o conserven bienes en comunidad o cuando cualquiera de ellos tuviere poder del otro para administrar o disponer de sus bienes. 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 xml:space="preserve">En relación con lo antes expuesto, se solicita un pronunciamiento sobre las siguientes consultas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14"/>
        </w:rPr>
        <w:t xml:space="preserve">¿Existe contrato de Asociación o Cuenta en participación entre Don </w:t>
      </w:r>
      <w:r>
        <w:rPr>
          <w:sz w:val="22"/>
          <w:szCs w:val="14"/>
        </w:rPr>
        <w:t>AAAAA</w:t>
      </w:r>
      <w:r>
        <w:rPr>
          <w:rFonts w:cs="Times New Roman"/>
          <w:sz w:val="22"/>
          <w:szCs w:val="14"/>
        </w:rPr>
        <w:t xml:space="preserve"> (comerciante) y su esposa Doña </w:t>
      </w:r>
      <w:r>
        <w:rPr>
          <w:sz w:val="22"/>
          <w:szCs w:val="14"/>
        </w:rPr>
        <w:t>BBBBB</w:t>
      </w:r>
      <w:r>
        <w:rPr>
          <w:rFonts w:cs="Times New Roman"/>
          <w:sz w:val="22"/>
          <w:szCs w:val="14"/>
        </w:rPr>
        <w:t xml:space="preserve"> (rentista)?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firstLine="705"/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 xml:space="preserve">De ser afirmativa la respuesta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0"/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 xml:space="preserve">¿Corresponde que Don </w:t>
      </w:r>
      <w:r>
        <w:rPr>
          <w:sz w:val="22"/>
          <w:szCs w:val="14"/>
        </w:rPr>
        <w:t>AAAAA</w:t>
      </w:r>
      <w:r>
        <w:rPr>
          <w:rFonts w:cs="Times New Roman"/>
          <w:sz w:val="22"/>
          <w:szCs w:val="14"/>
        </w:rPr>
        <w:t xml:space="preserve"> tribute sólo por el 50% de las Utilidades del negocio? Lo anterior considerando que en su calidad de gestor debería tributar por el 100% de las utilidades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4"/>
        </w:rPr>
        <w:t>¿Que parte debe registrar en su registro FUT? De acuerdo a la Circular N° 29 del 04.06.1999. no debería incorporarse al FUT del gestor la part</w:t>
      </w:r>
      <w:r>
        <w:rPr>
          <w:sz w:val="22"/>
          <w:szCs w:val="14"/>
        </w:rPr>
        <w:t>e que corresponde al Partícipe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705"/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ab/>
        <w:t xml:space="preserve">¿Doña </w:t>
      </w:r>
      <w:r>
        <w:rPr>
          <w:sz w:val="22"/>
          <w:szCs w:val="14"/>
        </w:rPr>
        <w:t>BBBBB</w:t>
      </w:r>
      <w:r>
        <w:rPr>
          <w:rFonts w:cs="Times New Roman"/>
          <w:sz w:val="22"/>
          <w:szCs w:val="14"/>
        </w:rPr>
        <w:t xml:space="preserve"> debe asumir la tributación del otro 50% de las utilidades o pérdidas del negocio? y ¿Cual es el respectivo registro en su FUT?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4"/>
        </w:rPr>
        <w:t xml:space="preserve">¿Tanto Don </w:t>
      </w:r>
      <w:r>
        <w:rPr>
          <w:sz w:val="22"/>
          <w:szCs w:val="14"/>
        </w:rPr>
        <w:t>AAAAA</w:t>
      </w:r>
      <w:r>
        <w:rPr>
          <w:rFonts w:cs="Times New Roman"/>
          <w:sz w:val="22"/>
          <w:szCs w:val="14"/>
        </w:rPr>
        <w:t xml:space="preserve"> como Doña </w:t>
      </w:r>
      <w:r>
        <w:rPr>
          <w:sz w:val="22"/>
          <w:szCs w:val="14"/>
        </w:rPr>
        <w:t>BBBBB</w:t>
      </w:r>
      <w:r>
        <w:rPr>
          <w:rFonts w:cs="Times New Roman"/>
          <w:sz w:val="22"/>
          <w:szCs w:val="14"/>
        </w:rPr>
        <w:t xml:space="preserve"> tienen derecho a recuperar PPM por Utilidades absorbidas, en el caso de absorción por pérdidas de las referidas utilidades?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 xml:space="preserve">Si se estima que no existe entre las partes el referido Contrato de Asociación en Cuenta en participación dado que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 xml:space="preserve">No se configuran los requisitos consignados en el Artículo 507 del Código de Comercio, en el sentido que éste debe involucrar a dos comerciantes, situación que en el caso de la Doña </w:t>
      </w:r>
      <w:r>
        <w:rPr>
          <w:sz w:val="22"/>
          <w:szCs w:val="14"/>
        </w:rPr>
        <w:t>BBBBB</w:t>
      </w:r>
      <w:r>
        <w:rPr>
          <w:rFonts w:cs="Times New Roman"/>
          <w:sz w:val="22"/>
          <w:szCs w:val="14"/>
        </w:rPr>
        <w:t xml:space="preserve">, no ocurre. </w:t>
      </w:r>
    </w:p>
    <w:p>
      <w:pPr>
        <w:pStyle w:val="Normal"/>
        <w:numPr>
          <w:ilvl w:val="0"/>
          <w:numId w:val="0"/>
        </w:numPr>
        <w:ind w:left="142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numPr>
          <w:ilvl w:val="1"/>
          <w:numId w:val="2"/>
        </w:numPr>
        <w:ind w:left="1785" w:hanging="360"/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 xml:space="preserve">No existe un gestor y un partícipe claramente identificables, considerando que los bienes aportados son de propiedad de ambos y la administración corresponde al  esposo. 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 xml:space="preserve">De confirmarse el punto anterior, es decir, que entre lo referidos cónyuges no existe tal Asociación o cuenta en participación, se requiere aclarar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  <w:t xml:space="preserve">¿Quién debería tributar por las utilidades o pérdidas originadas en los bienes materia del contrato de Asociación o Cuentas en Participación? Se estima que el obligado a tributar por las referidas rentas es el cónyuge conforme lo establecido en el artículo 53 de la Ley de Impuesto a la Renta. </w:t>
      </w:r>
    </w:p>
    <w:p>
      <w:pPr>
        <w:pStyle w:val="Normal"/>
        <w:ind w:left="705" w:hanging="0"/>
        <w:jc w:val="both"/>
        <w:rPr>
          <w:sz w:val="22"/>
          <w:szCs w:val="14"/>
        </w:rPr>
      </w:pPr>
      <w:r>
        <w:rPr>
          <w:rFonts w:cs="Times New Roman"/>
          <w:sz w:val="22"/>
          <w:szCs w:val="14"/>
        </w:rPr>
        <w:t xml:space="preserve">¿Don </w:t>
      </w:r>
      <w:r>
        <w:rPr>
          <w:sz w:val="22"/>
          <w:szCs w:val="14"/>
        </w:rPr>
        <w:t>AAAAA</w:t>
      </w:r>
      <w:r>
        <w:rPr>
          <w:rFonts w:cs="Times New Roman"/>
          <w:sz w:val="22"/>
          <w:szCs w:val="14"/>
        </w:rPr>
        <w:t xml:space="preserve"> debe incorporar el 100% de sus resultados tributarios en su registro FUT?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2"/>
          <w:szCs w:val="14"/>
        </w:rPr>
        <w:t xml:space="preserve">¿ Corresponde que la Doña </w:t>
      </w:r>
      <w:r>
        <w:rPr>
          <w:sz w:val="22"/>
          <w:szCs w:val="14"/>
        </w:rPr>
        <w:t>BBBBB</w:t>
      </w:r>
      <w:r>
        <w:rPr>
          <w:rFonts w:cs="Times New Roman"/>
          <w:sz w:val="22"/>
          <w:szCs w:val="14"/>
        </w:rPr>
        <w:t xml:space="preserve"> incorpore parte de las referidas utilidades en su registro FUT?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>Por último, ¿cambiaría la situación tributaria del caso planteado si los involucrados no fueran cónyuges?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>2.-</w:t>
        <w:tab/>
        <w:t xml:space="preserve">La definición del contrato de asociación o cuentas en participación se encuentra contemplada en el artículo 507 del Código de Comercio, norma legal que establece lo siguiente: “La participación es un contrato por el cual dos o más comerciantes toman interés en una o muchas  operaciones mercantiles, instantáneas o sucesivas, que debe ejecutar uno de ellos  en su solo nombre  y bajo su crédito personal, a cargo de rendir cuenta y dividir con sus asociados las ganancias o pérdidas en la proporción convenida.”  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ind w:left="701" w:hanging="701"/>
        <w:jc w:val="both"/>
        <w:rPr/>
      </w:pPr>
      <w:r>
        <w:rPr>
          <w:rFonts w:cs="Times New Roman" w:ascii="Times New Roman" w:hAnsi="Times New Roman"/>
          <w:sz w:val="22"/>
          <w:szCs w:val="14"/>
        </w:rPr>
        <w:t>3.-</w:t>
      </w:r>
      <w:r>
        <w:rPr>
          <w:rFonts w:cs="Times New Roman" w:ascii="Times New Roman" w:hAnsi="Times New Roman"/>
          <w:sz w:val="22"/>
        </w:rPr>
        <w:t>.</w:t>
        <w:tab/>
        <w:t>En relación con lo anterior, esta Dirección Nacional en forma reiterada ha sostenido a través de varios pronunciamientos que en conformidad al precepto legal precedente, la asociación o cuentas en participación debe estar formada por dos o más comerciantes, obligándose uno de ellos a ejecutar una o muchas operaciones mercantiles bajo su crédito y su sólo nombre. En tal sentido, procede entonces señalar, que este tipo de contrato debe ser convenido exclusivamente por quienes sean calificados como comerciantes, y debe tener como objetivo la realización de actos que se tipifiquen como operaciones mercantiles, conforme a las normas  del artículo 3° del Código de Comercio (Oficios N°s.  1.584, de 26.04.92,  2.688, de 06.10.98 y 350, de 31.01.2000).</w:t>
      </w:r>
    </w:p>
    <w:p>
      <w:pPr>
        <w:pStyle w:val="TextBodyIndent"/>
        <w:ind w:left="701" w:hanging="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</w:rPr>
        <w:t xml:space="preserve">4.- </w:t>
        <w:tab/>
        <w:t>Dicho lo anterior, corresponde señalar que</w:t>
      </w:r>
      <w:r>
        <w:rPr>
          <w:rFonts w:cs="Times New Roman" w:ascii="Times New Roman" w:hAnsi="Times New Roman"/>
          <w:sz w:val="22"/>
          <w:szCs w:val="14"/>
        </w:rPr>
        <w:t>, analizados los antecedentes aportados, principalmente la fotocopia simple del Contrato de Asociación o Cuentas en Participación, suscrito ante Notario con fecha xx de xx de 198x, entre don AAAAA y su cónyuge, doña BBBBB, se evidencia que esta última, asociada no gestora, declara ser rentista, actividad eminentemente civil, y no la de comerciante, por lo que no se estaría cumpliendo el requisito legal de que el contrato hubiere sido suscrito entre comerciantes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14"/>
        </w:rPr>
        <w:t>5.-</w:t>
        <w:tab/>
        <w:t>No obstante lo anterior, es preciso señalar que el tratamiento tributario del artículo 28 del Código Tributario resulta aplicable no sólo cuando se está en presencia de una asociación o cuentas en participación, sino que la norma también rige respecto de cualquier otro encargo fiduciario, como el que existiría en el caso en consulta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>6.-</w:t>
        <w:tab/>
        <w:t>Así las cosas, el tratamiento aplicable en este caso corresponde al señalado en el artículo 28 del Código Tributario, el que ha sido explicado por esta Dirección Nacional a través de la Circular N° 29, de 1999. De acuerdo con ello, el gestor deberá declarar y pagar el impuesto de Primera Categoría y los impuestos Global Complementario o Adicional, según corresponda, a menos que se pruebe la efectividad, condiciones y monto de la respectiva participación, caso en este último en que el gestor y el partícipe asumirán todas las obligaciones tributarias en forma separada, de acuerdo con su participación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ab/>
        <w:t>Ahora bien, en caso que se opte por asumir las obligaciones tributarias en forma separada, probándose al efecto la efectividad, condiciones y monto de la respectiva participación, y consecuentemente, tanto el gestor como el partícipe asuman la obligación de declarar y pagar separadamente el impuesto de primera categoría por las rentas que correspondan a su participación; Es preciso tener presente que ambos deberán cumplir con todos los requisitos que se exigen a los contribuyentes de dicha categoría, como lo es el de llevar contabilidad completa y además el Registro FUT a que se refiere el artículo 14 letra A) N° 3 de la Ley de Impuesto a la Renta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/>
          <w:sz w:val="22"/>
        </w:rPr>
        <w:tab/>
        <w:t xml:space="preserve">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09" w:firstLine="707"/>
        <w:rPr/>
      </w:pPr>
      <w:r>
        <w:rPr>
          <w:rFonts w:cs="Times New Roman"/>
          <w:sz w:val="22"/>
        </w:rPr>
        <w:tab/>
        <w:tab/>
        <w:tab/>
        <w:tab/>
        <w:t xml:space="preserve">                       </w:t>
        <w:tab/>
      </w:r>
      <w:r>
        <w:rPr>
          <w:rFonts w:cs="Times New Roman"/>
          <w:b/>
          <w:bCs/>
          <w:sz w:val="22"/>
        </w:rPr>
        <w:t xml:space="preserve">RICARDO ESCOBAR CALDERON </w:t>
      </w:r>
    </w:p>
    <w:p>
      <w:pPr>
        <w:pStyle w:val="Heading3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</w:t>
        <w:tab/>
        <w:t xml:space="preserve"> </w:t>
        <w:tab/>
        <w:t xml:space="preserve">             </w:t>
        <w:tab/>
        <w:t xml:space="preserve">                  DIRECT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Oficio N° 4.652, de 27.11.2006.</w:t>
      </w:r>
    </w:p>
    <w:p>
      <w:pPr>
        <w:pStyle w:val="Heading7"/>
        <w:rPr>
          <w:sz w:val="22"/>
        </w:rPr>
      </w:pPr>
      <w:r>
        <w:rPr>
          <w:sz w:val="22"/>
        </w:rPr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Directos.</w:t>
      </w:r>
    </w:p>
    <w:p>
      <w:pPr>
        <w:pStyle w:val="Normal"/>
        <w:rPr>
          <w:rStyle w:val="Fuentedeprrafopredeter"/>
          <w:rFonts w:ascii="Times New Roman" w:hAnsi="Times New Roman" w:cs="Times New Roman"/>
          <w:sz w:val="22"/>
        </w:rPr>
      </w:pPr>
      <w:r>
        <w:rPr>
          <w:rFonts w:cs="Times New Roman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/>
          <w:b/>
          <w:bCs/>
          <w:sz w:val="22"/>
        </w:rPr>
        <w:tab/>
        <w:tab/>
        <w:t xml:space="preserve">  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7145</wp:posOffset>
              </wp:positionH>
              <wp:positionV relativeFrom="paragraph">
                <wp:posOffset>-1689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3.3pt;mso-position-vertical-relative:text;margin-left:30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709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284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/>
      <w:ind w:left="1416" w:hanging="414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lineRule="auto" w:line="360"/>
      <w:ind w:left="1320" w:right="-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0:00Z</dcterms:created>
  <dc:creator>Soporte Técnico</dc:creator>
  <dc:description/>
  <dc:language>en-US</dc:language>
  <cp:lastModifiedBy>mborquez</cp:lastModifiedBy>
  <cp:lastPrinted>2006-11-20T11:36:00Z</cp:lastPrinted>
  <dcterms:modified xsi:type="dcterms:W3CDTF">2006-12-19T19:31:00Z</dcterms:modified>
  <cp:revision>12</cp:revision>
  <dc:subject/>
  <dc:title>SERVICIO DE IMPUESTOS INTERNOS</dc:title>
</cp:coreProperties>
</file>