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</w:rPr>
        <w:t xml:space="preserve">VENTAS Y SERVICIOS – NUEVO TEXTO – ACTUAL LEY SOBRE IMPUESTO A LAS – LEY N° 18.815, DE 1989.  </w:t>
      </w:r>
      <w:r>
        <w:rPr>
          <w:b/>
          <w:bCs/>
          <w:sz w:val="22"/>
          <w:lang w:val="fr-FR"/>
        </w:rPr>
        <w:t>(ORD. N° 5.011, DE 29.12.2006)</w:t>
      </w:r>
    </w:p>
    <w:p>
      <w:pPr>
        <w:pStyle w:val="Normal"/>
        <w:jc w:val="center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ratamiento del Impuesto al Valor Agregado en Fondos de Inversión Privados, creados por la Ley N° 18.815, de 198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- </w:t>
        <w:tab/>
        <w:t>Se ha recibido en esta Dirección Nacional su presentación indicada en el antecedente, mediante la cual solicita un pronunciamiento relativo a la aplicación de IVA y de las demás normas establecidas en el D.L. 825, de 1974, a los Fondos de Inversión Privado (FIP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eñala que su cliente, un grupo inversionista, pretende constituir uno o más FIP regulados por la Ley 18.815, de 1989, con el objeto de realizar inversiones y operaciones relacionadas exclusivamente con la actividad inmobiliaria, los que serían administrados por una misma sociedad administradora que se constituiría con ese único objeto. Dichos FIP suscribirían contratos de leasing financieros o leaseback respecto de locales comerciales y en otros casos adquirirían locales comerciales en forma directa. Adicionalmente se pretende desarrollar proyectos en que se adquiriría terrenos, se los urbanizaría y construiría o haría construir por terceros, centros comerciales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En la explotación de estos bienes inmuebles se generarían ingresos provenientes del arriendo, subarriendo, u otras formas de cesión del uso o goce de inmuebles que cuentan con instalaciones que permiten el desarrollo de una actividad comercial o industrial, circunstancia que configuraría hecho gravado con IVA de acuerdo con el artículo 8° letra g) del D.L. 825, de 1974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 respecto a la operación de estos FIP desea se confirmen los siguientes criterios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 FIP no obstante ser un patrimonio de afectación y no una persona jurídica, es un contribuyente de IVA. En consecuencia puede generar débitos y créditos fiscales de acuerdo con las reglas generales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 obstante ser el FIP un contribuyente de IVA, este opera por intermedio de la sociedad administradora, la cual es representante del FIP para efectos tributario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sociedad administradora, en cuanto representante del FIP debe cumplir con todos los deberes formales que imponen tanto el D.L. 825, como 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 FIP como contribuyente de IVA debiera encontrarse enrolado, es decir contar con RUT propio, independiente de la sociedad administradora.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2.-</w:t>
        <w:tab/>
        <w:t>Analizados los antecedentes del caso y las disposiciones legales y reglamentarias pertinentes, este Servicio ratifica todos y cada uno de los criterios planteados en su presentación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oindependiente2"/>
        <w:ind w:left="2832"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Cs w:val="22"/>
          <w:lang w:val="es-ES_tradnl"/>
        </w:rPr>
        <w:t>RENE GARCIA GALLARDO</w:t>
      </w:r>
    </w:p>
    <w:p>
      <w:pPr>
        <w:pStyle w:val="Textoindependiente2"/>
        <w:ind w:left="2832"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Cs w:val="22"/>
        </w:rPr>
        <w:t>DIRECTOR SUBROGANTE</w:t>
      </w:r>
    </w:p>
    <w:p>
      <w:pPr>
        <w:pStyle w:val="Textoindependiente2"/>
        <w:jc w:val="center"/>
        <w:rPr>
          <w:rFonts w:ascii="Times New Roman;Times New Roman" w:hAnsi="Times New Roman;Times New Roman" w:cs="Times New Roman;Times New Roman"/>
          <w:b/>
          <w:b/>
          <w:bCs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Cs w:val="22"/>
        </w:rPr>
      </w:r>
    </w:p>
    <w:p>
      <w:pPr>
        <w:pStyle w:val="Textoindependiente2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Textoindependiente2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Textoindependiente2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Textoindependiente2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Textoindependiente2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Oficio N° 5.011, de 29.12.2006.</w:t>
      </w:r>
    </w:p>
    <w:p>
      <w:pPr>
        <w:pStyle w:val="Textoindependiente2"/>
        <w:jc w:val="center"/>
        <w:rPr>
          <w:rFonts w:ascii="Times New Roman;Times New Roman" w:hAnsi="Times New Roman;Times New Roman" w:cs="Times New Roman;Times New Roman"/>
          <w:b/>
          <w:b/>
          <w:bCs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Cs w:val="22"/>
        </w:rPr>
        <w:t>Subdirección Normativa</w:t>
      </w:r>
    </w:p>
    <w:p>
      <w:pPr>
        <w:pStyle w:val="Textoindependiente2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Dpto. de Impuestos Indirecto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2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0" w:hanging="0"/>
      <w:outlineLvl w:val="2"/>
    </w:pPr>
    <w:rPr>
      <w:rFonts w:ascii="Arial;Arial" w:hAnsi="Arial;Arial" w:cs="Arial;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;Arial" w:hAnsi="Arial;Arial" w:cs="Arial;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Arial" w:hAnsi="Arial;Arial" w:cs="Arial;Arial"/>
      <w:sz w:val="22"/>
    </w:rPr>
  </w:style>
  <w:style w:type="paragraph" w:styleId="Sangra2detindependiente">
    <w:name w:val="Sangría 2 de t. independiente"/>
    <w:basedOn w:val="Normal"/>
    <w:qFormat/>
    <w:pPr>
      <w:ind w:left="5640" w:hanging="840"/>
      <w:jc w:val="both"/>
    </w:pPr>
    <w:rPr>
      <w:rFonts w:ascii="Arial;Arial" w:hAnsi="Arial;Arial" w:cs="Arial;Arial"/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  <w:tab w:val="left" w:pos="288" w:leader="none"/>
        <w:tab w:val="left" w:pos="720" w:leader="none"/>
        <w:tab w:val="left" w:pos="840" w:leader="none"/>
      </w:tabs>
      <w:suppressAutoHyphens w:val="true"/>
      <w:ind w:left="708" w:hanging="708"/>
      <w:jc w:val="both"/>
    </w:pPr>
    <w:rPr>
      <w:rFonts w:ascii="Arial;Arial" w:hAnsi="Arial;Arial" w:cs="Arial;Arial"/>
      <w:sz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-53" w:hanging="0"/>
      <w:textAlignment w:val="baseline"/>
    </w:pPr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25:00Z</dcterms:created>
  <dc:creator>izamora</dc:creator>
  <dc:description/>
  <dc:language>en-US</dc:language>
  <cp:lastModifiedBy>mborquez</cp:lastModifiedBy>
  <cp:lastPrinted>2007-01-17T10:08:00Z</cp:lastPrinted>
  <dcterms:modified xsi:type="dcterms:W3CDTF">2007-01-19T18:50:00Z</dcterms:modified>
  <cp:revision>10</cp:revision>
  <dc:subject/>
  <dc:title>SERVICIO DE IMPUESTOS INTERNOS</dc:title>
</cp:coreProperties>
</file>