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LETRA B. N° 8, ART. 18°, ART. 20° LETRA B. N° 1. </w:t>
      </w:r>
      <w:r>
        <w:rPr>
          <w:b/>
          <w:bCs/>
          <w:sz w:val="22"/>
          <w:lang w:val="fr-FR"/>
        </w:rPr>
        <w:t>(ORD. N° 2365, DE 02.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Tributación que Afecta a Enajenación de Inmueble perteneciente a Sociedad Agrícola acogida a Renta Presunta –  Situaciones en las cuales el Mayor Valor obtenido en la Enajenación queda Afecto a la Tributación General de la Ley de la Renta – Requisitos para que el Mayor Valor Obtenido en la Enajenación del Predio Agrícola No constituya Renta para Efectos Tributario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se encuentra asesorando a una sociedad agrícola que tributa en renta presunta, pese a tener dentro de sus socios a una persona jurídica. Lo anterior se debe a que tiene ventas agrícolas netas por menos de 1.000 UTM anual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lación con lo anterior, desea confirmar que respecto al mayor valor que se obtenga en la venta del predio agrícola del cual la sociedad es dueña hace más de ocho años, se aplica el artículo 17 N° 8 letra b) de la Ley de la Renta, en cuanto a que el mayor valor que se obtenga se considera ingreso no renta.</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el artículo 18 de la citada ley,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De lo establecido por las normas legales antes citadas, se desprende claramente que existen tres situaciones en las cuales el mayor valor obtenido en la enajenación de bienes raíces, queda afecto a la tributación general que contempla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Las mencionadas situaciones corresponden a las siguientes: </w:t>
      </w:r>
      <w:r>
        <w:rPr>
          <w:rFonts w:cs="Times New Roman" w:ascii="Times New Roman" w:hAnsi="Times New Roman"/>
          <w:b/>
          <w:bCs/>
          <w:sz w:val="22"/>
        </w:rPr>
        <w:t>a)</w:t>
      </w:r>
      <w:r>
        <w:rPr>
          <w:rFonts w:cs="Times New Roman" w:ascii="Times New Roman" w:hAnsi="Times New Roman"/>
          <w:sz w:val="22"/>
        </w:rPr>
        <w:t xml:space="preserve"> cuando la operación represente el resultado de negociaciones o actividades realizadas habitualmente por el contribuyente, presumiéndose de derecho que existe habitualidad en las situaciones previstas en la primera parte  del inciso tercero del artículo 18 de la ley del ramo; </w:t>
      </w:r>
      <w:r>
        <w:rPr>
          <w:rFonts w:cs="Times New Roman" w:ascii="Times New Roman" w:hAnsi="Times New Roman"/>
          <w:b/>
          <w:bCs/>
          <w:sz w:val="22"/>
        </w:rPr>
        <w:t>b)</w:t>
      </w:r>
      <w:r>
        <w:rPr>
          <w:rFonts w:cs="Times New Roman" w:ascii="Times New Roman" w:hAnsi="Times New Roman"/>
          <w:sz w:val="22"/>
        </w:rPr>
        <w:t xml:space="preserve">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w:t>
      </w:r>
      <w:r>
        <w:rPr>
          <w:rFonts w:cs="Times New Roman" w:ascii="Times New Roman" w:hAnsi="Times New Roman"/>
          <w:b/>
          <w:bCs/>
          <w:sz w:val="22"/>
        </w:rPr>
        <w:t>c)</w:t>
      </w:r>
      <w:r>
        <w:rPr>
          <w:rFonts w:cs="Times New Roman" w:ascii="Times New Roman" w:hAnsi="Times New Roman"/>
          <w:sz w:val="22"/>
        </w:rPr>
        <w:t xml:space="preserve">  cuando la enajenación de los citados  bienes se efectúe a una empresa o sociedad con la cual el cedente se encuentre relacionado en los términos previstos en el inciso cuarto del Nº 8 del artículo 17 de la ley precit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Ahora bien, en relación con lo consultado se informa que el mayor valor obtenido en la enajenación del predio agrícola efectuada por la sociedad acogida a renta presunta a que se refiere en su escrito por tener ventas inferior a 1000 UTM, conforme a lo dispuesto por el inciso noveno de la letra b) del N° 1 del artículo 20 de la Ley de la Renta, no constituye renta para los efectos tributarios, siempre y cuando la citada sociedad además de no estar obligada a declarar la renta efectiva en la Primera Categoría, de cumplimiento a los otros requisitos que exigen las normas legales que regulan a la operación de enajenación en cuestión. Esto es, que la referida sociedad no sea habitual en dicho tipo de operaciones de acuerdo a lo señalado por el artículo 18 de la ley del ramo y el citado bien raíz no sea enajenado a una sociedad con la cual la sociedad cedente se encuentre relacionada en los términos previstos por el inciso cuarto del N° 8 del artículo 17 de la Ley de la Renta.</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 xml:space="preserve"> 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365, de 02.08.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13:00Z</dcterms:created>
  <dc:creator>Soporte Técnico</dc:creator>
  <dc:description/>
  <dc:language>en-US</dc:language>
  <cp:lastModifiedBy>mriquelm</cp:lastModifiedBy>
  <cp:lastPrinted>2006-02-20T15:14:00Z</cp:lastPrinted>
  <dcterms:modified xsi:type="dcterms:W3CDTF">2007-08-17T20:55:00Z</dcterms:modified>
  <cp:revision>17</cp:revision>
  <dc:subject/>
  <dc:title>SERVICIO DE IMPUESTOS INTERNOS</dc:title>
</cp:coreProperties>
</file>