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RENTA – ACTUAL LEY SOBRE IMPUESTO A LA – ART. 14° BIS, ART. 20° – LEY N° 19.420, DE 1995 – CIRCULAR N° 50, DE 1995. </w:t>
      </w:r>
      <w:r>
        <w:rPr>
          <w:b/>
          <w:bCs/>
          <w:sz w:val="22"/>
          <w:lang w:val="fr-FR"/>
        </w:rPr>
        <w:t>(ORD. N° 371, DE 13.02.2007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Impuesto de Primera Categoría al cual debe imputarse el crédito en la Ley N°19.420, sobre Ley Arica.</w:t>
      </w:r>
    </w:p>
    <w:p>
      <w:pPr>
        <w:pStyle w:val="Estilo"/>
        <w:ind w:left="699" w:right="10" w:hanging="690"/>
        <w:jc w:val="both"/>
        <w:rPr>
          <w:sz w:val="22"/>
        </w:rPr>
      </w:pPr>
      <w:r>
        <w:rPr>
          <w:sz w:val="22"/>
        </w:rPr>
      </w:r>
    </w:p>
    <w:p>
      <w:pPr>
        <w:pStyle w:val="Estilo"/>
        <w:ind w:left="699" w:right="10" w:hanging="690"/>
        <w:jc w:val="both"/>
        <w:rPr>
          <w:sz w:val="22"/>
        </w:rPr>
      </w:pPr>
      <w:r>
        <w:rPr>
          <w:sz w:val="22"/>
        </w:rPr>
        <w:t>1.-</w:t>
        <w:tab/>
        <w:t>Por presentación indicada en el antecedente, señala que una empresa que tiene actividades en todo Chile efectuará una inversión en Arica acogida a la Ley N° 19.420, del año  1995, en la que se cumplirán todos los requisitos contemplados en esta norma y que han sido explicados en detalle en el Oficio N° 1.005, de 17.03.2006.</w:t>
      </w:r>
    </w:p>
    <w:p>
      <w:pPr>
        <w:pStyle w:val="Estilo"/>
        <w:ind w:left="699" w:right="10" w:hanging="6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9"/>
        <w:jc w:val="both"/>
        <w:rPr/>
      </w:pPr>
      <w:r>
        <w:rPr>
          <w:sz w:val="22"/>
        </w:rPr>
        <w:t>Agrega, que para mayor claridad solicita se le confirme que el crédito contra el impuesto de Primera Categoría que contempla el artículo 2° de la norma antes citada se puede imputar a contar del año de la construcción o adquisición del bien contra el impuesto de primera categoría que se genere por utilidades que obtenga el contribuyente en todo Chile  y no solamente las obtenidas en Arica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705" w:hanging="70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2.-</w:t>
        <w:tab/>
        <w:t>Sobre el particular, cabe señalar que este Servicio respecto del crédito tributario que establece la Ley N° 19.420, de 1995, impartió las instrucciones pertinentes mediante la Circular N°50, de 1995, la que se encuentra publicada en el sitio web de Internet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i.c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y en relación con lo consultado en el Capítulo III, Letra I de la referida Circular se instruyó lo siguiente: </w:t>
      </w:r>
    </w:p>
    <w:p>
      <w:pPr>
        <w:pStyle w:val="NormalWeb"/>
        <w:spacing w:before="0" w:after="0"/>
        <w:ind w:left="705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5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“</w:t>
      </w:r>
      <w:r>
        <w:rPr>
          <w:rFonts w:cs="Times New Roman" w:ascii="Times New Roman" w:hAnsi="Times New Roman"/>
          <w:sz w:val="22"/>
          <w:szCs w:val="20"/>
        </w:rPr>
        <w:t>I.- Impuesto del cual debe deducirse el crédito tributario</w:t>
      </w:r>
    </w:p>
    <w:p>
      <w:pPr>
        <w:pStyle w:val="NormalWeb"/>
        <w:spacing w:before="0" w:after="0"/>
        <w:ind w:left="705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5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) El referido crédito se deducirá del impuesto general de Primera Categoría que el contribuyente, conforme a las normas de los artículos 14º bis ó 20º de la ley del ramo, deba declarar y pagar por el ejercicio en el cual ocurrió la adquisición o se terminó la construcción definitiva de los bienes, según corresponda, por las rentas efectivas determinadas mediante contabilidad completa, provenientes, ya sea, de actividades desarrolladas en las provincias favorecidas con las inversiones o de actividades realizadas fuera de tales territorios. Lo anterior debido a que la ley en estudio, no establece una limitación en tal sentido, señalando en sus artículos 1º y 2º que el citado crédito debe deducirse del impuesto de Primera Categoría que el contribuyente deba pagar, a contar del año comercial de la adquisición o construcción de los bienes.”</w:t>
      </w:r>
    </w:p>
    <w:p>
      <w:pPr>
        <w:pStyle w:val="NormalWeb"/>
        <w:spacing w:before="0" w:after="0"/>
        <w:ind w:left="705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Web"/>
        <w:spacing w:before="0" w:after="0"/>
        <w:ind w:left="703" w:hanging="822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-</w:t>
        <w:tab/>
        <w:t xml:space="preserve">En consecuencia, y de acuerdo a lo instruído mediante la citada Circular, se entiende  debidamente absuelta la consulta específica formulada por la recurrente. 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851" w:hanging="851"/>
        <w:jc w:val="both"/>
        <w:rPr/>
      </w:pPr>
      <w:r>
        <w:rPr>
          <w:sz w:val="22"/>
        </w:rPr>
        <w:tab/>
        <w:tab/>
        <w:tab/>
        <w:tab/>
        <w:tab/>
        <w:t xml:space="preserve">                       </w:t>
        <w:tab/>
      </w:r>
      <w:r>
        <w:rPr>
          <w:b/>
          <w:bCs/>
          <w:sz w:val="22"/>
        </w:rPr>
        <w:t xml:space="preserve">RICARDO ESCOBAR CALDERON </w:t>
      </w:r>
    </w:p>
    <w:p>
      <w:pPr>
        <w:pStyle w:val="Heading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    </w:t>
        <w:tab/>
        <w:t xml:space="preserve"> </w:t>
        <w:tab/>
        <w:t xml:space="preserve">                                           DIRECT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hanging="851"/>
        <w:jc w:val="center"/>
        <w:rPr>
          <w:sz w:val="22"/>
        </w:rPr>
      </w:pPr>
      <w:r>
        <w:rPr>
          <w:sz w:val="22"/>
        </w:rPr>
        <w:t>Oficio N° 371, de 13.02.2007.</w:t>
      </w:r>
    </w:p>
    <w:p>
      <w:pPr>
        <w:pStyle w:val="Heading5"/>
        <w:ind w:left="851" w:hanging="851"/>
        <w:rPr/>
      </w:pPr>
      <w:r>
        <w:rPr/>
        <w:t>Subdirección Normativa</w:t>
      </w:r>
    </w:p>
    <w:p>
      <w:pPr>
        <w:pStyle w:val="Normal"/>
        <w:ind w:left="851" w:hanging="851"/>
        <w:jc w:val="center"/>
        <w:rPr>
          <w:sz w:val="22"/>
        </w:rPr>
      </w:pPr>
      <w:r>
        <w:rPr>
          <w:sz w:val="22"/>
        </w:rPr>
        <w:t>Dpto. de Impuestos Directos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50:00Z</dcterms:created>
  <dc:creator>Matilde Astorga Beiza</dc:creator>
  <dc:description/>
  <dc:language>en-US</dc:language>
  <cp:lastModifiedBy>mborquez</cp:lastModifiedBy>
  <cp:lastPrinted>2006-10-06T09:15:00Z</cp:lastPrinted>
  <dcterms:modified xsi:type="dcterms:W3CDTF">2007-03-21T16:11:00Z</dcterms:modified>
  <cp:revision>8</cp:revision>
  <dc:subject/>
  <dc:title>SERVICIO DE IMPUESTOS INTERNOS</dc:title>
</cp:coreProperties>
</file>