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 xml:space="preserve">RENTA – ACTUAL LEY SOBRE IMPUESTO A LA –  ART. 2°, N°1, ART. 20°, N°1, LETRA D), ART. 39°, N°3 – D.F.L. N° 2, DE 1959 – CIRCULARES N°’S 75, DE 1976 Y 66 DE 1977 – OFICIO N° 1.810, DE 1994. </w:t>
      </w:r>
      <w:r>
        <w:rPr>
          <w:b/>
          <w:bCs/>
          <w:sz w:val="22"/>
          <w:lang w:val="fr-FR"/>
        </w:rPr>
        <w:t>(ORD. N° 998, DE 07.05.2007)</w:t>
      </w:r>
    </w:p>
    <w:p>
      <w:pPr>
        <w:pStyle w:val="Normal"/>
        <w:jc w:val="center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Rentas de arrendamiento de un inmueble no agrícola percibida por un sindicato de acuerdo a lo dispuesto por el artículo 20°, N°1, letra d), de la Ley sobre Impuesto a la Renta –  Tratamiento tributario – Las ayudas proporcionadas por los sindicatos a sus asociados pueden revestir el carácter de ingresos no constitutitos de renta, en la medida que reúnan ciertas condiciones, de acuerdo con las instrucciones impartidas por este Servicio.</w:t>
      </w:r>
    </w:p>
    <w:p>
      <w:pPr>
        <w:pStyle w:val="Normal"/>
        <w:ind w:left="708" w:hanging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Web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2"/>
        </w:rPr>
        <w:t>1.-</w:t>
        <w:tab/>
        <w:t xml:space="preserve">Por presentación indicada en el antecedente, señala que un Sindicato compra un departamento y  lo arrienda, y con los recursos obtenidos da prestaciones a los socios, consultando si </w:t>
      </w:r>
      <w:r>
        <w:rPr>
          <w:rFonts w:cs="Times New Roman" w:ascii="Times New Roman" w:hAnsi="Times New Roman"/>
          <w:sz w:val="22"/>
          <w:szCs w:val="20"/>
        </w:rPr>
        <w:t xml:space="preserve">debe pagar impuesto a la renta  por el ingreso que le proporciona el arriendo de dicho inmueble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Web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2.-</w:t>
        <w:tab/>
        <w:t xml:space="preserve">Sobre el particular, cabe señalar en primer término que </w:t>
      </w:r>
      <w:r>
        <w:rPr>
          <w:rFonts w:cs="Times New Roman" w:ascii="Times New Roman" w:hAnsi="Times New Roman"/>
          <w:sz w:val="22"/>
        </w:rPr>
        <w:t>desde el punto de vista de la Ley de la Renta, todas las personas, naturales o jurídicas, revisten la calidad de contribuyentes en la medida que puedan ser afectadas con impuestos, lo cual ocurre en el caso que las referidas personas posean bienes o ejecuten actividades susceptibles de generar rentas, sin atender a la naturaleza de las personas o fines que persigan, sino que a la actividad que desarrollen en el escenario económico, los actos o contratos que realicen y los beneficios que se puedan obtener de ellos.</w:t>
      </w:r>
    </w:p>
    <w:p>
      <w:pPr>
        <w:pStyle w:val="NormalWeb"/>
        <w:spacing w:before="0" w:after="0"/>
        <w:ind w:left="705" w:hanging="70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705" w:hanging="70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</w:rPr>
        <w:t xml:space="preserve">3.- </w:t>
        <w:tab/>
        <w:t xml:space="preserve">Ahora bien, los sindicatos ante la Ley de la Renta, no gozan de ninguna exención tributaria, de manera de que si tales entidades ejecutan actos, operaciones o actividades que le generen un ingreso que se encuentre comprendido en el concepto de “renta” definido para los efectos tributarios en el N° 1 del artículo 2° de la ley precitada, como los “ingresos que constituyan utilidades o beneficios que rinda una cosa o actividad y todos los beneficios, utilidades e incrementos de patrimonio que se perciban o devenguen, cualquiera sea su naturaleza, origen o denominación”, se  encontrarán afectos a los impuestos normales de la Ley de la Renta. 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Web"/>
        <w:spacing w:before="0" w:after="0"/>
        <w:ind w:left="703" w:hanging="703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4.-</w:t>
        <w:tab/>
        <w:t>En relación con lo consultado, y de acuerdo a lo dispuesto por la letra d) del N° 1 del artículo 20 de la Ley de la Renta, en concordancia con lo establecido por el N° 3 del artículo 39 de la misma ley, si las rentas anuales actualizadas provenientes del arrendamiento de un bien raíz no agrícola exceden del 11% del avalúo fiscal de dicho inmueble vigente al 1° de enero del año en que debe declararse el impuesto respectivo, dichas rentas se encuentran afectas a los impuestos generales de la Ley de la Renta, esto es, al impuesto de Primera Categoría con tasa de 17% y Global Complementario o Adicional, según corresponda, pudiéndose rebajar como crédito de los impuestos personales indicados el tributo de categoría señalado en primer término. A</w:t>
      </w:r>
      <w:r>
        <w:rPr>
          <w:rFonts w:cs="Times New Roman" w:ascii="Times New Roman" w:hAnsi="Times New Roman"/>
          <w:sz w:val="22"/>
        </w:rPr>
        <w:t>simismo, en este caso será posible rebajar el impuesto territorial pagado por el período al cual corresponde la declaración de renta, de la forma que lo permite el artículo 20 número 1°, letra a), de la Ley de Impuesto a la Renta, por remisión del artículo 39 N°3 del mismo cuerpo legal.</w:t>
      </w:r>
      <w:r>
        <w:rPr>
          <w:rFonts w:cs="Times New Roman" w:ascii="Times New Roman" w:hAnsi="Times New Roman"/>
          <w:sz w:val="22"/>
          <w:szCs w:val="20"/>
        </w:rPr>
        <w:t xml:space="preserve"> En el evento que el monto de las citadas rentas sea igual o inferior al límite antes indicado, éstas se encuentran afectas sólo a los impuestos Global Complementario o Adicional, según corresponda.</w:t>
      </w:r>
    </w:p>
    <w:p>
      <w:pPr>
        <w:pStyle w:val="NormalWeb"/>
        <w:spacing w:before="0" w:after="0"/>
        <w:ind w:left="703" w:hanging="703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Web"/>
        <w:spacing w:before="0" w:after="0"/>
        <w:ind w:left="703" w:hanging="703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>Por otra parte se señala que la tributación precedente no es aplicable cuando las referidas rentas provengan del arrendamiento de un bien raíz no agrícola acogido a las normas del D.F.L. N° 2, de 1959, ya que conforme a lo dispuesto por el artículo 15 de dicho texto legal, las rentas que produzcan este tipo de inmuebles no se consideran para los efectos del impuesto Global Complementario ni Adicional y estarán exentas de cualquier impuesto de categoría de la Ley de la Renta.</w:t>
      </w:r>
    </w:p>
    <w:p>
      <w:pPr>
        <w:pStyle w:val="NormalWeb"/>
        <w:spacing w:before="0" w:after="0"/>
        <w:ind w:left="703" w:hanging="703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Web"/>
        <w:spacing w:before="0" w:after="0"/>
        <w:ind w:left="703" w:hanging="703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>Cabe señalar que los impuestos Global Complementario o Adicional sólo proceden cuando las utilidades obtenidas se reparten o distribuyen, situación que no ocurre en el caso de los sindicatos.</w:t>
      </w:r>
    </w:p>
    <w:p>
      <w:pPr>
        <w:pStyle w:val="NormalWeb"/>
        <w:spacing w:before="0" w:after="0"/>
        <w:ind w:left="703" w:hanging="703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Indent"/>
        <w:tabs>
          <w:tab w:val="clear" w:pos="708"/>
          <w:tab w:val="left" w:pos="-16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5.-</w:t>
        <w:tab/>
        <w:t>Respecto de los beneficios o ayudas que el Sindicato otorgue a sus asociados, se informa a Ud. que mediante las Circulares N°s. 75, de 1976 y 66, de 1977, además de diversos pronunciamientos, entre ellos el Oficio 1.810, de 11.05.94, todos los cuales se encuentran publicados en el sitio web institucional (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www.sii.cl</w:t>
        </w:r>
      </w:hyperlink>
      <w:r>
        <w:rPr>
          <w:rFonts w:cs="Times New Roman" w:ascii="Times New Roman" w:hAnsi="Times New Roman"/>
          <w:sz w:val="22"/>
        </w:rPr>
        <w:t>), este Servicio ha instruido que dichas prestaciones pueden ser calificadas como ingresos no constitutivos de renta para los asociados, de acuerdo a lo dispuesto en el número 13 del artículo 17 de la Ley sobre Impuesto a la Renta, asimilándolas a los beneficios previsionales que menciona la disposición legal citada, siempre y cuando respecto de cada uno de estos beneficios se cumpla con los requisitos copulativos siguientes:</w:t>
      </w:r>
    </w:p>
    <w:p>
      <w:pPr>
        <w:pStyle w:val="TextBodyIndent"/>
        <w:tabs>
          <w:tab w:val="clear" w:pos="708"/>
          <w:tab w:val="left" w:pos="-16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 estén destinados a solucionar total o parcialmente problemas económicos de los trabajadores, originados por una contingencia o eventualidad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deben implicar un incremento de la remuneración del trabajador por los servicios prestados, es decir, no deben ser una ayuda periódica o regular, ya sea para uno, varios o todos los trabajadore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beneficio debe llevar implícito el concepto de universalidad, esto es, su pago debe efectuarse bajo normas uniformes en provecho de todos los trabajadores afiliados al respectivo sindicato, 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monto de la ayuda no deberá exceder de la cuantía real del gasto, desembolso o detrimento patrimonial que haya sufrido el trabajador, pasando a tributar el exceso que se produzca.</w:t>
      </w:r>
    </w:p>
    <w:p>
      <w:pPr>
        <w:pStyle w:val="TextBodyIndent"/>
        <w:tabs>
          <w:tab w:val="clear" w:pos="708"/>
          <w:tab w:val="left" w:pos="851" w:leader="none"/>
        </w:tabs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08"/>
          <w:tab w:val="left" w:pos="-720" w:leader="none"/>
        </w:tabs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tenor de lo expresado, tendrían el carácter de no renta las ayudas que otorguen los sindicatos cuando tengan por objeto subvencionar, resarcir o cubrir un gasto o desembolso extraordinario en que haya debido incurrir el trabajador, motivado por situaciones de emergencia, accidentes, desgracias, imprevistos o por razones de fuerza mayor.</w:t>
      </w:r>
    </w:p>
    <w:p>
      <w:pPr>
        <w:pStyle w:val="TextBodyIndent"/>
        <w:tabs>
          <w:tab w:val="clear" w:pos="708"/>
          <w:tab w:val="left" w:pos="851" w:leader="none"/>
        </w:tabs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  <w:t>A contrario sensu, constituyen rentas gravadas con impuesto, todos aquellos beneficios que otorguen los sindicatos que se destinen a financiar desembolsos que digan relación con los gastos de vida habituales o normales del beneficiario o de su núcleo familiar. En tal situación, esos beneficios asumen el carácter de una mayor remuneración o incremento de patrimonio de los trabajadores afiliados.</w:t>
      </w:r>
    </w:p>
    <w:p>
      <w:pPr>
        <w:pStyle w:val="NormalWeb"/>
        <w:spacing w:before="0" w:after="0"/>
        <w:ind w:left="705" w:hanging="70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Estilo"/>
        <w:ind w:left="709" w:right="11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Estilo"/>
        <w:ind w:left="709" w:right="11" w:hanging="0"/>
        <w:jc w:val="both"/>
        <w:rPr>
          <w:sz w:val="22"/>
        </w:rPr>
      </w:pPr>
      <w:r>
        <w:rPr>
          <w:sz w:val="22"/>
        </w:rPr>
      </w:r>
    </w:p>
    <w:p>
      <w:pPr>
        <w:pStyle w:val="Estilo"/>
        <w:ind w:left="709" w:righ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                  RICARDO ESCOBAR CALDERON</w:t>
      </w:r>
    </w:p>
    <w:p>
      <w:pPr>
        <w:pStyle w:val="Normal"/>
        <w:ind w:left="851" w:hanging="851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                                                              DIRECTO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ficio N° 998, de 07.05.2007.</w:t>
      </w:r>
    </w:p>
    <w:p>
      <w:pPr>
        <w:pStyle w:val="Heading6"/>
        <w:rPr/>
      </w:pPr>
      <w:r>
        <w:rPr/>
        <w:t>Subdirección Normati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pto. de Impuestos Directos</w:t>
      </w:r>
    </w:p>
    <w:p>
      <w:pPr>
        <w:pStyle w:val="TextBodyIndent"/>
        <w:ind w:left="708" w:hanging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68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67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375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05" w:hanging="70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5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37:00Z</dcterms:created>
  <dc:creator>Matilde Astorga Beiza</dc:creator>
  <dc:description/>
  <dc:language>en-US</dc:language>
  <cp:lastModifiedBy>mborquez</cp:lastModifiedBy>
  <cp:lastPrinted>2007-02-02T16:18:00Z</cp:lastPrinted>
  <dcterms:modified xsi:type="dcterms:W3CDTF">2007-05-29T14:16:00Z</dcterms:modified>
  <cp:revision>9</cp:revision>
  <dc:subject/>
  <dc:title>SERVICIO DE IMPUESTOS INTERNOS</dc:title>
</cp:coreProperties>
</file>