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Cs/>
          <w:sz w:val="22"/>
          <w:lang w:val="fr-FR"/>
        </w:rPr>
      </w:pPr>
      <w:r>
        <w:rPr>
          <w:rFonts w:cs="Times New Roman" w:ascii="Times New Roman" w:hAnsi="Times New Roman"/>
          <w:bCs/>
          <w:sz w:val="22"/>
        </w:rPr>
        <w:t xml:space="preserve">VENTAS Y SERVICIOS – NUEVO TEXTO – ACTUAL LEY SOBRE IMPUESTO A LAS –  ART. 8°, ART. 2°, N°2 – LEY DE LA RENTA, ART. 20º, Nº 3º Y 4º. </w:t>
      </w:r>
      <w:r>
        <w:rPr>
          <w:rFonts w:cs="Times New Roman" w:ascii="Times New Roman" w:hAnsi="Times New Roman"/>
          <w:bCs/>
          <w:sz w:val="22"/>
          <w:lang w:val="fr-FR"/>
        </w:rPr>
        <w:t>(ORD. N° 2805, DE 01.10.2007)</w:t>
      </w:r>
    </w:p>
    <w:p>
      <w:pPr>
        <w:pStyle w:val="Normal"/>
        <w:jc w:val="center"/>
        <w:rPr>
          <w:sz w:val="22"/>
          <w:u w:val="single"/>
          <w:lang w:val="fr-FR"/>
        </w:rPr>
      </w:pPr>
      <w:r>
        <w:rPr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independiente23"/>
        <w:tabs>
          <w:tab w:val="clear" w:pos="709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puesto al Valor Agregado que afecta al Servicio de Notificaciones en Materias de Cobranza Laboral  y Previsional  que presta el Centro Integrado de Notificaciones del Centro de Justicia.</w:t>
      </w:r>
    </w:p>
    <w:p>
      <w:pPr>
        <w:pStyle w:val="Textoindependiente23"/>
        <w:tabs>
          <w:tab w:val="clear" w:pos="709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1.-</w:t>
        <w:tab/>
        <w:t>Se ha recibido en esta Dirección Nacional su oficio del antecedente, presentado en nuestra XIII Dirección Regional, mediante el cual consulta sobre el Impuesto al Valor Agregado que afecta a las sumas cobradas por la Corporación  Administrativa del Poder Judicial, por concepto de notificaciones en materia de cobranza laboral y previsional que realizará el Centro Integrado de Notificaciones del Centro de Justicia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2.-</w:t>
        <w:tab/>
        <w:t xml:space="preserve">Expone que el Centro Integrado de Notificaciones se ha formado con empleados judiciales destinados desde los diversos tribunales. Fue creado por la Excelentísima Corte Suprema, a través del Artículo 20 del Auto Acordado de 11 de mayo de 2007, en uso de sus facultades económicas, conforme a la Constitución Política de la República. Su objetivo es efectuar, cumpliendo con las disposiciones legales correspondientes, las notificaciones personales y por cédula de las resoluciones emanadas de los Juzgados de Garantía, los Tribunales de Juicio Oral en lo Penal, los Juzgados de Familia y los Juzgados de Cobranza Laboral y Previsional dependientes de las Ilustrísimas Cortes de Apelaciones de Santiago y San Miguel. 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Agrega que el artículo 506, inciso final, del Código Orgánico de Tribunales establece expresamente que la Corporación Administrativa del Poder Judicial estará exenta de toda clase de contribuciones e impuestos fiscales, excepto el Impuesto al Valor Agregado, sea que recaigan en sus bienes, en los actos o contratos que ejecute o celebre o que en cualquier forma pudieren afectarla. De este modo, el cobro descrito por la actividad del Centro Integrado de Notificaciones no está afecta a impuestos en general, restando analizar solamente el caso del Impuesto al Valor Agregado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Analizadas las normas legales contenidas en el D.L. N° 825, de 1974, que dicen relación con el Impuesto al Valor Agregado que afecta a los servicios, concluye que las sumas que la Corporación Administrativa del Poder Judicial cobrará a los interesados, por las notificaciones que se practiquen en juicios de cobranza laboral y previsional, no se encuentran afectas a Impuesto al Valor Agregado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3.-</w:t>
        <w:tab/>
        <w:t>El Art. 8°, del D.L. N° 825, de 1974, grava con Impuesto al Valor Agregado, a las ventas  y a los servicios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A su vez, el Art. 2°, N° 2, del citado texto legal, define servicio como: “La acción o prestación que una persona realiza para otra y por la cual percibe un interés, prima, comisión o cualquiera otra forma de remuneración, siempre que provenga del ejercicio de las actividades comprendidas en los N° 3 y 4, del artículo 20°, de la Ley Sobre Impuesto a la Renta”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Por lo antes expuesto, el cobro que realice la Corporación Administrativa del Poder Judicial por las notificaciones en juicios de cobranza laboral o previsional, no se encuentra gravado con Impuesto al Valor Agregado, toda vez que dichos cobros, no provienen de la realización de ninguna de las actividades clasificadas en el Art. 20°, N° 3 ó 4, de la Ley sobre Impuesto a la Renta.</w:t>
      </w:r>
    </w:p>
    <w:p>
      <w:pPr>
        <w:pStyle w:val="Sangra2detindependiente2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 xml:space="preserve">RICARDO ESCOBAR CALDERON  </w:t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</w:t>
        <w:tab/>
        <w:t xml:space="preserve">    </w:t>
        <w:tab/>
        <w:t xml:space="preserve">                   DIRECTOR 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Oficio N° 2805, de 01.10.2007.</w:t>
      </w:r>
    </w:p>
    <w:p>
      <w:pPr>
        <w:pStyle w:val="Heading4"/>
        <w:rPr/>
      </w:pPr>
      <w:r>
        <w:rPr/>
        <w:t>Subdirección Normativa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Dpto. de Impuestos Indirectos</w:t>
      </w:r>
    </w:p>
    <w:sectPr>
      <w:headerReference w:type="default" r:id="rId2"/>
      <w:type w:val="nextPage"/>
      <w:pgSz w:w="12240" w:h="18720"/>
      <w:pgMar w:left="1701" w:right="1701" w:gutter="0" w:header="68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2cpi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2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709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ind w:right="-53" w:hanging="0"/>
    </w:pPr>
    <w:rPr>
      <w:lang w:val="es-ES_tradnl"/>
    </w:rPr>
  </w:style>
  <w:style w:type="paragraph" w:styleId="Sangra2detindependiente1">
    <w:name w:val="Sangría 2 de t. independiente1"/>
    <w:basedOn w:val="Normal"/>
    <w:qFormat/>
    <w:pPr>
      <w:ind w:left="851" w:hanging="851"/>
    </w:pPr>
    <w:rPr>
      <w:rFonts w:ascii="Courier 12cpi" w:hAnsi="Courier 12cpi" w:cs="Courier 12cpi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xtoindependiente22">
    <w:name w:val="Texto independiente 22"/>
    <w:basedOn w:val="Normal"/>
    <w:qFormat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2">
    <w:name w:val="Sangría 2 de t. independiente2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Textoindependiente23">
    <w:name w:val="Texto independiente 2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xtoindependiente24">
    <w:name w:val="Texto independiente 24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3">
    <w:name w:val="Sangría 2 de t. independiente3"/>
    <w:basedOn w:val="Normal"/>
    <w:qFormat/>
    <w:pPr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Sangra3detindependiente1">
    <w:name w:val="Sangría 3 de t. independiente1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58:00Z</dcterms:created>
  <dc:creator>Soporte Técnico</dc:creator>
  <dc:description/>
  <cp:keywords/>
  <dc:language>en-US</dc:language>
  <cp:lastModifiedBy>WinuE</cp:lastModifiedBy>
  <cp:lastPrinted>2006-02-13T16:02:00Z</cp:lastPrinted>
  <dcterms:modified xsi:type="dcterms:W3CDTF">2007-10-09T18:58:00Z</dcterms:modified>
  <cp:revision>2</cp:revision>
  <dc:subject/>
  <dc:title>SERVICIO DE IMPTOS INTERNOS</dc:title>
</cp:coreProperties>
</file>