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VENTAS Y SERVICIOS – NUEVO TEXTO – ACTUAL LEY SOBRE IMPUESTO A LAS –  ART. 5°, ART. 8°, ART. 13° N°4°,ART. 52°, ART. 56° – RES. EXENTA N°6.080, DE 1999 – CIRCULAR N°39, DE 2000 Y CIRCULAR N° 47, DE 1977. (ORD. N° 2993, DE 25.10.2007)</w:t>
      </w:r>
    </w:p>
    <w:p>
      <w:pPr>
        <w:pStyle w:val="Normal"/>
        <w:jc w:val="center"/>
        <w:rPr>
          <w:sz w:val="22"/>
          <w:u w:val="single"/>
          <w:lang w:val="es-ES_tradnl"/>
        </w:rPr>
      </w:pP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23"/>
        <w:tabs>
          <w:tab w:val="clear" w:pos="709"/>
        </w:tabs>
        <w:rPr>
          <w:rFonts w:ascii="Times New Roman" w:hAnsi="Times New Roman" w:cs="Times New Roman"/>
          <w:b/>
          <w:b/>
          <w:bCs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s-ES_tradnl"/>
        </w:rPr>
      </w:r>
    </w:p>
    <w:p>
      <w:pPr>
        <w:pStyle w:val="Textoindependiente23"/>
        <w:tabs>
          <w:tab w:val="clear" w:pos="709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ios de Educación Vía Internet que presta Universidad Privada a Alumnos que residen en el Extranjero – Tributación Aplicable respecto al Impuesto al Valor Agregado e Impuesto a la Renta  –  Instrucciones del Servicio en Circular N°39, de 2000 y Circular N°47°, de 1977.</w:t>
      </w:r>
    </w:p>
    <w:p>
      <w:pPr>
        <w:pStyle w:val="Textoindependiente23"/>
        <w:tabs>
          <w:tab w:val="clear" w:pos="709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-</w:t>
        <w:tab/>
        <w:t>Por presentación indicada en el antecedente, se solicita a esta Superioridad se pronuncie respecto de la consulta formulada por el Señor XXXX, relativa a servicios de educación vía Internet que prestará la Universidad de la República a alumnos que residen en el extranjero.</w:t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 señala que la citada Universidad está proyectando dicha posibilidad para el año en curso y que la consulta se circunscribe específicamente a conocer los requisitos adicionales a los vigentes que se cumplen para los alumnos nacionales desde una universidad privada, corporación sin fines de lucro, en relación a facturas y declaración de rentas de esa casa de estudios. </w:t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425"/>
        <w:jc w:val="both"/>
        <w:rPr/>
      </w:pPr>
      <w:r>
        <w:rPr>
          <w:rFonts w:cs="Times New Roman" w:ascii="Times New Roman" w:hAnsi="Times New Roman"/>
          <w:sz w:val="22"/>
        </w:rPr>
        <w:t>2.-</w:t>
        <w:tab/>
        <w:t xml:space="preserve">Sobre el particular, cabe señalar que el artículo 5° del D.L. N° 825, sobre Ley de Impuesto a las Ventas y Servicios, </w:t>
      </w:r>
      <w:r>
        <w:rPr>
          <w:rFonts w:eastAsia="SimSun;宋体" w:cs="Times New Roman" w:ascii="Times New Roman" w:hAnsi="Times New Roman"/>
          <w:sz w:val="22"/>
        </w:rPr>
        <w:t>establece que: "El impuesto establecido en esta ley gravará los servicios prestados o utilizados en el territorio nacional, sea que la remuneración correspondiente se pague o perciba en Chile o en el extranjero.</w:t>
      </w:r>
    </w:p>
    <w:p>
      <w:pPr>
        <w:pStyle w:val="Sangra2detindependiente1"/>
        <w:ind w:left="567" w:hanging="0"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Se entenderá que el servicio es prestado en el territorio nacional cuando la actividad que genera el servicio es desarrollada en Chile, independientemente del lugar donde éste se utilice”.</w:t>
        <w:tab/>
      </w:r>
    </w:p>
    <w:p>
      <w:pPr>
        <w:pStyle w:val="Sangra2detindependiente1"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Sangra2detindependiente1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r su parte, el artículo 8°, del D.L. N° 825, de 1974, grava con Impuesto al Valor Agregado a las ventas y a los servicios. </w:t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l artículo 2°, N° 2, del mencionado Decreto Ley, define servicio como: "La acción o prestación que una persona realiza para otra y por la cual percibe un interés, prima, comisión o cualquiera otra forma de remuneración, siempre que provenga del ejercicio de las actividades comprendidas en los N°s. 3 y 4, del artículo 20 de la Ley sobre Impuesto a la Renta”. </w:t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las disposiciones citadas se concluye, que aun cuando los servicios sean utilizados en el extranjero, por tratarse de servicios que serán prestados en Chile, van a estar sujetos a la legislación tributaria nacional.</w:t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 obstante, los establecimientos de educación están exentos del Impuesto al Valor Agregado por los ingresos que perciban en razón de su actividad docente, según lo establece el artículo 13, N° 4, del Decreto Ley N° 825, de 1974.</w:t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 consiguiente, teniendo presente lo dispuesto en los artículos 52 del D.L. 825, de 1974, en relación a la Resolución Exenta N° 6.080 de 10 de Septiembre de 1999 y la Circular N° 39 de 02 de Junio de 2000, esta Dirección Nacional puede informar que el documento tributario que debe emitirse para dar cuenta de los servicios educacionales virtuales prestados por la Universidad de la República a personas que residen en el extranjero, es la factura o boleta de servicios no afectos a IVA.</w:t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 perjuicio de lo anterior, en conformidad al artículo 56 del D.L. 825, de 1974, el Servicio tiene la facultad para eximir de la obligación de emitir facturas o boletas a determinados contribuyentes, y a su respecto la circular 39 del año 2000, en su apartado IV, letra e), N° 2, ha señalado que respecto de los establecimientos educacionales exentos de impuesto a la renta, por aquellos ingresos que perciban por las actividades docentes que desarrollen referidas a dicha exención, deberán presentar la solicitud respetiva al Director Regional sin cumplir con algunos requisitos especiales que dicha Circular exija para otros contribuyentes.</w:t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-</w:t>
        <w:tab/>
        <w:t>Ahora bien, respecto del Impuesto de la Ley de la Renta, cabe señalar que el artículo único de la Ley N° 13.713, publicada en el Diario Oficial de 19.11.59, establece lo siguiente en su inciso primero:</w:t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"Artículo único.-</w:t>
      </w:r>
      <w:r>
        <w:rPr>
          <w:rFonts w:cs="Times New Roman" w:ascii="Times New Roman" w:hAnsi="Times New Roman"/>
          <w:sz w:val="22"/>
        </w:rPr>
        <w:t xml:space="preserve"> Exímese a la Universidad de Chile y demás Universidades reconocidas por el Estado, a la Fundación Adolfo Mathey, de Osorno, a la Fundación Oscar y Elsa Braun, de Valparaíso, a la Lotería de Concepción, a la Polla Chilena de Beneficencia y a la Cruz Roja de Chile, de todo impuesto o contribución sobre sus rentas de cualquier origen y derivadas del dominio o posesión de valores mobiliarios, bienes muebles o inmuebles o por cualquier otro título, como, asimismo, de todo impuesto, tasa o derecho sobre los actos que ejecuten y contratos que celebren y documentos que emitan, con excepción de los impuestos establecidos en la Ley 12.120 y sus modificaciones y de los impuestos establecidos por la Ley 11.766 y sus modificaciones”. </w:t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 relación con lo dispuesto por dicha norma legal, el artículo 14 del Decreto Ley N° 1.604, publicado en el Diario Oficial de 03.12.76, establece lo siguiente: </w:t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“</w:t>
      </w:r>
      <w:r>
        <w:rPr>
          <w:rFonts w:cs="Times New Roman" w:ascii="Times New Roman" w:hAnsi="Times New Roman"/>
          <w:b/>
          <w:bCs/>
          <w:sz w:val="22"/>
        </w:rPr>
        <w:t>Artículo 14.-</w:t>
      </w:r>
      <w:r>
        <w:rPr>
          <w:rFonts w:cs="Times New Roman" w:ascii="Times New Roman" w:hAnsi="Times New Roman"/>
          <w:sz w:val="22"/>
        </w:rPr>
        <w:t xml:space="preserve"> Las franquicias y exenciones tributarias relacionadas con el impuesto a la renta y habitacional, de que gocen la Universidad de Chile, la Universidad Técnica del Estado y otras Universidades chilenas reconocidas por el Estado, y las Asociaciones, Corporaciones, Sociedades y Fundaciones en cuya creación, organización o mantenimiento participen o intervengan las aludidas Universidades, no regirán respecto de las empresas que les pertenezcan, ni de las rentas clasificadas en los números 3° y 4° del artículo 20° de la Ley de la Renta, salvo aquellas provenientes de actividades educacionales”. </w:t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consecuencia y, de acuerdo a lo dispuesto por las normas legales mencionadas, las rentas percibidas o devengadas por la Universidad en referencia, con motivo de los servicios de educación vía Internet a prestar a alumnos que residan en el extranjero, se encuentran exentas de los impuestos de la Ley de la Renta, ya que la limitación efectuada  por  el artículo  14  del  D.L.  N° 1.604  a lo dispuesto por el único de la Ley N° 13.713, no afecta a las actividades docentes de las Universidades, al señalar dicha norma que tal restricción no alcanza a las rentas provenientes de actividades educacionales, las que se clasifican, para los efectos de la Ley de la Renta, en el artículo 20 N° 5 de dicho texto legal, según lo instruido mediante la Circular N° 47, del año 1977.</w:t>
      </w:r>
    </w:p>
    <w:p>
      <w:pPr>
        <w:pStyle w:val="Sangra2detindependiente1"/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1"/>
        <w:ind w:left="567" w:hanging="425"/>
        <w:jc w:val="both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2"/>
        </w:rPr>
        <w:tab/>
        <w:t>Lo anterior, sin perjuicio en todo caso de la obligación de presentar una Declaración Anual de Renta a través del Formulario 22, documento en el cual deben incluirse tanto las rentas exentas como las afectas a los impuestos de la Ley de la Renta.</w:t>
        <w:tab/>
      </w:r>
    </w:p>
    <w:p>
      <w:pPr>
        <w:pStyle w:val="Normal"/>
        <w:ind w:left="426" w:hanging="426"/>
        <w:jc w:val="both"/>
        <w:rPr>
          <w:sz w:val="22"/>
        </w:rPr>
      </w:pPr>
      <w:r>
        <w:rPr/>
        <w:tab/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1" w:firstLine="283"/>
        <w:rPr>
          <w:b/>
          <w:b/>
          <w:sz w:val="22"/>
        </w:rPr>
      </w:pPr>
      <w:r>
        <w:rPr>
          <w:b/>
          <w:sz w:val="22"/>
        </w:rPr>
        <w:t xml:space="preserve">RICARDO ESCOBAR CALDERON  </w:t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</w:t>
        <w:tab/>
        <w:t xml:space="preserve">    </w:t>
        <w:tab/>
        <w:t xml:space="preserve">                   DIRECTOR 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Oficio N° 2993, de 25.10.2007.</w:t>
      </w:r>
    </w:p>
    <w:p>
      <w:pPr>
        <w:pStyle w:val="Heading4"/>
        <w:rPr/>
      </w:pPr>
      <w:r>
        <w:rPr/>
        <w:t>Subdirección Normativ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Dpto. de Impuestos Indirectos</w:t>
      </w:r>
    </w:p>
    <w:sectPr>
      <w:headerReference w:type="default" r:id="rId2"/>
      <w:type w:val="nextPage"/>
      <w:pgSz w:w="12240" w:h="18720"/>
      <w:pgMar w:left="1701" w:right="1701" w:gutter="0" w:header="68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2cpi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709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ind w:right="-53" w:hanging="0"/>
    </w:pPr>
    <w:rPr>
      <w:lang w:val="es-ES_tradnl"/>
    </w:rPr>
  </w:style>
  <w:style w:type="paragraph" w:styleId="Sangra2detindependiente1">
    <w:name w:val="Sangría 2 de t. independiente1"/>
    <w:basedOn w:val="Normal"/>
    <w:qFormat/>
    <w:pPr>
      <w:ind w:left="851" w:hanging="851"/>
    </w:pPr>
    <w:rPr>
      <w:rFonts w:ascii="Courier 12cpi" w:hAnsi="Courier 12cpi" w:cs="Courier 12cpi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xtoindependiente22">
    <w:name w:val="Texto independiente 22"/>
    <w:basedOn w:val="Normal"/>
    <w:qFormat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2">
    <w:name w:val="Sangría 2 de t. independiente2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Textoindependiente23">
    <w:name w:val="Texto independiente 2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oindependiente24">
    <w:name w:val="Texto independiente 24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3">
    <w:name w:val="Sangría 2 de t. independiente3"/>
    <w:basedOn w:val="Normal"/>
    <w:qFormat/>
    <w:pPr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Sangra3detindependiente1">
    <w:name w:val="Sangría 3 de t. independiente1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odyText2">
    <w:name w:val="Body Text 2"/>
    <w:basedOn w:val="Normal"/>
    <w:qFormat/>
    <w:pPr>
      <w:ind w:left="709" w:hanging="709"/>
    </w:pPr>
    <w:rPr>
      <w:rFonts w:ascii="Arial" w:hAnsi="Arial" w:cs="Arial"/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35:00Z</dcterms:created>
  <dc:creator>Soporte Técnico</dc:creator>
  <dc:description/>
  <dc:language>en-US</dc:language>
  <cp:lastModifiedBy>mriquelm</cp:lastModifiedBy>
  <cp:lastPrinted>2006-02-13T16:02:00Z</cp:lastPrinted>
  <dcterms:modified xsi:type="dcterms:W3CDTF">2007-11-20T19:56:00Z</dcterms:modified>
  <cp:revision>3</cp:revision>
  <dc:subject/>
  <dc:title>SERVICIO DE IMPTOS INTERNOS</dc:title>
</cp:coreProperties>
</file>