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TIMBRES Y ESTAMPILLAS – NUEVO TEXTO – LEY SOBRE IMPUESTO DE –  ART. 3° –  LEY N°18.010, DE 1981 – OFICIO N° 2.557, del 2000. </w:t>
      </w:r>
      <w:r>
        <w:rPr>
          <w:rFonts w:cs="Times New Roman" w:ascii="Times New Roman" w:hAnsi="Times New Roman"/>
          <w:bCs/>
          <w:sz w:val="22"/>
          <w:lang w:val="fr-FR"/>
        </w:rPr>
        <w:t>(ORD. N° 406, DE 26.02.2008)</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lang w:val="fr-FR"/>
        </w:rPr>
      </w:pPr>
      <w:r>
        <w:rPr>
          <w:rFonts w:cs="Times New Roman" w:ascii="Times New Roman" w:hAnsi="Times New Roman"/>
          <w:b/>
          <w:bCs/>
          <w:lang w:val="fr-FR"/>
        </w:rPr>
        <w:tab/>
      </w:r>
    </w:p>
    <w:p>
      <w:pPr>
        <w:pStyle w:val="WWBodyText21"/>
        <w:tabs>
          <w:tab w:val="clear" w:pos="709"/>
          <w:tab w:val="clear" w:pos="1418"/>
        </w:tabs>
        <w:rPr/>
      </w:pPr>
      <w:r>
        <w:rPr>
          <w:rFonts w:cs="Times New Roman" w:ascii="Times New Roman" w:hAnsi="Times New Roman"/>
          <w:b/>
          <w:bCs/>
        </w:rPr>
        <w:t>Tratamiento Tributario que frente a la Ley de Timbres y Estampillas corresponde Aplicar a Operaciones de Importación con Relación al Artículo 3° del Decreto Ley N°3.475, de 1980.</w:t>
      </w:r>
      <w:r>
        <w:rPr>
          <w:rFonts w:cs="Times New Roman" w:ascii="Times New Roman" w:hAnsi="Times New Roman"/>
        </w:rPr>
        <w:t xml:space="preserve"> </w:t>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1.-</w:t>
        <w:tab/>
        <w:t>Por presentación indicada en el antecedente, el representante legal de la Sociedad XXX Chile S.A., solicita se confirme la no aplicación del impuesto de timbres y estampillas, específicamente el impuesto sustitutivo del artículo 3°, del D.L. N°3.475, de 1980, por los documentos que respaldan las operaciones de importación de vehículos provenientes desde Japón.</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ab/>
        <w:t>Expone, que XXX Chile S.A., es una empresa que tiene por giro principal la comercialización en el país de vehículos YYY, importados desde Japón, dichas operaciones de importación se efectuarían de la siguiente forma:</w:t>
      </w:r>
    </w:p>
    <w:p>
      <w:pPr>
        <w:pStyle w:val="WWBodyTextIndent21"/>
        <w:ind w:left="567" w:hanging="567"/>
        <w:rPr>
          <w:rFonts w:ascii="Times New Roman" w:hAnsi="Times New Roman" w:cs="Times New Roman"/>
        </w:rPr>
      </w:pPr>
      <w:r>
        <w:rPr>
          <w:rFonts w:cs="Times New Roman" w:ascii="Times New Roman" w:hAnsi="Times New Roman"/>
        </w:rPr>
        <w:tab/>
        <w:t>- XXX Chile S.A., compra vehículos a YYY Corporation en Japón bajo la modalidad de costo flete, los cuales son cancelados a 180 días desde la fecha de embarque.   Estos 180 días están afectos a intereses, los cuales se cancelan en el momento de cancelar la factura.</w:t>
      </w:r>
    </w:p>
    <w:p>
      <w:pPr>
        <w:pStyle w:val="WWBodyTextIndent21"/>
        <w:ind w:left="567" w:hanging="567"/>
        <w:rPr>
          <w:rFonts w:ascii="Times New Roman" w:hAnsi="Times New Roman" w:cs="Times New Roman"/>
        </w:rPr>
      </w:pPr>
      <w:r>
        <w:rPr>
          <w:rFonts w:cs="Times New Roman" w:ascii="Times New Roman" w:hAnsi="Times New Roman"/>
        </w:rPr>
        <w:tab/>
        <w:t>- La documentación involucrada es una factura emitida por YYY Corporation por el valor costo y flete de la mercadería, y una vez que se cancela en su vencimiento, emiten nota de débito por el monto de intereses cancelados.</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ab/>
        <w:t>Agrega, que XXX Chile S.A., efectúa dichas importaciones bajo la modalidad de una cobranza simple a plazo con pago de intereses en forma posterior a la aceptación de la declaración de importación, cuyos pagos los realiza con fondos propios.</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ab/>
        <w:t>En estas importaciones de acuerdo a lo señalado, no se emitiría ningún documento que se encuentre gravado en forma nominativa por el Decreto Ley N°3.475, de 1980, y tampoco se suscribiría algún documento que contenga una operación de crédito de dinero en los términos que define el artículo 1° de la Ley N°18.010.</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t>De acuerdo con lo anterior, y fundamentándose en pronunciamientos anteriores emitidos por el Servicio y la Circular N°27 del presente año, solicita se confirme que en la modalidad de la operación de importación descrita, no se configuraría el hecho gravado dispuesto en el artículo 3° de la Ley de Timbres y Estampillas, de modo que no correspondería aplicar dicho tributo a las importaciones de vehículos efectuadas por su representada XXXChile S.A., en los términos antes indicados.</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2.-</w:t>
        <w:tab/>
        <w:t>En lo que respecta al artículo 3° del Decreto Ley N°3.475, de 1980, este Servicio ha manifestado en reiteradas oportunidades a través de la jurisprudencia emitida sobre la materia, desde el año 2000, mediante el oficio N°2.557, que por ser el tributo en cuestión un impuesto sustitutivo, si con motivo de la importación respectiva no se emiten o suscriben documentos que se encuentren gravados de conformidad a las normas generales del decreto ley antes citado, ya sea porque en ellos no se configura el hecho gravado genérico de dicha ley, esto es, que contengan una operación de crédito de dinero en los términos que establece el artículo 1° de la Ley N°18.010, o bien porque no se emiten o suscriben letras de cambio, libranzas o pagarés, documentos que se encuentran gravados nominativamente en la citada ley, la importación en particular no quedará afecta al impuesto de timbres y estampillas que establece el supracitado cuerpo legal.</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ab/>
        <w:t>En razón de lo anterior, solo cabe concluir que los documentos emitidos en la operación de importación de vehículos efectuada bajo la modalidad de cobranza simple a plazo con pago de intereses con posterioridad a la aceptación de la declaración de importación, cuyos pagos los realiza con fondos propios, y a los cuales se hace referencia en su presentación, esto es, la factura emitida por YYY Corporation por el valor costo y flete de la mercadería y la nota de débito por el monto de intereses cancelados, no constituyen documentos que se encuentren gravados de conformidad al artículo 3° de la Ley de Timbres y Estampillas, ya que ninguno de ellos corresponde a aquellos que dicha ley grava en forma nominativa y tampoco dan cuenta de una operación de crédito de dinero en los términos que define el artículo 1° de la Ley N°18.010.</w:t>
      </w:r>
    </w:p>
    <w:p>
      <w:pPr>
        <w:pStyle w:val="Normal"/>
        <w:tabs>
          <w:tab w:val="clear" w:pos="709"/>
          <w:tab w:val="left" w:pos="-720" w:leader="none"/>
        </w:tabs>
        <w:suppressAutoHyphens w:val="true"/>
        <w:jc w:val="both"/>
        <w:rPr>
          <w:rFonts w:ascii="Times New Roman" w:hAnsi="Times New Roman" w:cs="Times New Roman"/>
        </w:rPr>
      </w:pPr>
      <w:r>
        <w:rPr>
          <w:rFonts w:cs="Times New Roman"/>
        </w:rPr>
      </w:r>
    </w:p>
    <w:p>
      <w:pPr>
        <w:pStyle w:val="Normal"/>
        <w:tabs>
          <w:tab w:val="clear" w:pos="709"/>
          <w:tab w:val="left" w:pos="-720" w:leader="none"/>
        </w:tabs>
        <w:suppressAutoHyphens w:val="true"/>
        <w:jc w:val="both"/>
        <w:rPr/>
      </w:pPr>
      <w:r>
        <w:rPr/>
      </w:r>
    </w:p>
    <w:p>
      <w:pPr>
        <w:pStyle w:val="Textoindependiente2"/>
        <w:rPr/>
      </w:pPr>
      <w:r>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DIRECTOR</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406, de 26.02.2008</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Técnica Tributaria</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ind w:left="426" w:hanging="42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48:00Z</dcterms:created>
  <dc:creator>Soporte Técnico</dc:creator>
  <dc:description/>
  <dc:language>en-US</dc:language>
  <cp:lastModifiedBy>mriquelm</cp:lastModifiedBy>
  <cp:lastPrinted>2007-12-19T16:35:00Z</cp:lastPrinted>
  <dcterms:modified xsi:type="dcterms:W3CDTF">2008-03-17T19:18:00Z</dcterms:modified>
  <cp:revision>22</cp:revision>
  <dc:subject/>
  <dc:title>SERVICIO DE IMPTOS INTERNOS</dc:title>
</cp:coreProperties>
</file>