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42°BIS N°3  – DECRETO LEY N° 3.500, DE 1980, ART.3° Y 68° LETRA B) –- CIRCULAR N°31, DE 2002 . </w:t>
      </w:r>
      <w:r>
        <w:rPr>
          <w:b/>
          <w:bCs/>
          <w:sz w:val="22"/>
          <w:lang w:val="fr-FR"/>
        </w:rPr>
        <w:t>(ORD. N° 552 DE 20.03.2008)</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Normal"/>
        <w:jc w:val="both"/>
        <w:rPr>
          <w:b/>
          <w:b/>
          <w:bCs/>
          <w:sz w:val="22"/>
        </w:rPr>
      </w:pPr>
      <w:r>
        <w:rPr>
          <w:b/>
          <w:bCs/>
          <w:sz w:val="22"/>
        </w:rPr>
        <w:t>Tributación que afecta a Retiro de Ahorro Provisional Voluntario de acuerdo a lo dispuesto por el N°3 Artículo 42 Bis de la Ley de la Renta –Pronunciamiento de la Superintendencia de AFP que señala las Personas que se comprenden en dicho Artículo 42 Bis, en relación con las materias de su Competencia..</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rPr>
          <w:rFonts w:ascii="Times New Roman" w:hAnsi="Times New Roman" w:cs="Times New Roman"/>
          <w:sz w:val="22"/>
        </w:rPr>
      </w:pPr>
      <w:r>
        <w:rPr>
          <w:rFonts w:cs="Times New Roman" w:ascii="Times New Roman" w:hAnsi="Times New Roman"/>
          <w:sz w:val="22"/>
        </w:rPr>
        <w:t>1.-</w:t>
        <w:tab/>
        <w:t xml:space="preserve">Por presentación indicada en el antecedente, requiere un pronunciamiento acerca de la situación de un trabajador que se pensiona anticipadamente y continúa trabajando. Por lo tanto, presenta por el año 2006 la condición de persona pensionada como igualmente de trabajador activo.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Agrega, que para que no tenga que pagar tanto impuesto global complementario decide hacer Ahorro Previsional Voluntario y por motivos personales tiene que retirar estos fondos durante el mismo año. Al respecto, consulta: ¿Que tasa de Impuesto Unico grava el retiro de este ahorro previsional?; ¿Debe pagar la tasa de impuesto único sin recargo? o ¿con recargo? y, de las dos condiciones existentes, ¿Prima la de pensionado? o ¿trabajador  activ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pPr>
      <w:r>
        <w:rPr>
          <w:rFonts w:cs="Times New Roman" w:ascii="Times New Roman" w:hAnsi="Times New Roman"/>
          <w:sz w:val="22"/>
        </w:rPr>
        <w:t>2.-</w:t>
        <w:tab/>
        <w:t>Sobre el particular, cabe señalar que el N° 3 del artículo 42 bis de la Ley de la Renta establece que en el caso que los recursos originados en depósitos de ahorro previsional voluntario o de cotizaciones voluntarias a que se refiere el número 2 del Título III del Decreto Ley Nº 3.500, de 1980, sean retirados y no se destinen a anticipar o mejorar las pensiones de jubilación, el monto retirado, reajustado en la forma dispuesta en el inciso penúltimo del número 3 del artículo 54º, quedará afecto a un impuesto único que se declarará y pagará en la misma forma y oportunidad que el impuesto global complementario. La tasa de este impuesto será tres puntos porcentuales superior a la que resulte de multiplicar por el factor 1,1, el producto, expresado como porcentaje, que resulte de dividir, por el monto reajustado del retiro efectuado, la diferencia entre el monto del impuesto global complementario determinado sobre las remuneraciones del ejercicio incluyendo el monto reajustado del retiro y el monto del mismo impuesto determinado sin considerar dicho retiro. Si el retiro es efectuado por una persona pensionada o, que cumple con los requisitos de edad y de monto de pensión que establecen los artículos 3º y 68 letra b) del decreto ley Nº 3.500, de 1980, o con los requisitos para pensionarse que establece el decreto ley Nº 2.448, de 1979, no se aplicarán los recargos porcentuales ni el factor antes señalados. En relación con lo dispuesto por el artículo 42 bis de la Ley de la Renta este Servicio impartió las instrucciones pertinentes mediante la Circular N° 31, del año 2002, publicada  en Internet (</w:t>
      </w:r>
      <w:hyperlink r:id="rId2">
        <w:r>
          <w:rPr>
            <w:rStyle w:val="InternetLink"/>
            <w:rFonts w:cs="Times New Roman" w:ascii="Times New Roman" w:hAnsi="Times New Roman"/>
            <w:sz w:val="22"/>
          </w:rPr>
          <w:t>www.sii.cl</w:t>
        </w:r>
      </w:hyperlink>
      <w:r>
        <w:rPr>
          <w:rFonts w:cs="Times New Roman" w:ascii="Times New Roman" w:hAnsi="Times New Roman"/>
          <w:sz w:val="22"/>
        </w:rPr>
        <w:t>).</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 xml:space="preserve">3.- </w:t>
        <w:tab/>
        <w:t xml:space="preserve">Ahora bien, conforme a lo dispuesto por la norma legal antes mencionada, una de las personas que no se afectan con los recargos porcentuales ni con el factor que indica dicho precepto, son aquellas que se encuentran pensionadas en  virtud  de  las  normas del  D.L. N° 3.500 o que cumplen con los requisitos de edad y de monto de pensión que establecen los artículos 3° y 68 letra b) del citado texto legal.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4.-</w:t>
        <w:tab/>
        <w:t xml:space="preserve">De acuerdo con lo expuesto en el número anterior, y atendido a que la materia en consulta se relaciona también con aspectos previsionales, este Servicio solicitó un pronunciamiento a la Superintendencia de AFP.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Dicha entidad, mediante el Oficio Ordinario N° 9.432, de 11.06.2007, señaló que las personas que se comprenden en lo dispuesto  en el N° 3 del artículo 42 bis de la Ley de la Renta, en relación con las materias de su competencia, son las siguientes: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1134" w:hanging="425"/>
        <w:rPr>
          <w:rFonts w:ascii="Times New Roman" w:hAnsi="Times New Roman" w:cs="Times New Roman"/>
          <w:sz w:val="22"/>
        </w:rPr>
      </w:pPr>
      <w:r>
        <w:rPr>
          <w:rFonts w:cs="Times New Roman" w:ascii="Times New Roman" w:hAnsi="Times New Roman"/>
          <w:sz w:val="22"/>
        </w:rPr>
        <w:t>a)</w:t>
        <w:tab/>
        <w:t xml:space="preserve">Personas   que   se   encuentran  pensionadas   conforme  a   las   normas  del    D.L. N° 3.500/80, ya sea, por edad, en forma anticipada o por invalidez total, incluyendo aquellas que se encuentran en servicio activo por haber reiniciado alguna actividad laboral; </w:t>
      </w:r>
    </w:p>
    <w:p>
      <w:pPr>
        <w:pStyle w:val="Sangra2detindependiente"/>
        <w:ind w:left="1134" w:hanging="425"/>
        <w:rPr>
          <w:rFonts w:ascii="Times New Roman" w:hAnsi="Times New Roman" w:cs="Times New Roman"/>
          <w:sz w:val="22"/>
        </w:rPr>
      </w:pPr>
      <w:r>
        <w:rPr>
          <w:rFonts w:cs="Times New Roman" w:ascii="Times New Roman" w:hAnsi="Times New Roman"/>
          <w:sz w:val="22"/>
        </w:rPr>
      </w:r>
    </w:p>
    <w:p>
      <w:pPr>
        <w:pStyle w:val="Sangra2detindependiente"/>
        <w:ind w:left="1134" w:hanging="425"/>
        <w:rPr>
          <w:rFonts w:ascii="Times New Roman" w:hAnsi="Times New Roman" w:cs="Times New Roman"/>
          <w:sz w:val="22"/>
        </w:rPr>
      </w:pPr>
      <w:r>
        <w:rPr>
          <w:rFonts w:cs="Times New Roman" w:ascii="Times New Roman" w:hAnsi="Times New Roman"/>
          <w:sz w:val="22"/>
        </w:rPr>
        <w:t>b)</w:t>
        <w:tab/>
        <w:t>Personas que no se encuentran pensionadas bajo las normas del D.L. N° 3.500/80, pero que cumplen con los requisitos de edad y monto de pensión que establecen los artículos 3° y 68 letra b) del citado texto legal; esto es, que sin estar pensionadas hayan cumplido 65 años de edad si son hombres ó 60 años de edad si son mujeres, y además en el caso de pensionarse puedan obtener una pensión igual o superior al 150% del monto de la pensión mínima establecida en el  artículo 73  del  citado  D.L. N° 3.500.</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La citada Superintendencia, en relación con las personas referidas en la letra b) precedente, hace presente que no se comprenden en ellas, aquellos afiliados activos que cumplan con los requisitos para pensionarse anticipadamente que no guarden relación con la edad, sino con otros parámetros de carácter copulativo que son registrar capital necesario y obtener una pensión igual o superior al 150% de la pensión mínima vigente a la fecha en que se acogen a pensión.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5.-</w:t>
        <w:tab/>
        <w:t>Por consiguiente, conforme a lo expresado anteriormente, y atendido a que el recurrente no se comprende en la excepción indicada por la Superintendencia de AFP, sino que en la situación de las personas señaladas en la letra a) del número precedente, se concluye que tratándose de un trabajador que se encuentra pensionado anticipadamente en conformidad a las normas del D.L. N° 3.500, que continúa trabajando, y que registra un ahorro previsional voluntario y que decide retirar los fondos constitutivos de dicho ahorro, no queda sujeto al recargo de tres puntos porcentuales ni al factor de 1,1 a que se refiere el N° 3 del artículo 42 bis de la Ley de la Renta, primando en la situación descrita la calidad de pensionado por sobre la calidad de trabajador activ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pPr>
      <w:r>
        <w:rPr>
          <w:rFonts w:cs="Times New Roman" w:ascii="Times New Roman" w:hAnsi="Times New Roman"/>
          <w:sz w:val="22"/>
        </w:rPr>
        <w:tab/>
        <w:t>De esta manera se deberá determinar la Tasa de Impuesto Unico que corresponda de acuerdo a lo prescrito por el artículo 42 bis N° 3 de la Ley de Impuesto a la Renta, en la forma que para estos efectos ilustra la Circular N° 31, de 2002 publicada en Internet (</w:t>
      </w:r>
      <w:hyperlink r:id="rId3">
        <w:r>
          <w:rPr>
            <w:rStyle w:val="InternetLink"/>
            <w:rFonts w:cs="Times New Roman" w:ascii="Times New Roman" w:hAnsi="Times New Roman"/>
            <w:sz w:val="22"/>
          </w:rPr>
          <w:t>www.sii.cl</w:t>
        </w:r>
      </w:hyperlink>
      <w:r>
        <w:rPr>
          <w:rFonts w:cs="Times New Roman" w:ascii="Times New Roman" w:hAnsi="Times New Roman"/>
          <w:sz w:val="22"/>
        </w:rPr>
        <w:t>), en el N° 8 de la letra C) del Capítulo III.</w:t>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Normal"/>
        <w:rPr/>
      </w:pPr>
      <w:r>
        <w:rPr>
          <w:sz w:val="22"/>
        </w:rPr>
        <w:tab/>
        <w:tab/>
        <w:tab/>
        <w:tab/>
        <w:tab/>
        <w:tab/>
        <w:tab/>
        <w:t xml:space="preserve">     </w:t>
      </w:r>
      <w:r>
        <w:rPr>
          <w:b/>
          <w:bCs/>
          <w:sz w:val="22"/>
        </w:rPr>
        <w:t>RICARDO ESCOBAR CALDERON</w:t>
      </w:r>
    </w:p>
    <w:p>
      <w:pPr>
        <w:pStyle w:val="Normal"/>
        <w:rPr/>
      </w:pPr>
      <w:r>
        <w:rPr>
          <w:sz w:val="22"/>
        </w:rPr>
        <w:t xml:space="preserve">          </w:t>
      </w:r>
      <w:r>
        <w:rPr>
          <w:sz w:val="22"/>
        </w:rPr>
        <w:tab/>
        <w:tab/>
        <w:tab/>
        <w:tab/>
        <w:tab/>
        <w:t xml:space="preserve">                            </w:t>
      </w:r>
      <w:r>
        <w:rPr>
          <w:b/>
          <w:bCs/>
          <w:sz w:val="22"/>
        </w:rPr>
        <w:t xml:space="preserve">          </w:t>
        <w:tab/>
        <w:tab/>
        <w:t>DIRECTOR</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 552, de 20.03.2008.</w:t>
      </w:r>
    </w:p>
    <w:p>
      <w:pPr>
        <w:pStyle w:val="Heading3"/>
        <w:rPr/>
      </w:pPr>
      <w:r>
        <w:rPr/>
        <w:t>Subdirección Normativa</w:t>
      </w:r>
    </w:p>
    <w:p>
      <w:pPr>
        <w:pStyle w:val="Normal"/>
        <w:jc w:val="center"/>
        <w:rPr>
          <w:sz w:val="22"/>
        </w:rPr>
      </w:pPr>
      <w:r>
        <w:rPr>
          <w:sz w:val="22"/>
        </w:rPr>
        <w:t>Dpto. de Impuestos Directos.</w:t>
      </w:r>
    </w:p>
    <w:sectPr>
      <w:headerReference w:type="default" r:id="rId4"/>
      <w:headerReference w:type="first" r:id="rId5"/>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22:00Z</dcterms:created>
  <dc:creator>Soporte Técnico</dc:creator>
  <dc:description/>
  <dc:language>en-US</dc:language>
  <cp:lastModifiedBy>mriquelm</cp:lastModifiedBy>
  <cp:lastPrinted>2006-02-20T15:14:00Z</cp:lastPrinted>
  <dcterms:modified xsi:type="dcterms:W3CDTF">2008-04-17T15:42:00Z</dcterms:modified>
  <cp:revision>29</cp:revision>
  <dc:subject/>
  <dc:title>SERVICIO DE IMPUESTOS INTERNOS</dc:title>
</cp:coreProperties>
</file>