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2 TER, ARTs.°52° AL 56°, ART. 65°  – CIRCULAR N°23, DE 2002. </w:t>
      </w:r>
      <w:r>
        <w:rPr>
          <w:b/>
          <w:bCs/>
          <w:sz w:val="22"/>
          <w:lang w:val="fr-FR"/>
        </w:rPr>
        <w:t>(ORD. N° 706, DE 11.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Determinación del límite Exento establecido por el Artículo 42 Ter. de la Ley de la Renta para el retiro de Excedentes de Libre Disposición – Instrucciones del Servicio impartidas mediante Circular N°23, de 12.03.2002.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Oficio Ordinario indicado en el antecedente, señala que el Sr. Gerente General de A.F.P. XXX S.A., ha sometido a consideración de esa Superintendencia, la situación particular del afiliado pensionado bajo la modalidad de retiro programado que individualiza, que efectuó un retiro de fondos a título de excedente de libre disposición, el 16 de enero de 2006, por un monto de $ 25.206.400.- equivalente a 800 UTM valorizadas según el valor de la UTM del mes de enero de 2006, de $31.508.-. Sin embargo, al aplicar al retiro de excedente de libre disposición el factor de actualización de 1,025%  para  el  mes  de enero de 2006, el monto actualizado del retiro quedó en $ 25.836.560.-. equivalente a 802 UTM, según el valor de la UTM del mes de diciembre de 2006, lo que significó que dicho retiro superara el monto máximo de exención permitido por el artículo 42 ter de la Ley de la Renta, aún cuando a la fecha del retiro el monto se ajustaba a esta disposi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lang w:val="es-ES"/>
        </w:rPr>
        <w:t xml:space="preserve">Expresa a continuación, que en </w:t>
      </w:r>
      <w:r>
        <w:rPr>
          <w:rFonts w:cs="Times New Roman" w:ascii="Times New Roman" w:hAnsi="Times New Roman"/>
          <w:sz w:val="22"/>
        </w:rPr>
        <w:t>opinión de la Administradora en referencia, en el caso precedentemente reseñado, en que el afiliado cumplía con los requisitos al momento del retiro efectivo que fue de 800 UTM, del mes de enero de 2006, no correspondería que por un efecto de actualización del Indice de Precios al Consumidor se cambie la historia del retiro y la exención, ya que al presentar la Declaración Jurada lo hace tributar por 802 UTM. Agrega que esta situación, afectaría la certeza jurídica del artículo 42 ter de la Ley de la Renta que establece un monto máximo de retiro que podría no ser tal, y provocaría en caso contrario, la obligación de informar a los afiliados que el retiro debiera efectuarse por una suma inferior a las 800 UTM, ante eventuales variaciones negativas del Indice de Precios al Consumidor durante el año, que generan situaciones como la descrita.</w:t>
      </w:r>
    </w:p>
    <w:p>
      <w:pPr>
        <w:pStyle w:val="Sangra2detindependiente"/>
        <w:ind w:left="1417" w:hanging="709"/>
        <w:rPr>
          <w:rFonts w:ascii="Times New Roman" w:hAnsi="Times New Roman" w:cs="Times New Roman"/>
          <w:sz w:val="22"/>
        </w:rPr>
      </w:pPr>
      <w:r>
        <w:rPr>
          <w:rFonts w:cs="Times New Roman" w:ascii="Times New Roman" w:hAnsi="Times New Roman"/>
          <w:sz w:val="22"/>
        </w:rPr>
      </w:r>
    </w:p>
    <w:p>
      <w:pPr>
        <w:pStyle w:val="Sangra2detindependiente"/>
        <w:ind w:left="1417" w:hanging="709"/>
        <w:rPr>
          <w:rFonts w:ascii="Times New Roman" w:hAnsi="Times New Roman" w:cs="Times New Roman"/>
          <w:sz w:val="22"/>
        </w:rPr>
      </w:pPr>
      <w:r>
        <w:rPr>
          <w:rFonts w:cs="Times New Roman" w:ascii="Times New Roman" w:hAnsi="Times New Roman"/>
          <w:sz w:val="22"/>
        </w:rPr>
      </w:r>
    </w:p>
    <w:p>
      <w:pPr>
        <w:pStyle w:val="Sangra2detindependiente"/>
        <w:ind w:left="709" w:hanging="0"/>
        <w:rPr/>
      </w:pPr>
      <w:r>
        <w:rPr>
          <w:rFonts w:cs="Times New Roman" w:ascii="Times New Roman" w:hAnsi="Times New Roman"/>
          <w:sz w:val="22"/>
        </w:rPr>
        <w:t xml:space="preserve">En relación con lo anteriormente expuesto, y en atención a que la consulta está referida a la tributación de retiros de fondos a título de excedente de libre disposición que guarda relación con el artículo 42 ter de la Ley de la Renta </w:t>
      </w:r>
      <w:r>
        <w:rPr>
          <w:rFonts w:cs="Times New Roman" w:ascii="Times New Roman" w:hAnsi="Times New Roman"/>
          <w:w w:val="83"/>
          <w:sz w:val="22"/>
          <w:szCs w:val="25"/>
        </w:rPr>
        <w:t xml:space="preserve">y </w:t>
      </w:r>
      <w:r>
        <w:rPr>
          <w:rFonts w:cs="Times New Roman" w:ascii="Times New Roman" w:hAnsi="Times New Roman"/>
          <w:sz w:val="22"/>
        </w:rPr>
        <w:t xml:space="preserve">las instrucciones impartidas por este Servicio para su aplicación, esa Superintendencia solicita emitir un pronunciamiento al respect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2.</w:t>
        <w:noBreakHyphen/>
        <w:tab/>
        <w:t xml:space="preserve">Sobre el particular, cabe expresar que de acuerdo a lo dispuesto por el artículo 42 ter de la Ley de la Renta, el monto de los excedentes de libre disposición, calculado de acuerdo a lo establecido en el decreto ley Nº 3.500, de 1980 y determinado al momento en que los afiliados opten por pensionarse, puede ser retirado libre de impuesto hasta por un máximo anual equivalente a 200 unidades tributarias mensuales, no pudiendo, en todo caso, exceder dicha exención el equivalente a 1.200 unidades tributarias mensual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Conforme a lo establecido por esta misma disposición, el contribuyente puede optar, alternativamente, por acoger sus retiros a una exención máxima de 800 unidades tributarias mensuales durante un añ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3.-</w:t>
        <w:tab/>
        <w:t xml:space="preserve">En relación con lo dispuesto por la referida norma legal, este Servicio impartió las instrucciones pertinentes mediante la Circular N° 23, de 12.03.2002, publicada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 través de dicho instructivo se indicó que para los efectos de precisar los montos exentos que establece el artículo 42 ter de la Ley de la Renta, en primer lugar, se sumarán todos los retiros efectuados en moneda nacional (en pesos) durante el año calendario respectivo, actualizados previamente al término del ejercicio bajo la forma dispuesta por el inciso penúltimo del artículo 54 de la Ley de la Renta, esto es, de acuerdo al porcentaje de variación experimentado por el índice de precios al consumidor en el período comprendido entre el último día del mes que antecede al del retiro y el último día del mes de Noviembre del año calendario respectivo.</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gregan las citadas instrucciones, que la suma total anual de dichos retiros actualizados en la forma indicada, se convertirán a UTM al 31 de diciembre del año correspondiente, según el valor que tenga esta unidad en dicho mes, y el resultado obtenido en UTM se comparará con los límites exentos libre de impuesto para cada año calendario, el cual no puede exceder de 200 UTM por año y de 1200 en total en el caso de la primera alternativa de exención de impuesto que contempla la ley; y de 800 UTM en un sólo año respecto de la segunda modalidad de exención de impuesto que contiene la norma legal que regula la materia en comento.</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Por otra parte, mediante la Resolución N° 35, de 13.12.2002, también publicada en  Internet (</w:t>
      </w:r>
      <w:hyperlink r:id="rId3">
        <w:r>
          <w:rPr>
            <w:rStyle w:val="InternetLink"/>
            <w:rFonts w:cs="Times New Roman" w:ascii="Times New Roman" w:hAnsi="Times New Roman"/>
            <w:sz w:val="22"/>
          </w:rPr>
          <w:t>www.sii.cl</w:t>
        </w:r>
      </w:hyperlink>
      <w:r>
        <w:rPr>
          <w:rFonts w:cs="Times New Roman" w:ascii="Times New Roman" w:hAnsi="Times New Roman"/>
          <w:sz w:val="22"/>
        </w:rPr>
        <w:t>), se estableció la forma en que las Administradoras de Fondos de Pensiones deben cumplir con la obligación de informar a este Servicio y de certificar a sus afiliados, la información sobre la situación tributaria de los excedentes de libre disposición a que se refiere el artículo 42 ter de la Ley de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En relación con lo consultado, se informa previamente que conforme a lo dispuesto por los artículos 52, 54, 55, 56 y 65 de la Ley de la Renta, el impuesto Global Complementario es un tributo de aplicación anual, es decir, su monto se determina al 31 de diciembre del año calendario respectivo, considerando para tales efectos todos los elementos que concurren para su cálculo según el valor vigente a dicha fecha, esto es, tanto las rentas afectas al citado impuesto como las deducciones, créditos, montos exentos y tabla de cálculo se consideran por su valor actualizado al 31 de diciembre del año correspondiente, actualización que en general se calcula de acuerdo con la variación experimentada por el Índice de Precios al Consumido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las ocasiones en que el legislador ha estimado necesario incorporar otros parámetros de actualización distintos al de la variación del IPC, lo ha dejado expresamente establecido en el texto de la ley. En efecto, ello es apreciable por ejemplo en el caso del cálculo de los intereses tributables del artículo 41 bis de la Ley de la Renta, en que el legislador recurre a la variación de la Unidad de Fomento para la determinación de dichos intereses; o bien en el caso de la aplicación de la corrección monetaria de los activos y pasivos que dispone el artículo 41 de este mismo texto legal, en que para la actualización al 31 de Diciembre de algunos de tales items, se recurre a la variación del tipo de cambio o a su valor de reposición.</w:t>
      </w:r>
    </w:p>
    <w:p>
      <w:pPr>
        <w:pStyle w:val="Sangra2detindependiente"/>
        <w:rPr>
          <w:rFonts w:ascii="Times New Roman" w:hAnsi="Times New Roman" w:cs="Times New Roman"/>
          <w:bCs/>
          <w:spacing w:val="-3"/>
          <w:sz w:val="22"/>
        </w:rPr>
      </w:pPr>
      <w:r>
        <w:rPr>
          <w:rFonts w:cs="Times New Roman" w:ascii="Times New Roman" w:hAnsi="Times New Roman"/>
          <w:bCs/>
          <w:spacing w:val="-3"/>
          <w:sz w:val="22"/>
        </w:rPr>
      </w:r>
    </w:p>
    <w:p>
      <w:pPr>
        <w:pStyle w:val="Sangra2detindependiente"/>
        <w:rPr>
          <w:rFonts w:ascii="Times New Roman" w:hAnsi="Times New Roman" w:cs="Times New Roman"/>
          <w:bCs/>
          <w:spacing w:val="-3"/>
          <w:sz w:val="22"/>
        </w:rPr>
      </w:pPr>
      <w:r>
        <w:rPr>
          <w:rFonts w:cs="Times New Roman" w:ascii="Times New Roman" w:hAnsi="Times New Roman"/>
          <w:bCs/>
          <w:spacing w:val="-3"/>
          <w:sz w:val="22"/>
        </w:rPr>
      </w:r>
    </w:p>
    <w:p>
      <w:pPr>
        <w:pStyle w:val="Sangra2detindependiente"/>
        <w:rPr>
          <w:rFonts w:ascii="Times New Roman" w:hAnsi="Times New Roman" w:cs="Times New Roman"/>
          <w:bCs/>
          <w:spacing w:val="-3"/>
          <w:sz w:val="22"/>
        </w:rPr>
      </w:pPr>
      <w:r>
        <w:rPr>
          <w:rFonts w:cs="Times New Roman" w:ascii="Times New Roman" w:hAnsi="Times New Roman"/>
          <w:bCs/>
          <w:spacing w:val="-3"/>
          <w:sz w:val="22"/>
        </w:rPr>
      </w:r>
    </w:p>
    <w:p>
      <w:pPr>
        <w:pStyle w:val="Sangra2detindependiente"/>
        <w:rPr>
          <w:rFonts w:ascii="Times New Roman" w:hAnsi="Times New Roman" w:cs="Times New Roman"/>
          <w:bCs/>
          <w:spacing w:val="-3"/>
          <w:sz w:val="22"/>
        </w:rPr>
      </w:pPr>
      <w:r>
        <w:rPr>
          <w:rFonts w:cs="Times New Roman" w:ascii="Times New Roman" w:hAnsi="Times New Roman"/>
          <w:bCs/>
          <w:spacing w:val="-3"/>
          <w:sz w:val="22"/>
        </w:rPr>
        <w:t>5.-</w:t>
        <w:tab/>
        <w:t>Ahora bien, lo dispuesto por el artículo 42 ter de la Ley de la Renta, y lo instruido por este Servicio mediante la citada Circular N° 23, del año 2002, es consecuente con lo señalado en el número precedente, ya que se establece que los montos exentos de impuesto que contiene dicho precepto legal, deben determinarse al 31 de diciembre del año calendario respectivo, según el valor  de la Unidad Tributaria Mensual (UTM) vigente a dicha fecha, lo cual no podría ser de otra manera, atendido a que los retiros de excedentes  de libre disposición se declaran en el impuesto Global Complementario de acuerdo a su valor vigente a la data antes indicada, lo que resulta de toda lógica que los montos exentos de impuestos que establece la referida norma legal  también deban considerarse o determinarse según su valor vigente a la misma fecha señalada, con el objeto de que sean valores  armónicos y comparables, y no que las rentas por el concepto precitado se consideren por su valor vigente al 31 de diciembre del año respectivo y los montos exentos se determinen por su valor vigente en el mes en que se efectúa el retiro de excedentes de libre disposición.</w:t>
      </w:r>
    </w:p>
    <w:p>
      <w:pPr>
        <w:pStyle w:val="Sangra2detindependiente"/>
        <w:rPr>
          <w:rFonts w:ascii="Times New Roman" w:hAnsi="Times New Roman" w:cs="Times New Roman"/>
          <w:bCs/>
          <w:spacing w:val="-3"/>
          <w:sz w:val="22"/>
        </w:rPr>
      </w:pPr>
      <w:r>
        <w:rPr>
          <w:rFonts w:cs="Times New Roman" w:ascii="Times New Roman" w:hAnsi="Times New Roman"/>
          <w:bCs/>
          <w:spacing w:val="-3"/>
          <w:sz w:val="22"/>
        </w:rPr>
      </w:r>
    </w:p>
    <w:p>
      <w:pPr>
        <w:pStyle w:val="Sangra2detindependiente"/>
        <w:rPr>
          <w:rFonts w:ascii="Times New Roman" w:hAnsi="Times New Roman" w:cs="Times New Roman"/>
          <w:bCs/>
          <w:spacing w:val="-3"/>
          <w:sz w:val="22"/>
        </w:rPr>
      </w:pPr>
      <w:r>
        <w:rPr>
          <w:rFonts w:cs="Times New Roman" w:ascii="Times New Roman" w:hAnsi="Times New Roman"/>
          <w:bCs/>
          <w:spacing w:val="-3"/>
          <w:sz w:val="22"/>
        </w:rPr>
      </w:r>
    </w:p>
    <w:p>
      <w:pPr>
        <w:pStyle w:val="Sangra2detindependiente"/>
        <w:rPr/>
      </w:pPr>
      <w:r>
        <w:rPr>
          <w:rFonts w:cs="Times New Roman" w:ascii="Times New Roman" w:hAnsi="Times New Roman"/>
          <w:bCs/>
          <w:spacing w:val="-3"/>
          <w:sz w:val="22"/>
        </w:rPr>
        <w:tab/>
        <w:t xml:space="preserve">Lo anteriormente expuesto es reafirmado además por lo dispuesto por el artículo 42 ter de la ley del ramo, al establecer expresamente que los excedentes de libre disposición podrán ser retirados libre de impuesto hasta por un </w:t>
      </w:r>
      <w:r>
        <w:rPr>
          <w:rFonts w:cs="Times New Roman" w:ascii="Times New Roman" w:hAnsi="Times New Roman"/>
          <w:b/>
          <w:spacing w:val="-3"/>
          <w:sz w:val="22"/>
        </w:rPr>
        <w:t>máximo anual</w:t>
      </w:r>
      <w:r>
        <w:rPr>
          <w:rFonts w:cs="Times New Roman" w:ascii="Times New Roman" w:hAnsi="Times New Roman"/>
          <w:bCs/>
          <w:spacing w:val="-3"/>
          <w:sz w:val="22"/>
        </w:rPr>
        <w:t xml:space="preserve"> de 200 UTM, no pudiendo exceder dicha exención de 1.200 UTM ó de 800 UTM, según sea la alternativa de exención por la cual haya optado el contribuyente.</w:t>
      </w:r>
    </w:p>
    <w:p>
      <w:pPr>
        <w:pStyle w:val="Sangra2detindependiente"/>
        <w:tabs>
          <w:tab w:val="clear" w:pos="708"/>
          <w:tab w:val="left" w:pos="851" w:leader="none"/>
        </w:tabs>
        <w:ind w:left="426" w:hanging="426"/>
        <w:rPr>
          <w:rFonts w:ascii="Times New Roman" w:hAnsi="Times New Roman" w:cs="Times New Roman"/>
          <w:bCs/>
          <w:spacing w:val="-3"/>
          <w:sz w:val="22"/>
          <w:lang w:val="es-ES"/>
        </w:rPr>
      </w:pPr>
      <w:r>
        <w:rPr>
          <w:rFonts w:cs="Times New Roman" w:ascii="Times New Roman" w:hAnsi="Times New Roman"/>
          <w:bCs/>
          <w:spacing w:val="-3"/>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706, de 11.04.2008.</w:t>
      </w:r>
    </w:p>
    <w:p>
      <w:pPr>
        <w:pStyle w:val="Heading3"/>
        <w:rPr/>
      </w:pPr>
      <w:r>
        <w:rPr/>
        <w:t>Subdirección Normativa</w:t>
      </w:r>
    </w:p>
    <w:p>
      <w:pPr>
        <w:pStyle w:val="Normal"/>
        <w:jc w:val="center"/>
        <w:rPr>
          <w:sz w:val="22"/>
        </w:rPr>
      </w:pPr>
      <w:r>
        <w:rPr>
          <w:sz w:val="22"/>
        </w:rPr>
        <w:t>Dpto. de Impuestos Directos.</w:t>
      </w:r>
    </w:p>
    <w:sectPr>
      <w:headerReference w:type="default" r:id="rId4"/>
      <w:head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4:00Z</dcterms:created>
  <dc:creator>Soporte Técnico</dc:creator>
  <dc:description/>
  <dc:language>en-US</dc:language>
  <cp:lastModifiedBy>mriquelm</cp:lastModifiedBy>
  <cp:lastPrinted>2008-04-18T12:30:00Z</cp:lastPrinted>
  <dcterms:modified xsi:type="dcterms:W3CDTF">2008-04-23T15:57:00Z</dcterms:modified>
  <cp:revision>25</cp:revision>
  <dc:subject/>
  <dc:title>SERVICIO DE IMPUESTOS INTERNOS</dc:title>
</cp:coreProperties>
</file>