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31° N°3° –  CODIGO TRIBUTARIO, ART. 64° Y  200°. </w:t>
      </w:r>
      <w:r>
        <w:rPr>
          <w:rFonts w:cs="Times New Roman" w:ascii="Times New Roman" w:hAnsi="Times New Roman"/>
          <w:bCs/>
          <w:sz w:val="22"/>
          <w:lang w:val="fr-FR"/>
        </w:rPr>
        <w:t>(ORD. N° 851, DE 25.04.2008)</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 xml:space="preserve">Facultad de Tasar en virtud del Artículo 64 del Código Tributario operaciones anteriores al Plazo de Prescripción contemplado en el artículo 200 del mismo Texto Legal en el caso de Perdida de acuerdo al Artículo 31° N°3, de la Ley de la Renta.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1.-</w:t>
        <w:tab/>
        <w:t>Se ha recibido la presentación indicada en la suma por la cual expone que en el marco del ejercicio profesional le ha correspondido revisar la jurisprudencia administrativa y otras fuentes jurisprudenciales, constatando que no existen dictámenes ni instrucciones respecto al sentido y alcance del artículo 31 N°3 del D.L. N°824, de 1974, en orden al alcance y límites de las facultades del Servicio de Impuestos Interno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Específicamente consulta si en el caso que un contribuyente ha informado pérdida tributaria en sus declaraciones de renta, originadas en enajenaciones de acciones o bienes raíces, el Servicio se ve impedido de tasar dichas operaciones fuera de los plazos de prescripción contemplados en el artículo 200 del Código Tributario.</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2.-</w:t>
        <w:tab/>
        <w:t>Sobre el particular cabe hacer presente que este Servicio no puede invocar la facultad de tasación del artículo 64 del Código Tributario y liquidar, o redeterminar impuestos en los períodos que se encuentran amparados por la prescrip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ENE GARCIA GALLARDO</w:t>
      </w:r>
    </w:p>
    <w:p>
      <w:pPr>
        <w:pStyle w:val="Normal"/>
        <w:ind w:left="3251" w:firstLine="709"/>
        <w:jc w:val="center"/>
        <w:rPr>
          <w:b/>
          <w:b/>
          <w:bCs/>
        </w:rPr>
      </w:pPr>
      <w:r>
        <w:rPr>
          <w:b/>
          <w:bCs/>
          <w:sz w:val="22"/>
        </w:rPr>
        <w:t>DIRECTOR SUBROGANT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851, de 25.04.2008</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1:00Z</dcterms:created>
  <dc:creator>Soporte Técnico</dc:creator>
  <dc:description/>
  <dc:language>en-US</dc:language>
  <cp:lastModifiedBy>mriquelm</cp:lastModifiedBy>
  <cp:lastPrinted>2006-02-13T16:02:00Z</cp:lastPrinted>
  <dcterms:modified xsi:type="dcterms:W3CDTF">2008-05-08T22:04:00Z</dcterms:modified>
  <cp:revision>42</cp:revision>
  <dc:subject/>
  <dc:title>SERVICIO DE IMPTOS INTERNOS</dc:title>
</cp:coreProperties>
</file>