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VENTAS Y SERVICIOS – NUEVO TEXTO – ACTUAL LEY SOBRE IMPUESTO A LAS –  ART. 2°N°2, – LEY DE LA RENTA, ART.20° N°3 y 4°. </w:t>
      </w:r>
      <w:r>
        <w:rPr>
          <w:rFonts w:cs="Times New Roman" w:ascii="Times New Roman" w:hAnsi="Times New Roman"/>
          <w:bCs/>
          <w:sz w:val="22"/>
          <w:lang w:val="fr-FR"/>
        </w:rPr>
        <w:t>(ORD. N°546, DE 20.03.2008)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  <w:b/>
          <w:b/>
          <w:bCs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fr-FR"/>
        </w:rPr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cedencia de Tratamiento Tributario del IVA respecto a Servicios de Asesoría en Ingeniería, Hidrografía, Oceanografía y Topografía - </w:t>
      </w:r>
    </w:p>
    <w:p>
      <w:pPr>
        <w:pStyle w:val="Textoindependiente23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  <w:tab/>
        <w:t>Se ha recibido en esta Dirección Nacional la presentación del antecedente, mediante la cual la Señora Directora Regional de la XII Dirección Regional Punta Arenas, solicita pronunciamiento relativo a si los servicios de asesoría en Ingeniería, Hidrografía, Oceanografía y Topografía corresponden a actividades descritas en los numerales 3° y 4° del artículo 20 de la Ley de la Renta y, por ende, se encuentran gravados con IVA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ñala el contribuyente en su presentación que los trabajos y estudios realizados se vuelcan en la confección de planos, elaboración de cálculos geométricos, especificaciones técnicas, informes técnicos que son la forma en que un Ingeniero Geomensor, Oceanógrafo o Cartógrafo establece sus conclusiones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</w:t>
        <w:tab/>
        <w:t>Del estudio y análisis de los antecedentes acompañados, esto es, los contratos y la escritura de constitución de la sociedad, se concluye que el contribuyente es una Sociedad de Responsabilidad Limitada, cuyos socios son un ingeniero, un cartógrafo y un topógrafo, siendo su giro social, de acuerdo a la propia escritura de constitución, principalmente la asesoría técnica, prestación de servicios de ingeniería, oceanografía, hidrografía, topografía, cartografía geodesia, mensura, aerofotogrametría, asesoría en propiedad minera, y en general, actuar como prestador de bienes o servicios directa o indirectamente relacionados con las ramas técnicas y científicas anteriormente señaladas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</w:t>
        <w:tab/>
        <w:t>Desde el punto de vista de la Ley de Impuesto a la Renta, en el evento que las prestaciones descritas sub-lite sean las únicas que efectúe la sociedad de profesionales, se tratará de un contribuyente que cumple con los requisitos para estar clasificado en el artículo 42 N° 2 de la Ley de la Renta, y tributar en la Segunda Categoría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odo, el N° 2 del artículo 42 de la Ley de la Renta, a través de su inciso tercero posibilita para que este tipo de sociedades pueda optar por declarar sus rentas de acuerdo con las normas de la Primera Categoría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ste supuesto, conforme a las instrucciones impartidas mediante la Circular N° 21, de 1991, las rentas obtenidas por estos contribuyentes, consistentes en servicios o asesorías profesionales se clasifican en el artículo 20 N° 5 de la Ley de la Renta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</w:t>
        <w:tab/>
        <w:t>Para efectos de la aplicación de las normas contenidas en el D.L. N° 825, de 1974, previo a la observancia del régimen tributario que afecta a la sociedad a nivel del Impuesto de Categoría y las consecuencias que puede producir en el tratamiento tributario del IVA, debe realizarse un análisis tendiente a determinar la naturaleza de la actividad que efectúa el contribuyente y si dicha actividad constituye o no, una hipótesis de incidencia tributaria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fecto, el artículo 2, N° 2 del D.L. N° 825, de 1974, señala que se encuentran gravados con IVA los servicios remunerados siempre que provengan de actividades comprendidas en el artículo 20 N° 3 y 4° de la Ley de la Renta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esta manera, si la actividad que realiza el contribuyente no se encuentra clasificada en aquellos numerales del artículo 20 de la Ley de la Renta, el servicio no estará afecto a IVA, sin importar que se trate de un contribuyente de Primera o Segunda Categoría. 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caso concreto eso es precisamente lo que ocurre, ya que los servicios que presta la Sociedad de Profesionales de Ingeniería, Hidrografía, Oceanografía y Topografía, no están enumerados en el artículo 20 N° 3 y 4 de la Ley de la Renta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ego, se debe concluir, de la sola verificación de lo dispuesto en el artículo 2 N° 2, del D.L. N° 825, de 1974, en relación al artículo 20 N° 3 y 4 de la Ley de la Renta, que la actividad que realiza el contribuyente no se encuentra afecta al Impuesto al Valor Agregado.</w:t>
      </w:r>
    </w:p>
    <w:p>
      <w:pPr>
        <w:pStyle w:val="Sangra2detindependient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angra2detindependiente1"/>
        <w:ind w:left="851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3971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971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1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3971" w:firstLine="283"/>
        <w:rPr/>
      </w:pPr>
      <w:r>
        <w:rPr/>
        <w:t xml:space="preserve">RICARDO ESCOBAR CALDERON  </w:t>
      </w:r>
    </w:p>
    <w:p>
      <w:pPr>
        <w:pStyle w:val="Normal"/>
        <w:ind w:left="426" w:hanging="567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</w:t>
        <w:tab/>
        <w:t xml:space="preserve">    </w:t>
        <w:tab/>
        <w:t xml:space="preserve">                    DIRECTOR </w:t>
        <w:tab/>
        <w:tab/>
      </w:r>
    </w:p>
    <w:p>
      <w:pPr>
        <w:pStyle w:val="Normal"/>
        <w:ind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ind w:hanging="567"/>
        <w:jc w:val="center"/>
        <w:rPr>
          <w:bCs/>
          <w:sz w:val="22"/>
        </w:rPr>
      </w:pPr>
      <w:r>
        <w:rPr>
          <w:bCs/>
          <w:sz w:val="22"/>
        </w:rPr>
        <w:t>Oficio N°546, de 20.03.2008.</w:t>
      </w:r>
    </w:p>
    <w:p>
      <w:pPr>
        <w:pStyle w:val="Heading4"/>
        <w:ind w:hanging="567"/>
        <w:rPr/>
      </w:pPr>
      <w:r>
        <w:rPr/>
        <w:t>Subdirección Normativa</w:t>
      </w:r>
    </w:p>
    <w:p>
      <w:pPr>
        <w:pStyle w:val="Normal"/>
        <w:ind w:hanging="567"/>
        <w:jc w:val="center"/>
        <w:rPr>
          <w:bCs/>
          <w:sz w:val="22"/>
        </w:rPr>
      </w:pPr>
      <w:r>
        <w:rPr>
          <w:bCs/>
          <w:sz w:val="22"/>
        </w:rPr>
        <w:t>Dpto. de Impuestos Indirectos</w:t>
      </w:r>
    </w:p>
    <w:sectPr>
      <w:headerReference w:type="default" r:id="rId2"/>
      <w:type w:val="nextPage"/>
      <w:pgSz w:w="12240" w:h="18720"/>
      <w:pgMar w:left="1701" w:right="1701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1" w:firstLine="283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ind w:right="-53" w:hanging="0"/>
    </w:pPr>
    <w:rPr>
      <w:lang w:val="es-ES_tradnl"/>
    </w:rPr>
  </w:style>
  <w:style w:type="paragraph" w:styleId="Sangra2detindependiente1">
    <w:name w:val="Sangría 2 de t. independiente1"/>
    <w:basedOn w:val="Normal"/>
    <w:qFormat/>
    <w:pPr>
      <w:ind w:left="851" w:hanging="851"/>
    </w:pPr>
    <w:rPr>
      <w:rFonts w:ascii="Courier 12cpi" w:hAnsi="Courier 12cpi" w:cs="Courier 12cp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xtoindependiente22">
    <w:name w:val="Texto independiente 22"/>
    <w:basedOn w:val="Normal"/>
    <w:qFormat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2">
    <w:name w:val="Sangría 2 de t. independiente2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Textoindependiente23">
    <w:name w:val="Texto independiente 2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oindependiente24">
    <w:name w:val="Texto independiente 24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3">
    <w:name w:val="Sangría 2 de t. independiente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Sangra3detindependiente1">
    <w:name w:val="Sangría 3 de t. independiente1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ind w:left="709" w:hanging="709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Sangra2detindependiente">
    <w:name w:val="Sangría 2 de t. independiente"/>
    <w:basedOn w:val="Normal"/>
    <w:qFormat/>
    <w:pPr>
      <w:overflowPunct w:val="true"/>
      <w:ind w:left="709" w:hanging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Textodebloque">
    <w:name w:val="Texto de bloque"/>
    <w:basedOn w:val="Normal"/>
    <w:qFormat/>
    <w:pPr>
      <w:overflowPunct w:val="true"/>
      <w:autoSpaceDE w:val="true"/>
      <w:spacing w:lineRule="auto" w:line="360"/>
      <w:ind w:left="709" w:right="-117" w:hanging="709"/>
      <w:jc w:val="both"/>
      <w:textAlignment w:val="auto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0:00Z</dcterms:created>
  <dc:creator>Soporte Técnico</dc:creator>
  <dc:description/>
  <dc:language>en-US</dc:language>
  <cp:lastModifiedBy>mriquelm</cp:lastModifiedBy>
  <cp:lastPrinted>2006-02-13T16:02:00Z</cp:lastPrinted>
  <dcterms:modified xsi:type="dcterms:W3CDTF">2008-03-24T20:41:00Z</dcterms:modified>
  <cp:revision>9</cp:revision>
  <dc:subject/>
  <dc:title>SERVICIO DE IMPTOS INTERNOS</dc:title>
</cp:coreProperties>
</file>