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TAS Y SERVICIOS – NUEVO TEXTO – ACTUAL LEY SOBRE IMPUESTO A LAS – ART. 2°, N°2, ART. 5°, ART. 11°. (ORD. N° 2937, DE 29.10.2012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s-CL"/>
        </w:rPr>
        <w:t>Aplicación de IVA a servicios realizados en Españ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I.-   </w:t>
        <w:tab/>
        <w:tab/>
        <w:t>ANTECEDENTES: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 ha recibido en este Servicio el Oficio del antecedente, mediante el cual se remite la presentación de un nacional español, Sr. XXX, quien consulta sobre la aplicación de IVA a servicios de naturaleza audiovisual, los cuales serían realizados en España y prestados a una empresa chilena, y solicita adicionalmente que se indiquen las bases legales que sustentan la respuest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426"/>
        <w:jc w:val="both"/>
        <w:rPr>
          <w:sz w:val="22"/>
        </w:rPr>
      </w:pPr>
      <w:r>
        <w:rPr>
          <w:sz w:val="22"/>
        </w:rPr>
        <w:t>II.-</w:t>
        <w:tab/>
        <w:tab/>
        <w:t>ANÁLISIS:</w:t>
        <w:tab/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Art. 8° del Decreto Ley N°825, de 1974, señala que el IVA grava las ventas y servicios, definiendo el Art. 2° del mismo cuerpo legal, en sus numerales 1 y 2 lo que debe entenderse por “venta” y “servicio”. 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</w:rPr>
        <w:t xml:space="preserve">En materia de servicios, </w:t>
      </w:r>
      <w:r>
        <w:rPr>
          <w:sz w:val="22"/>
          <w:szCs w:val="22"/>
          <w:lang w:val="es-CL"/>
        </w:rPr>
        <w:t>el Art. 2° N°2 del Decreto Ley N°825, de 1974, lo define como la acción o prestación que una persona realiza para otra, por la cual percibe un interés, prima, comisión o cualquier otra forma de remuneración, siempre que provenga del ejercicio de las actividades comprendidas en los números 3 y 4 del Art. 20° de la Ley sobre Impuesto a la Renta,</w:t>
      </w:r>
      <w:r>
        <w:rPr>
          <w:sz w:val="22"/>
        </w:rPr>
        <w:t xml:space="preserve"> contenida en el Decreto Ley N°824, de 1974</w:t>
      </w:r>
      <w:r>
        <w:rPr>
          <w:sz w:val="22"/>
          <w:szCs w:val="22"/>
          <w:lang w:val="es-CL"/>
        </w:rPr>
        <w:t xml:space="preserve">.  </w:t>
      </w:r>
    </w:p>
    <w:p>
      <w:pPr>
        <w:pStyle w:val="Normal"/>
        <w:ind w:right="51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ind w:right="51" w:hanging="0"/>
        <w:jc w:val="both"/>
        <w:rPr>
          <w:spacing w:val="-3"/>
          <w:sz w:val="22"/>
          <w:lang w:val="es-ES_tradnl"/>
        </w:rPr>
      </w:pPr>
      <w:r>
        <w:rPr>
          <w:sz w:val="22"/>
          <w:szCs w:val="22"/>
          <w:lang w:val="es-CL"/>
        </w:rPr>
        <w:t>Sin embargo, p</w:t>
      </w:r>
      <w:r>
        <w:rPr>
          <w:sz w:val="22"/>
          <w:szCs w:val="22"/>
        </w:rPr>
        <w:t xml:space="preserve">ara que una determinada prestación quede gravada con IVA, no basta que </w:t>
      </w:r>
      <w:r>
        <w:rPr>
          <w:spacing w:val="4"/>
          <w:sz w:val="22"/>
          <w:szCs w:val="22"/>
          <w:lang w:val="es-CL"/>
        </w:rPr>
        <w:t xml:space="preserve">el servicio realizado </w:t>
      </w:r>
      <w:r>
        <w:rPr>
          <w:sz w:val="22"/>
          <w:szCs w:val="22"/>
        </w:rPr>
        <w:t xml:space="preserve">provenga de una actividad comprendida en los numerales </w:t>
      </w:r>
      <w:r>
        <w:rPr>
          <w:sz w:val="22"/>
          <w:szCs w:val="22"/>
          <w:lang w:val="es-CL"/>
        </w:rPr>
        <w:t xml:space="preserve">3° y 4° del Art. 20° </w:t>
      </w:r>
      <w:r>
        <w:rPr>
          <w:sz w:val="22"/>
          <w:szCs w:val="22"/>
        </w:rPr>
        <w:t>indicado anteriormente, sino que además</w:t>
      </w:r>
      <w:r>
        <w:rPr>
          <w:spacing w:val="-3"/>
          <w:sz w:val="22"/>
          <w:lang w:val="es-ES_tradnl"/>
        </w:rPr>
        <w:t xml:space="preserve"> el servicio en cuestión debe ser prestado o bien utilizado en el territorio nacional, sea que la remuneración correspondiente se pague en Chile o en el extranjero, de acuerdo a lo dispuesto en el </w:t>
      </w:r>
      <w:r>
        <w:rPr>
          <w:sz w:val="22"/>
          <w:szCs w:val="22"/>
        </w:rPr>
        <w:t>Art. 5° del Decreto Ley N°825, de 197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789" w:leader="none"/>
        </w:tabs>
        <w:ind w:right="51" w:hanging="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789" w:leader="none"/>
        </w:tabs>
        <w:ind w:right="51" w:hanging="0"/>
        <w:jc w:val="both"/>
        <w:rPr/>
      </w:pPr>
      <w:r>
        <w:rPr>
          <w:sz w:val="22"/>
          <w:szCs w:val="22"/>
          <w:lang w:val="es-ES_tradnl"/>
        </w:rPr>
        <w:t xml:space="preserve">Si bien la regla general es que el contribuyente de IVA sea </w:t>
      </w:r>
      <w:r>
        <w:rPr>
          <w:sz w:val="22"/>
          <w:szCs w:val="22"/>
        </w:rPr>
        <w:t>el prestador del servicio, en aquellas operaciones definidas como servicios o equiparadas a tales por la ley, se establecen excepciones en que el IVA afecta a una persona diversa. En efecto, el Art. 11° letra e) del Decreto Ley N°825, de 1974, dispone que será considerado como sujeto del impuesto, el beneficiario del servicio cuando la persona que efectúa la prestación residiere en el extranjero.</w:t>
      </w:r>
    </w:p>
    <w:p>
      <w:pPr>
        <w:pStyle w:val="Normal"/>
        <w:jc w:val="both"/>
        <w:rPr>
          <w:sz w:val="22"/>
          <w:szCs w:val="22"/>
          <w:lang w:val="es-ES_tradnl" w:eastAsia="es-CL"/>
        </w:rPr>
      </w:pPr>
      <w:r>
        <w:rPr>
          <w:sz w:val="22"/>
          <w:szCs w:val="22"/>
          <w:lang w:val="es-ES_tradnl" w:eastAsia="es-CL"/>
        </w:rPr>
      </w:r>
    </w:p>
    <w:p>
      <w:pPr>
        <w:pStyle w:val="Normal"/>
        <w:jc w:val="both"/>
        <w:rPr>
          <w:sz w:val="22"/>
          <w:szCs w:val="22"/>
          <w:lang w:val="es-ES_tradnl" w:eastAsia="es-CL"/>
        </w:rPr>
      </w:pPr>
      <w:r>
        <w:rPr>
          <w:sz w:val="22"/>
          <w:szCs w:val="22"/>
          <w:lang w:val="es-ES_tradnl" w:eastAsia="es-C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-</w:t>
        <w:tab/>
        <w:t>CONCLUSIÓN: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val="es-CL"/>
        </w:rPr>
        <w:t>rimeramente, puesto que no se detalla la naturaleza de los servicios de índole audiovisual que serían prestados, no se puede determinar si la actividad en cuestión se encontraría afecta a IVA.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 obstante lo anterior, de consistir la prestación a realizarse en España y a utilizarse en Chile en una actividad que se encuentra comprendida en los numerales 3° y 4° del Art. 20° de la Ley sobre Impuesto a la Renta, estaría gravada con IVA, debiendo, por disposición del Art. 11° del Decreto Ley N°825, de 1974, la empresa chilena beneficiara de los servicios declarar y pagar el gravamen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Finalmente, se le informa que todas las referencias legales contenidas en este oficio, como asimismo nuestra legislación tributaria básica y complementaria, se puede encontrar en la página web de esta institución </w:t>
      </w:r>
      <w:hyperlink r:id="rId2">
        <w:r>
          <w:rPr>
            <w:rStyle w:val="InternetLink"/>
            <w:sz w:val="22"/>
          </w:rPr>
          <w:t>www.sii.c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9" w:firstLine="70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9" w:firstLine="70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LIO PEREIRA GANDARILLA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>DIREC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Oficio N° 2937, de 29.10.201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bdirección Normativa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Dpto. de Impuestos Indirectos</w:t>
      </w:r>
    </w:p>
    <w:sectPr>
      <w:headerReference w:type="default" r:id="rId3"/>
      <w:footerReference w:type="default" r:id="rId4"/>
      <w:type w:val="nextPage"/>
      <w:pgSz w:w="12240" w:h="18720"/>
      <w:pgMar w:left="1985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TIPO II (2007)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6:00Z</dcterms:created>
  <dc:creator>APerez</dc:creator>
  <dc:description/>
  <cp:keywords/>
  <dc:language>en-US</dc:language>
  <cp:lastModifiedBy>SoporteSII</cp:lastModifiedBy>
  <cp:lastPrinted>2012-10-26T15:47:00Z</cp:lastPrinted>
  <dcterms:modified xsi:type="dcterms:W3CDTF">2012-11-21T23:34:00Z</dcterms:modified>
  <cp:revision>15</cp:revision>
  <dc:subject/>
  <dc:title>SERVICIO DE IMPUESTOS INTERNOS</dc:title>
</cp:coreProperties>
</file>