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AS Y SERVICIOS – NUEVO TEXTO – ACTUAL LEY SOBRE IMPUESTO A LAS – ART. 2°, N°2, ART. 8°, ART. 13°, N°7 – LEY SOBRE IMPUESTO A LA RENTA, ART. 20°, N°4. (ORD. N° 3436, DE 18.12.2012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ha solicitado a este Servicio un pronunciamiento respecto de la procedencia del Impuesto al Valor Agregado a los servicios de hemodiálisis que prestará a diversos pacientes de manera ambulator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I.-   </w:t>
        <w:tab/>
        <w:t>ANTECEDENTES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, cuyo giro es asesoría, consultoría financiera y de apoyo, pretende complementar su actividad incorporando la prestación de servicios médicos ambulatorios de alta especialización en hemodiálisis a diversos pac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resa que para la realización de los nuevos servicios profesionales, se procederá a la contratación de profesionales médicos de alta especialidad en diálisis, quienes podrán actuar en calidad de dependientes y/o independ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atención estará orientada a personas naturales particulares que requieran de estos servicios médicos sean o no beneficiarios del sistema médico nacional, sea Isapre o Fon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su carácter de servicios ambulatorios, no será necesario disponer de instalaciones ni proporcionar alojamiento, estadía o alimentación. Tampoco se considera dar tratamientos médicos de hospital o clínicos o de centros médicos requeridos para recuperar la salud de los pac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instrumental de apoyo consiste en una máquina portátil mecánica de dialización,  la cual podrá ser adquirida por la sociedad o ser arrendada para cada caso en particu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relación a lo anterior, solicita confirmación de los siguientes crite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descrita y el modus operandi a desarrollar bajo el carácter de servicios profesionales médicos de diálisis a pacientes en forma ambulatoria se encuentra comprendida en las actividades del N° 5 del artículo 20 del la Ley sobre Impuesto a la Ren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, de conformidad a la clasificación, los servicios médicos profesionales indicados (N° 5 del artículo 20° de la LIR), no se encuentran gravados con el Impuesto al Valor Agreg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.-   ÁNALISIS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 el particular, cabe señalar que este Servicio ya se ha pronunciado sobre la mater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señalando que de la descripción del concepto de diálisis entendida como un procedimiento intermitente que se realiza tres veces por semana a un paciente que debe asistir a un centro de diálisis para permanecer por aproximadamente cuatro horas conectado a una máquina llamada “máquina de hemodiálisis”, que realiza la diálisis, se entiende que constituye una prestación propia de un establecimiento análogo o semejante a un hospital o clínica, sin importar si dicha prestación se da de manera ambulatoria o no.  Ello, por cuanto dicho tratamiento médico corresponde a una prestación de salud para la recuperación, rehabilitación y cuidados paliativos de personas enfermas que caracterizan a un hospital. En consecuencia, debe estarse a lo resuelto en dichos pronunciami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 perjuicio de lo anterior, y, a modo meramente ilustrativo se informa que el articulo 13 de la Ley sobre Impuesto a las Ventas y Servicios, contiene diversas exenciones  al Impuesto al Valor Agregado, es así como en el N° 7 dispone que estarán exentas “Las personas naturales o jurídicas que en virtud de un contrato o una autorización sustituyan a las instituciones mencionadas en la letras a), b), c) del número anterior, en la prestación de los beneficios establecidos por ley”.  Exención cuya procedencia debe ser analizada en su oportun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.-</w:t>
        <w:tab/>
        <w:t>CONCLUSIÓN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espuesta a su consulta se informa a usted, que no es posible corroborar los criterios sometidos a consulta, por cuanto este Servicio ya se ha pronunciado particularmente sobre la materia concluyendo que los servicios de diálisis son de aquellos prestados por establecimientos análogos a un hospital o clínica y, en consecuencia, se encuentran afectos al Impuesto al Valor Agregado, conforme a lo dispuesto en los artículos 2° N° 2 y 8° de la Ley sobre Impuesto al Valor Agregado, en concordancia con el articulo 20° N° 4 de la Ley sobre Impuesto a la Renta,  sin perjuicio de que eventualmente pudiera concurrir alguna exención respecto de dichas prestaciones. </w:t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PEREIRA GANDARILL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3436, de 18.12.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Indirect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985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s-CL"/>
        </w:rPr>
        <w:t>Oficios N° 2887 de 2005 y N° 452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8:00Z</dcterms:created>
  <dc:creator>APerez</dc:creator>
  <dc:description/>
  <cp:keywords/>
  <dc:language>en-US</dc:language>
  <cp:lastModifiedBy>SoporteSII</cp:lastModifiedBy>
  <cp:lastPrinted>2012-12-10T15:05:00Z</cp:lastPrinted>
  <dcterms:modified xsi:type="dcterms:W3CDTF">2012-12-19T20:42:00Z</dcterms:modified>
  <cp:revision>3</cp:revision>
  <dc:subject/>
  <dc:title>SERVICIO DE IMPUESTOS INTERNOS</dc:title>
</cp:coreProperties>
</file>