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TAS Y SERVICIOS – NUEVO TEXTO – ACTUAL LEY SOBRE IMPUESTO A LAS – ART. 8°, LETRA G). (ORD. N° 3438, DE 18.12.2012)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uesto al Valor Agregado en arrendamiento de inmueble destinado a oficinas y locales comercial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I.-   </w:t>
        <w:tab/>
        <w:t>ANTECEDENTES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ociedad inmobiliaria a la cual representa, construyó un edificio destinado al arriendo de oficinas y locales comerciales, razón por la cual se habría preocupado que las instalaciones fueran las necesarias para que el arrendatario pudiera ejercer su actividad comer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 así como el inmueble cuenta con instalaciones básicas, y aquellas específicas para el desarrollo de la actividad  comercial dentro de las cuales menciona la instalación de vitrinas comerciales, la estructura necesaria para que los usuarios instalen el nombre o publicidad para el local comercial que ocupen, sistema de instalación eléctrica propia de oficinas comerciales (trifásicas), sistema de extracción de basura para oficinas comerciales, y trabajos especiales destinados a la habilitación comercial de las oficinas y loca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juicio del recurrente, lo anterior se vería refrendado en el certificado de recepción definitiva de obras de edificación, cuya copia adjunta a la presentación, el que a modo ejemplar señala que se otorga certificado de recepción definitiva total de la obra destinada a “Servicio-Comercio”, lo que en la práctica implicaría la obligación de cumplir con una serie de especificaciones destinadas a dejar el inmueble con instalaciones para fines comercia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u entender, las referidas instalaciones se encontrarían afectas a Impuesto al Valor Agregado, en virtud de lo dispuesto en el artículo 8° letra g) de la Ley sobre Impuesto a las Ventas y Servicios, por cuanto en la especie con las instalaciones para fines comerciales que se mencionan precedentemente y que ratifica el Certificado de recepción definitiva de las obras de edificación, se cumple con el supuesto imposi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n virtud de lo anterior, solicita se confirme que las instalaciones contenidas en un local comercial, tales como las detalladas anteriormente, son de aquellas que exige el artículo 8° letra g) para la configuración de dicho hecho gravado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I.-   ÁNALISIS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60" w:leader="none"/>
        </w:tabs>
        <w:jc w:val="both"/>
        <w:rPr/>
      </w:pPr>
      <w:r>
        <w:rPr>
          <w:sz w:val="22"/>
          <w:szCs w:val="22"/>
        </w:rPr>
        <w:t>Sobre el particular, el artículo 8° letra g) del D.L. 825, de 1974, grava especialmente con IVA “</w:t>
      </w:r>
      <w:r>
        <w:rPr>
          <w:spacing w:val="-3"/>
          <w:sz w:val="22"/>
          <w:szCs w:val="22"/>
          <w:lang w:val="es-ES_tradnl"/>
        </w:rPr>
        <w:t>El arrendamiento, subarrendamiento, usufructo o cualquiera otra forma de cesión del uso o goce temporal de bienes corporales muebles, inmuebles amoblados, inmuebles con instalaciones o maquinarias que permitan el ejercicio de alguna actividad comercial o industrial y de todo tipo de establecimientos de comercio”.</w:t>
      </w:r>
    </w:p>
    <w:p>
      <w:pPr>
        <w:pStyle w:val="Normal"/>
        <w:tabs>
          <w:tab w:val="clear" w:pos="708"/>
          <w:tab w:val="left" w:pos="-2760" w:leader="none"/>
        </w:tabs>
        <w:ind w:left="567" w:hanging="567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2760" w:leader="none"/>
        </w:tabs>
        <w:jc w:val="both"/>
        <w:rPr/>
      </w:pPr>
      <w:r>
        <w:rPr>
          <w:spacing w:val="-3"/>
          <w:sz w:val="22"/>
          <w:szCs w:val="22"/>
          <w:lang w:val="es-ES_tradnl"/>
        </w:rPr>
        <w:t>De este modo, en concordancia con la disposición legal citada, para que el arrendamiento, usufructo, u otra forma de cesión del uso y goce de un bien corporal inmueble se encuentre gravado con IVA es requisito esencial que éste se encuentre dotado de bienes corporales muebles, o bien cuente con instalaciones que permitan el ejercicio de una actividad comercial o industrial.</w:t>
      </w:r>
    </w:p>
    <w:p>
      <w:pPr>
        <w:pStyle w:val="Normal"/>
        <w:ind w:left="426" w:hanging="426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3"/>
          <w:sz w:val="22"/>
          <w:szCs w:val="22"/>
          <w:lang w:val="es-ES_tradnl"/>
        </w:rPr>
        <w:t xml:space="preserve">Sin embargo, </w:t>
      </w:r>
      <w:r>
        <w:rPr>
          <w:sz w:val="22"/>
          <w:szCs w:val="22"/>
        </w:rPr>
        <w:t>considerando que la procedencia del Impuesto al Valor Agregado descansa sobre el supuesto de hecho de que el inmueble en definitiva cuente o no con instalaciones que posibiliten el desarrollo de una actividad comercial o industrial, por lo que resulta fundamental la verificación in situ de tales instalaciones,  no es posible a esta Dirección Nacional determinar si en la realidad en el caso planteado se configura o no el hecho gravado establecido en la letra g) del artículo 8° en referencia, situación que por corresponder a una verificación en terreno cabe dentro de la competencia del Director Regional respectivo, en la oportunidad que correspon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I.-</w:t>
        <w:tab/>
        <w:t>CONCLUSIÓN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obre el particular, es posible señalar a Usted que no cabe a esta Dirección pronunciarse, por tratarse de materias cuyos supuestos de hecho deben verificarse y analizarse en un proceso de fiscalización a cargo de la Dirección Regional respectiva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9" w:firstLine="7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9" w:firstLine="7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9" w:firstLine="7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9" w:firstLine="7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9" w:firstLine="7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9" w:firstLine="7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IO PEREIRA GANDARILLAS</w:t>
      </w:r>
    </w:p>
    <w:p>
      <w:pPr>
        <w:pStyle w:val="Normal"/>
        <w:ind w:left="283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</w:t>
      </w:r>
    </w:p>
    <w:p>
      <w:pPr>
        <w:pStyle w:val="Normal"/>
        <w:ind w:left="283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ficio N° 3438, de 18.12.20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dirección Normativ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pto. de Impuestos Indirect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985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709"/>
      <w:textAlignment w:val="baseline"/>
    </w:pPr>
    <w:rPr>
      <w:rFonts w:ascii="Arial" w:hAnsi="Arial" w:cs="Arial"/>
      <w:szCs w:val="20"/>
      <w:lang w:val="es-ES_tradn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TIPO II (2007)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8:00Z</dcterms:created>
  <dc:creator>APerez</dc:creator>
  <dc:description/>
  <cp:keywords/>
  <dc:language>en-US</dc:language>
  <cp:lastModifiedBy>SoporteSII</cp:lastModifiedBy>
  <cp:lastPrinted>2012-11-23T15:08:00Z</cp:lastPrinted>
  <dcterms:modified xsi:type="dcterms:W3CDTF">2012-12-21T19:32:00Z</dcterms:modified>
  <cp:revision>16</cp:revision>
  <dc:subject/>
  <dc:title>SERVICIO DE IMPUESTOS INTERNOS</dc:title>
</cp:coreProperties>
</file>