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CONTENIDO EN EL ART. 1 DEL DECRETO LEY No. 830, PUBLICADO EN EL DIARIO OFICIAL DE 31 DE DICIEMBRE DE 1974. CODIGO TRIBUTARIO, ARTS. 6, LETRA A), No. 1; E INCISO FINAL.- 51 Y 126- DL No. 910 (DO 01.03.75), ART. 21- LEY No. 18.630 (DO DE 23.07.87), ART. 5.-</w:t>
      </w:r>
    </w:p>
    <w:p>
      <w:pPr>
        <w:pStyle w:val="Normal"/>
        <w:jc w:val="both"/>
        <w:rPr/>
      </w:pPr>
      <w:r>
        <w:rPr>
          <w:rStyle w:val="StrongEmphasis"/>
          <w:rFonts w:cs="geneve" w:ascii="geneve" w:hAnsi="geneve"/>
        </w:rPr>
        <w:t>EMPRESAS CONSTRUCTORAS - PAGOS PROVISIONALES OBLIGATORIOS - CREDITO ESPECIAL DEL 0,65 DEL DEBITO DEL IVA DEL NUEVO TEXTO DEL ART. 21 DEL DL NO. 910 - FACTURAS - DEDUCCION - OMISION - SOLICITUD DE IMPUTACION DE ESE CREDITO ESPECIAL - DIRECTOR DEL SERVICIO DE IMPUESTOS INTERNOS - INSTRUCCIONES - DIRECTOR REGIONAL - DENEGACION PETICION - RECURSO DE PROTECCION - RECHAZO.</w:t>
      </w:r>
    </w:p>
    <w:p>
      <w:pPr>
        <w:pStyle w:val="Normal"/>
        <w:jc w:val="both"/>
        <w:rPr>
          <w:sz w:val="20"/>
        </w:rPr>
      </w:pPr>
      <w:r>
        <w:rPr>
          <w:rFonts w:cs="geneve" w:ascii="geneve" w:hAnsi="geneve"/>
          <w:sz w:val="20"/>
        </w:rPr>
        <w:t xml:space="preserve">LA ILTMA. CORTE DE APELACIONES DE SANTIAGO RECHAZO EL RECURSO DE PROTECCION INTERPUESTO POR UN CONTRIBUYENTE EN CONTRA DE UN DIRECTOR REGIONAL DEL SERVICIO DE IMPUESTOS INTERNOS QUE DECLARO INADMISIBLE POR EXTEMPORANEA LA SOLICITUD DE IMPUTACION DEL CREDITO ESPECIAL PARA EMPRESAS CONSTRUCTORAS ESTABLECIDO EN EL ART. 21 DEL DL NO. 910, SEGUN TEXTO SUSTITUIDO POR EL ART. 5 DE LA LEY NO. 18.630, DE 1987, YA QUE LA PETICION DE IMPUTACION EFECTUADA POR EL CONTRIBUYENTE FUE PRESENTADA FUERA DEL PLAZO DE UN AÑO QUE ESTABLECE EL ART. 126 DEL CODIGO TRIBUTARIO, POR ESTIMAR QUE NO SE HA REALIZADO POR EL DIRECTOR RECURRIDO NINGUN ACTO ARBITRARIO, DADO QUE ESTE SOLO ES AQUEL CONTRARIO A LA JUSTICIA, LA RAZON O LAS LEYES, PRODUCTO DE LA SOLA VOLUNTAD O CAPRICHO DEL QUE LO COMETE; Y EN CAMBIO, AQUI SE TRATA DE UN FUNCIONARIO QUE DEBIO OBLIGATORIAMENTE APLICAR LAS NORMAS LEGALES PERTINENTES Y CEÑIRSE A LAS INSTRUCCIONES IMPARTIDAS POR LA DIRECCION NACIONAL DEL SERVICIO MENCIONADO, AL DICTAR LA RESOLUCION QUE SE IMPUGNA, Y SE SUBORDINO A ELLAS. </w:t>
      </w:r>
    </w:p>
    <w:p>
      <w:pPr>
        <w:pStyle w:val="Normal"/>
        <w:jc w:val="both"/>
        <w:rPr>
          <w:sz w:val="20"/>
        </w:rPr>
      </w:pPr>
      <w:r>
        <w:rPr>
          <w:rFonts w:cs="geneve" w:ascii="geneve" w:hAnsi="geneve"/>
          <w:sz w:val="20"/>
        </w:rPr>
        <w:t xml:space="preserve">EN EFECTO, EL DIRECTOR REGIONAL RECURRIDO TUVO NECESARIAMENTE QUE APLICAR LAS DISPOSICIONES LEGALES QUE REGLAMENTAN LA MATERIA EN QUE INCIDE ESTE RECURSO DE PROTECCION, Y LA PRIMERA DE ELLAS ES LA QUE ESTABLECE EL ART. 6, INCISO FINAL, DEL CODIGO TRIBUTARIO, EN CUANTO EXPRESA QUE LOS DIRECTORES REGIONALES DEBERAN AJUSTARSE A LAS NORMAS E INSTRUCCIONES IMPARTIDAS POR EL DIRECTOR, EL CUAL, EN USO DE SUS FACULTADES CONTENIDAS EN EL ART. 6, LETRA A), NO. 1, DEL CITADO CODIGO, HA INSTRUIDO MEDIANTE OFICIO NO. 463, DE 04 DE FEBRERO DE 1991, QUE LAS SOLICITUDES DE IMPUTACIONES DE SUMAS PAGADAS INDEBIDAMENTE O EN EXCESO A TITULO DE IMPUESTOS A QUE SE REFIERE EL ART. 51 DEL CODIGO TRIBUTARIO, DEBEN AJUSTARSE A LAS NORMAS DEL ART. 126 DEL MISMO CUERPO LEGAL, ESTO ES, DEBERAN PRESENTARSE DENTRO DEL PLAZO DE UN AÑO CONTADO DESDE EL ACTO O HECHO QUE LE SIRVA DE FUNDAMENTO. </w:t>
      </w:r>
    </w:p>
    <w:p>
      <w:pPr>
        <w:pStyle w:val="Normal"/>
        <w:jc w:val="both"/>
        <w:rPr>
          <w:sz w:val="20"/>
        </w:rPr>
      </w:pPr>
      <w:r>
        <w:rPr>
          <w:rFonts w:cs="geneve" w:ascii="geneve" w:hAnsi="geneve"/>
          <w:sz w:val="20"/>
        </w:rPr>
        <w:t xml:space="preserve">SIN PERJUICIO DE LO YA SEÑALADO, ES PRECISO TENER PRESENTE QUE - EN LO REFERENTE A LO SUSTANCIAL DEL PRESENTE RECURSO - EL ART. 6, LETRA A) NO. 1, DEL CODIGO TRIBUTARIO, FACULTA AL DIRECTOR DEL SERVICIO DE IMPUESTOS INTERNOS PARA INTERPRETAR ADMINISTRATIVAMENTE LAS DISPOSICIONES TRIBUTARIAS, FIJAR NORMAS, IMPARTIR INSTRUCCIONES Y DICTAR ÓRDENES PARA LA APLICACION DE LOS IMPUESTOS; NORMA QUE ES CLARA EN SU TENOR LITERAL Y QUE SI BIEN ES CIERTO, QUE ES POSIBLE DISCREPAR DE LA INTERPRETACION QUE SE HA DADO AL ART. 51 EN RELACION CON EL ART. 126 DEL CODIGO TRIBUTARIO, NO ES POR LA VIA DEL RECURSO DE PROTECCION QUE DEBE RESOLVERSE EL PROBLEMA PLANTEADO EN AUTOS, POR TODO LO CUAL NO CABE ADOPTAR MEDIDA ALGUNA PARA RESTABLECER UN DERECHO DEL OCURRENTE QUE HUBIERE SIDO DESCONOCIDO EN FORMA ILEGAL O ARBITRARIA, YA QUE ELLO NO SE HA ESTABLECIDO EN LA ESPECIE. </w:t>
      </w:r>
    </w:p>
    <w:p>
      <w:pPr>
        <w:pStyle w:val="Normal"/>
        <w:spacing w:before="100" w:after="100"/>
        <w:jc w:val="both"/>
        <w:rPr>
          <w:rFonts w:ascii="geneve" w:hAnsi="geneve" w:cs="geneve"/>
          <w:sz w:val="20"/>
        </w:rPr>
      </w:pPr>
      <w:r>
        <w:rPr>
          <w:rFonts w:cs="geneve" w:ascii="geneve" w:hAnsi="geneve"/>
          <w:sz w:val="20"/>
        </w:rPr>
        <w:t>C. SANTIAGO 22.06.94 RECURSO DE PROTECCION INGRESO NO. 1331-94 AUTOS ®ACUÑA LUCI, PATRICIO C/DIRECTOR REGIONAL 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56:00Z</dcterms:created>
  <dc:creator>est02</dc:creator>
  <dc:description/>
  <dc:language>en-US</dc:language>
  <cp:lastModifiedBy>j_vergara</cp:lastModifiedBy>
  <dcterms:modified xsi:type="dcterms:W3CDTF">2000-10-06T14:56:00Z</dcterms:modified>
  <cp:revision>2</cp:revision>
  <dc:subject/>
  <dc:title>ACTUAL TEXTO CODIGO TRIBUTARIO - CONTENIDO EN EL ART. 1 DEL DECRETO LEY No. 830, PUBLICADO EN EL DIARIO OFICIAL DE 31 DE DICIEMBRE DE 1974. CODIGO TRIBUTARIO, ARTS. 6, LETRA A), No. 1; E INCISO FINAL.- 51 Y 126.- DL No. 910 (DO 01.03.75), ART. 21.- LE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