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0</w:t>
      </w:r>
    </w:p>
    <w:p>
      <w:pPr>
        <w:pStyle w:val="Normal"/>
        <w:jc w:val="both"/>
        <w:rPr/>
      </w:pPr>
      <w:r>
        <w:rPr>
          <w:rStyle w:val="StrongEmphasis"/>
          <w:rFonts w:cs="geneve" w:ascii="geneve" w:hAnsi="geneve"/>
        </w:rPr>
        <w:t>PROFESIONALES LIBERALES - SERVICIOS PROFESIONALES - BOLETAS DE HONORARIOS NO OTORGAMIENTO - DENUNCIO - PROCEDIMIENTO ESPECIAL DEL ART. 165 DEL CODIGO TRIBUTARIO - RESOLUCION QUE ORDENA GIRO DE MULTA Y DECRETA SANCION DE CLAUSURA - TRIBUNAL DE ALZADA - FALLO CONFIRMATORIO - RECURSO DE QUEJA - RECHAZO.</w:t>
      </w:r>
    </w:p>
    <w:p>
      <w:pPr>
        <w:pStyle w:val="Normal"/>
        <w:jc w:val="both"/>
        <w:rPr>
          <w:sz w:val="20"/>
        </w:rPr>
      </w:pPr>
      <w:r>
        <w:rPr>
          <w:rFonts w:cs="geneve" w:ascii="geneve" w:hAnsi="geneve"/>
          <w:sz w:val="20"/>
        </w:rPr>
        <w:t xml:space="preserve">LA EXCMA. CORTE SUPREMA DESESTIMO UN RECURSO DE QUEJA INTERPUESTO POR UN PROFESIONAL EN CONTRA DE UN FALLO DE LA I. CORTE DE APELACIONES DE SANTIAGO, CONFIRMATORIO DE LA RESOLUCION DE UN JUEZ TRIBUTARIO QUE DESECHO EL RECLAMO DEL CONTRIBUYENTE, INTERPUESTO CONFORME AL PROCEDIMIENTO ESTABLECIDO EN EL ART. 165 DEL CODIGO TRIBUTARIO, POR ESTIMAR QUE NO HABIA HABIDO FALTA O ABUSO QUE DEBIERE SER ENMENDADO POR ESA VIA DISCIPLINARIA. </w:t>
      </w:r>
    </w:p>
    <w:p>
      <w:pPr>
        <w:pStyle w:val="Normal"/>
        <w:jc w:val="both"/>
        <w:rPr>
          <w:sz w:val="20"/>
        </w:rPr>
      </w:pPr>
      <w:r>
        <w:rPr>
          <w:rFonts w:cs="geneve" w:ascii="geneve" w:hAnsi="geneve"/>
          <w:sz w:val="20"/>
        </w:rPr>
        <w:t xml:space="preserve">LO EXPUESTO, ATENDIDO LO INFORMADO POR LOS SEÑORES MINISTROS RECURRIDOS Y EL MERITO DE LOS ANTECEDENTES, EN EL SENTIDO QUE LA OMISION POR PARTE DE LOS PROFESIONALES DE LA OBLIGACION DE EMITIR BOLETAS POR LOS HONORARIOS O INGRESOS QUE PERCIBEN EN RAZON DE LA PRESTACION DE SERVICIOS PROFESIONALES, HACE INCURRIR AL INFRACTOR EN LAS SANCIONES QUE ESTABLECE EL ART. 97, NO. 10, DEL CODIGO TRIBUTARIO. </w:t>
      </w:r>
    </w:p>
    <w:p>
      <w:pPr>
        <w:pStyle w:val="Normal"/>
        <w:jc w:val="both"/>
        <w:rPr>
          <w:sz w:val="20"/>
        </w:rPr>
      </w:pPr>
      <w:r>
        <w:rPr>
          <w:rFonts w:cs="geneve" w:ascii="geneve" w:hAnsi="geneve"/>
          <w:sz w:val="20"/>
        </w:rPr>
        <w:t xml:space="preserve">AL RESPECTO, CABE TENER PRESENTE QUE EL ART. 88, INCISO TERCERO, DEL CODIGO TRIBUTARIO, FACULTA A LA DIRECCION DEL SERVICIO DE IMPUESTOS INTERNOS PARA EXIGIR EL OTORGAMIENTO DE FACTURAS O BOLETAS EN RELACION A CUALQUIER INGRESO, OPERACION O TRANSFERENCIA QUE DIRECTA O INDIRECTAMENTE SIRVA DE BASE PARA EL CALCULO DE UN IMPUESTO Y QUE AQUELLA DETERMINE A SU JUICIO EXCLUSIVO, ESTABLECIENDO LOS REQUISITOS QUE ESTOS DOCUMENTOS DEBAN REUNIR. CONFORME A DICHO PRECEPTO LEGAL, MEDIANTE RESOLUCION NO. 1.461, DE 1974, Y RESOLUCION NO. 1.414, DE 1978, SE REGLAMENTO PARA LOS PROFESIONALES LIBERALES, ENTRE OTROS, ABOGADOS, LA OBLIGACION DE EMITIR BOLETAS POR LA PRESTACION DE SERVICIOS PERSONALES, OBLIGACION QUE EMANA TAMBIEN DEL ACTUAL ART. 52 DEL DL NO. 825, SOBRE IMPUESTO A LAS VENTAS Y SERVICIOS. </w:t>
      </w:r>
    </w:p>
    <w:p>
      <w:pPr>
        <w:pStyle w:val="Normal"/>
        <w:spacing w:before="100" w:after="100"/>
        <w:jc w:val="both"/>
        <w:rPr>
          <w:rFonts w:ascii="geneve" w:hAnsi="geneve" w:cs="geneve"/>
          <w:sz w:val="20"/>
        </w:rPr>
      </w:pPr>
      <w:r>
        <w:rPr>
          <w:rFonts w:cs="geneve" w:ascii="geneve" w:hAnsi="geneve"/>
          <w:sz w:val="20"/>
        </w:rPr>
        <w:t>C. SUPREMA 11.08.94 RECURSO DE QUEJA NO. 4.177 AUTOS: "JOAQUIN NASH TORRES C/C. APELACIONE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48:00Z</dcterms:created>
  <dc:creator>est02</dc:creator>
  <dc:description/>
  <dc:language>en-US</dc:language>
  <cp:lastModifiedBy>j_vergara</cp:lastModifiedBy>
  <dcterms:modified xsi:type="dcterms:W3CDTF">2000-10-06T14:48:00Z</dcterms:modified>
  <cp:revision>2</cp:revision>
  <dc:subject/>
  <dc:title>ACTUAL TEXTO CODIGO TRIBUTARIO - ART. 97, N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