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65, NO. 3</w:t>
      </w:r>
    </w:p>
    <w:p>
      <w:pPr>
        <w:pStyle w:val="Normal"/>
        <w:jc w:val="both"/>
        <w:rPr/>
      </w:pPr>
      <w:r>
        <w:rPr>
          <w:rStyle w:val="StrongEmphasis"/>
          <w:rFonts w:cs="geneve" w:ascii="geneve" w:hAnsi="geneve"/>
        </w:rPr>
        <w:t>SOCIEDAD DE PERSONAS - GIRO COMERCIAL DE DISTRIBUIDORA DE PRODUCTOS DEL MAR - TRASLADO DE MERCANCIAS DE SU PROPIEDAD CON DESTINO A TERMINAL PESQUERO - NO EMISION DE NUEVA GUIA DE DESPACHO - DENUNCIO - RECLAMO NULIDAD DE NOTIFICACION - OMISION DEL NOMBRE DEL REPRESENTANTE LEGAL DE LA SOCIEDAD - ERROR EN CUANTO AL RUT DE LA SOCIEDAD AL CURSARSE LA INFRACCION - RECHAZO - TRIBUNAL DE ALZADA - FALLO CONFIRMATORIO.</w:t>
      </w:r>
    </w:p>
    <w:p>
      <w:pPr>
        <w:pStyle w:val="Normal"/>
        <w:jc w:val="both"/>
        <w:rPr>
          <w:sz w:val="20"/>
        </w:rPr>
      </w:pPr>
      <w:r>
        <w:rPr>
          <w:rFonts w:cs="geneve" w:ascii="geneve" w:hAnsi="geneve"/>
          <w:sz w:val="20"/>
        </w:rPr>
        <w:t xml:space="preserve">EN EL CASO EN QUE A UNA SOCIEDAD DE PERSONAS, CON GIRO COMERCIAL DE DISTRIBUIDORA DE PRODUCTOS DEL MAR, SE LE NOTIFICA UN DENUNCIO POR NO HABER EMITIDO UNA NUEVA GUIA DE DESPACHO, A SU PROPIO NOMBRE, POR EL TRASLADO DE MERCANCIAS DE SU PROPIEDAD DESDE SUS OFICINAS EN LA CAPITAL CON DESTINO AL TERMINAL PESQUERO, PUESTO QUE LA GUIA EXHIBIDA SOLO AMPARABA EL TRASLADO DE LAS MERCANCIAS DESDE UN PUERTO DEL PAIS A SUS OFICINAS EN LA CAPITAL Y NO, PRECISAMENTE, HASTA DICHO TERMINAL PESQUERO, SI EN SU ESCRITO DE RECLAMO SOLICITA LA NULIDAD DE LA NOTIFICACION DEL DENUNCIO EN RAZON DE HABERSE OMITIDO EL NOMBRE DEL REPRESENTANTE LEGAL DE ESA SOCIEDAD Y POR ERROR EN CUANTO AL RUT DE LA MISMA, ESA OMISION Y TAL ERROR NO SON SUFICIENTES PARA DEJAR SIN EFECTO DICHA NOTIFICACION, PUES ESTE VICIO NO IMPLICA UN PERJUICIO REPARABLE SOLO CON LA DECLARACION DE NULIDAD, TODA VEZ QUE, A PESAR DE LOS ERRORES QUE SE COMETIERON AL CURSARSE LA INFRACCION, LA PARTE NOTIFICADA HIZO VALER SUS DERECHOS DENTRO DEL TERMINO LEGAL, POR LO QUE NO SE LE PRODUJO AGRAVIO ALGUNO. </w:t>
      </w:r>
    </w:p>
    <w:p>
      <w:pPr>
        <w:pStyle w:val="Normal"/>
        <w:jc w:val="both"/>
        <w:rPr>
          <w:sz w:val="20"/>
        </w:rPr>
      </w:pPr>
      <w:r>
        <w:rPr>
          <w:rFonts w:cs="geneve" w:ascii="geneve" w:hAnsi="geneve"/>
          <w:sz w:val="20"/>
        </w:rPr>
        <w:t xml:space="preserve">EN LA ESPECIE, EL NO OTORGAMIENTO DE LA NUEVA GUIA DE DESPACHO DE QUE SE TRATA CONSTITUYE UNA VULNERACION A LA OBLIGACION ESTABLECIDA EN LOS ARTS. 52 A 55 DEL DL NO. 825, SOBRE IMPUESTO A LAS VENTAS Y SERVICIOS, SANCIONADA POR EL NO. 10 DEL ART. 97 DEL CODIGO TRIBUTARIO, CON UNA MULTA DE 50% AL 500% DEL MONTO DE LA OPERACION CON UN MINIMO DE 2 UNIDADES TRIBUTARIAS MENSUALES Y UN MAXIMO DE 40 UNIDADES TRIBUTARIAS ANUALES Y, ADEMAS, CON CLAUSURA DEL ESTABLECIMIENTO DEL INFRACTOR HASTA POR VEINTE DIAS. </w:t>
      </w:r>
    </w:p>
    <w:p>
      <w:pPr>
        <w:pStyle w:val="Normal"/>
        <w:jc w:val="both"/>
        <w:rPr>
          <w:sz w:val="20"/>
        </w:rPr>
      </w:pPr>
      <w:r>
        <w:rPr>
          <w:rFonts w:cs="geneve" w:ascii="geneve" w:hAnsi="geneve"/>
          <w:sz w:val="20"/>
        </w:rPr>
        <w:t xml:space="preserve">EN EL PRESENTE CASO, EL TRIBUNAL DE ALZADA CONFIRMO LA SENTENCIA DE PRIMERA INSTANCIA DICTADA POR EL JUEZ TRIBUTARIO DE SU JURISDICCION. </w:t>
      </w:r>
    </w:p>
    <w:p>
      <w:pPr>
        <w:pStyle w:val="Normal"/>
        <w:spacing w:before="100" w:after="100"/>
        <w:jc w:val="both"/>
        <w:rPr>
          <w:rFonts w:ascii="geneve" w:hAnsi="geneve" w:cs="geneve"/>
          <w:sz w:val="20"/>
        </w:rPr>
      </w:pPr>
      <w:r>
        <w:rPr>
          <w:rFonts w:cs="geneve" w:ascii="geneve" w:hAnsi="geneve"/>
          <w:sz w:val="20"/>
        </w:rPr>
        <w:t>C. SANTIAGO 16.11.94 EXP. SOCIEDAD COMERCIAL MIC LTDA. C/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8:00Z</dcterms:created>
  <dc:creator>est02</dc:creator>
  <dc:description/>
  <dc:language>en-US</dc:language>
  <cp:lastModifiedBy>j_vergara</cp:lastModifiedBy>
  <dcterms:modified xsi:type="dcterms:W3CDTF">2000-10-06T14:48:00Z</dcterms:modified>
  <cp:revision>2</cp:revision>
  <dc:subject/>
  <dc:title>ACTUAL TEXTO CODIGO TRIBUTARIO - ART. 165, N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