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CONSTITUCION POLITICA DE LA REPUBLICA DE CHILE - CONTENIDA EN EL DS No. 1.150, DEL MINISTERIO DEL INTERIOR, PUBLICADO EN EL DO DE 24 DE OCTUBRE DE 1980.- CONSTITUCION POLITICA, ART. 79.- CODIGO TRIBUTARIO, LIBRO TERCERO - TITULO I.-)</w:t>
      </w:r>
    </w:p>
    <w:p>
      <w:pPr>
        <w:pStyle w:val="Normal"/>
        <w:jc w:val="both"/>
        <w:rPr/>
      </w:pPr>
      <w:r>
        <w:rPr>
          <w:rStyle w:val="StrongEmphasis"/>
          <w:rFonts w:cs="geneve" w:ascii="geneve" w:hAnsi="geneve"/>
        </w:rPr>
        <w:t>SERVICIO DE IMPUESTOS INTERNOS - DIRECTORES REGIONALES - FUNCIONES JURISDICCIONALES - TRIBUNAL DE PRIMERA INSTANCIA - RESOLUCIONES - RECURSO DE QUEJA - CORTES DE APELACIONES - INCOMPETENCIA - CORTE SUPREMA - SUPERINTENDENCIA DIRECTIVA, CORRECCIONAL Y ECONOMICA DE TODOS LOS TRIBUNALES DE LA NACION - COMPETENCIA.-</w:t>
      </w:r>
    </w:p>
    <w:p>
      <w:pPr>
        <w:pStyle w:val="Normal"/>
        <w:jc w:val="both"/>
        <w:rPr>
          <w:sz w:val="20"/>
        </w:rPr>
      </w:pPr>
      <w:r>
        <w:rPr>
          <w:rFonts w:cs="geneve" w:ascii="geneve" w:hAnsi="geneve"/>
          <w:sz w:val="20"/>
        </w:rPr>
        <w:t xml:space="preserve">LA EXCMA. CORTE SUPREMA CONOCIENDO DE LA APELACION DE QUEJA CIVIL EN CONTRA DE UN DIRECTOR REGIONAL DEL SERVICIO DE IMPUESTOS INTERNOS, HA DECLARADO QUE NO COMPETE A LAS CORTES DE APELACIONES FUNCIONES DISCIPLINARIAS SOBRE LOS TRIBUNALES CONSTITUIDOS POR LOS DIRECTORES REGIONALES DEL SERVICIO DE IMPUESTOS INTERNOS, POR TRATARSE DE FUNCIONARIOS QUE NO PERTENECEN AL ORDEN JUDICIAL SOBRE LOS CUALES LES CORRESPONDE VELAR POR SU CONDUCTA MINISTERIAL, DE ACUERDO CON EL ART. 535 DEL CODIGO ORGANICO DE TRIBUNALES. </w:t>
      </w:r>
    </w:p>
    <w:p>
      <w:pPr>
        <w:pStyle w:val="Normal"/>
        <w:jc w:val="both"/>
        <w:rPr>
          <w:sz w:val="20"/>
        </w:rPr>
      </w:pPr>
      <w:r>
        <w:rPr>
          <w:rFonts w:cs="geneve" w:ascii="geneve" w:hAnsi="geneve"/>
          <w:sz w:val="20"/>
        </w:rPr>
        <w:t xml:space="preserve">LO EXPUESTO, ATENDIDO A QUE EL EJERCICIO DE LA JURISDICCION DISCIPLINARIA DE TALES TRIBUNALES - TITULO I DEL LIBRO TERCERO DEL CODIGO TRIBUTARIO - Y POR ENDE EL CONOCIMIENTO DE LOS RECURSOS DE QUEJA QUE SE DEDUJEREN EN CONTRA DE LOS DIRECTORES REGIONALES, POR LAS FALTAS O ABUSOS EN QUE INCURRIEREN EN LAS RESOLUCIONES QUE DICTAREN EN EL CARACTER DE JUECES DE PRIMERA INSTANCIA, PERTENECE A LA CORTE SUPREMA, POR CORRESPONDERLE, DE ACUERDO CON EL ART. 79 DE LA CONSTITUCION POLITICA DE LA REPUBLICA, LA SUPERINTENDENCIA DIRECTIVA, CORRECCIONAL Y ECONOMICA DE TODOS LOS TRIBUNALES DE LA NACION. </w:t>
      </w:r>
    </w:p>
    <w:p>
      <w:pPr>
        <w:pStyle w:val="Normal"/>
        <w:spacing w:before="100" w:after="100"/>
        <w:jc w:val="both"/>
        <w:rPr>
          <w:rFonts w:ascii="geneve" w:hAnsi="geneve" w:cs="geneve"/>
          <w:sz w:val="20"/>
        </w:rPr>
      </w:pPr>
      <w:r>
        <w:rPr>
          <w:rFonts w:cs="geneve" w:ascii="geneve" w:hAnsi="geneve"/>
          <w:sz w:val="20"/>
        </w:rPr>
        <w:t>C. SUPREMA 28.04.94 APELACION DE QUEJA CIVIL ROL NO. 22.843 AUTOS SOC. DISTRIBUIDORA DIPER LTDA. C/DIRECTOR REGIONAL DE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9:00Z</dcterms:created>
  <dc:creator>est02</dc:creator>
  <dc:description/>
  <dc:language>en-US</dc:language>
  <cp:lastModifiedBy>j_vergara</cp:lastModifiedBy>
  <dcterms:modified xsi:type="dcterms:W3CDTF">2000-09-11T17:09:00Z</dcterms:modified>
  <cp:revision>2</cp:revision>
  <dc:subject/>
  <dc:title>CONSTITUCION POLITICA DE LA REPUBLICA DE CHILE - CONTENIDA EN EL DS No. 1.150, DEL MINISTERIO DEL INTERIOR, PUBLICADO EN EL DO DE 24 DE OCTUBRE DE 1980.- CONSTITUCION POLITICA, ART. 79.- CODIGO TRIBUTARIO, LIBRO TERCERO - TI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