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NUEVO TEXTO LEY IMPUESTO A LAS VENTAS Y SERVICIOS - CONTENIDO EN EL ART. 1 DEL DECRETO LEY No. 1.606, PUBLICADO EN EL DIARIO OFICIAL DE 03 DE DICIEMBRE DE 1976- DL No. 825 (NUEVO TEXTO), ART. 42 LETRA F). LEY No. 18.413 (DO 09.05.85), ART. 4, No. III.- CONSTITUCION POLITICA, ARTS. 19 No. 20, INCISO SEGUNDO, Y 80-</w:t>
      </w:r>
    </w:p>
    <w:p>
      <w:pPr>
        <w:pStyle w:val="Normal"/>
        <w:rPr/>
      </w:pPr>
      <w:r>
        <w:rPr>
          <w:rStyle w:val="StrongEmphasis"/>
          <w:rFonts w:cs="geneve" w:ascii="geneve" w:hAnsi="geneve"/>
        </w:rPr>
        <w:t>WHISKY - VENTAS O IMPORTACIONES, SEAN ESTAS ULTIMAS HABITUALES O NO - IMPUESTO ADICIONAL A LAS BEBIDAS ALCOHOLICAS Y ANALCOHOLICAS - TASA DE 55% ELEVADA A 70% - MODIFICACION AL ART. 42, LETRA F), DEL DL NO. 825 - NORMA DEL ART. 4, No. III, LEY NO. 18.413, DE 1985 - RECLAMACION TRIBUTARIA - RECURSO DE INAPLICABILIDAD POR INCONSTITUCIONALIDAD - RECHAZO.-</w:t>
      </w:r>
    </w:p>
    <w:p>
      <w:pPr>
        <w:pStyle w:val="Normal"/>
        <w:jc w:val="both"/>
        <w:rPr>
          <w:sz w:val="20"/>
        </w:rPr>
      </w:pPr>
      <w:r>
        <w:rPr>
          <w:rFonts w:cs="geneve" w:ascii="geneve" w:hAnsi="geneve"/>
          <w:sz w:val="20"/>
        </w:rPr>
        <w:t xml:space="preserve">LA EXCMA. CORTE SUPREMA RECHAZÓ EL RECURSO DE INAPLICABILIDAD DEDUCIDO POR LA SOCIEDAD CONTRIBUYENTE, EN QUE SOLICITA SE DECLARE INCONSTITUCIONAL Y, POR ENDE, INAPLICABLE, EN UN JUICIO POR RECLAMACION TRIBUTARIA, EL ART. 4, NO. III, DE LA LEY NO. 18.413, PUBLICADA EN EL DIARIO OFICIAL DE 09 DE MAYO DE 1985, QUE ELEVA LA TASA DEL IMPUESTO AL WHISKY DE 55% A 70% EN LA LETRA F) DEL ART. 42 DEL DL NO. 825, SOBRE IMPUESTO A LAS VENTAS Y SERVICIOS, DISPOSICION QUE LA RECURRENTE CONSIDERA VIOLATORIA DEL ART. 19, NO. 20, INCISO SEGUNDO, DE LA CONSTITUCION POLITICA DE LA REPUBLICA QUE DICE: EN NINGUN CASO LA LEY PODRA ESTABLECER TRIBUTOS MANIFIESTAMENTE DESPROPORCIONADOS O INJUSTOS¯, TODA VEZ QUE LA REFERIDA TASA DE IMPUESTO ESTABLECIDA POR EL PRECEPTO LEGAL REPROCHADO DE INCONSTITUCIONAL NO ES MANIFIESTAMENTE DESPROPORCIONADA O INJUSTA. </w:t>
      </w:r>
    </w:p>
    <w:p>
      <w:pPr>
        <w:pStyle w:val="Normal"/>
        <w:jc w:val="both"/>
        <w:rPr>
          <w:sz w:val="20"/>
        </w:rPr>
      </w:pPr>
      <w:r>
        <w:rPr>
          <w:rFonts w:cs="geneve" w:ascii="geneve" w:hAnsi="geneve"/>
          <w:sz w:val="20"/>
        </w:rPr>
        <w:t xml:space="preserve">AHORA BIEN, LA DETERMINACION DE LA CALIDAD DE INJUSTO O DESPROPORCIONADO DE UN TRIBUTO NO APARECE REGLAMENTARIA EN ALGUNA DISPOSICION LEGAL, SIMILAR A LA DEL JUSTO PRECIO EN LA LESION ENORME, PERO DE LA HISTORIA DEL ESTABLECIMIENTO DEL MENCIONADO PRECEPTO CONSTITUCIONAL QUEDA EN CLARO QUE HABIENDOSE PENSADO EN ESTABLECER PORCENTAJES MAXIMOS, SE ABANDONO ESTA IDEA Y SE DEJO EXPRESA CONSTANCIA QUE SERIA UN HECHO QUE EN CADA CASO ANALIZARIAN Y CALIFICARIAN LOS TRIBUNALES EN FORMA PRUDENCIAL Y POR ENDE, DE CONSIDERARSE UN TRIBUTO MANIFIESTAMENTE DESPROPORCIONADO, LA CORTE SUPREMA ESTARA FACULTADA PARA DECLARAR SU INAPLICABILIDAD. </w:t>
      </w:r>
    </w:p>
    <w:p>
      <w:pPr>
        <w:pStyle w:val="Normal"/>
        <w:jc w:val="both"/>
        <w:rPr>
          <w:sz w:val="20"/>
        </w:rPr>
      </w:pPr>
      <w:r>
        <w:rPr>
          <w:rFonts w:cs="geneve" w:ascii="geneve" w:hAnsi="geneve"/>
          <w:sz w:val="20"/>
        </w:rPr>
        <w:t xml:space="preserve">SE HACE PRESENTE, ADEMAS, QUE ES UN PRINCIPIO DE JUSTICIA TRIBUTARIA QUE LAS CARGAS IMPOSITIVAS SEAN PROPORCIONALES A LOS INGRESOS Y A LOS PATRIMONIOS DE LOS CONTRIBUYENTES Y A LA CALIDAD DE PRESCINDIBLES E IMPRESCINDIBLES DE LOS PRODUCTOS MATERIA DE ALGUNA TRANSACCION GRAVADA; POR LO TANTO, SI SE DICTA UNA NORMA LEGAL QUE ESTABLECE TRIBUTOS QUE EMPOBRECEN AL CONTRIBUYENTE O LE CERCENAN SUS INGRESOS EN TERMINOS CONFISCATORIOS, ES INDUDABLE QUE LA LEY QUE ASI LO DISPONGA ES INCONSTITUCIONAL. </w:t>
      </w:r>
    </w:p>
    <w:p>
      <w:pPr>
        <w:pStyle w:val="Normal"/>
        <w:jc w:val="both"/>
        <w:rPr>
          <w:sz w:val="20"/>
        </w:rPr>
      </w:pPr>
      <w:r>
        <w:rPr>
          <w:rFonts w:cs="geneve" w:ascii="geneve" w:hAnsi="geneve"/>
          <w:sz w:val="20"/>
        </w:rPr>
        <w:t xml:space="preserve">PUES BIEN, EN LA ESPECIE, ESTA ALZA DE TRIBUTO NO CERCENA RENTAS, NO DISMINUYE NI CONFISCA PATRIMONIO, SINO QUE HACE MAS CARO Y SEGURAMENTE, EN UN PRIMER MOMENTO PRODUCE UNA BAJA EN LAS VENTAS. </w:t>
      </w:r>
    </w:p>
    <w:p>
      <w:pPr>
        <w:pStyle w:val="Normal"/>
        <w:jc w:val="both"/>
        <w:rPr>
          <w:sz w:val="20"/>
        </w:rPr>
      </w:pPr>
      <w:r>
        <w:rPr>
          <w:rFonts w:cs="geneve" w:ascii="geneve" w:hAnsi="geneve"/>
          <w:sz w:val="20"/>
        </w:rPr>
        <w:t xml:space="preserve">FINALMENTE, ES UNA POLITICA ECONOMICA UNIVERSAL LA DE APLICAR ALTOS IMPUESTOS A LAS TRANSACCIONES DE LICORES, CIGARRILLOS, JOYAS Y ARTICULOS SUNTUARIOS COMO UNA MANERA DE QUE LA CARGA TRIBUTARIA RECAIGA EN FORMA ESPECIAL EN LAS PERSONAS QUE GOZAN DE INGRESOS QUE LES PERMITEN ADQUIRIR BIENES PRESCINDIBLES O DE CARACTER SUNTUARIO. </w:t>
      </w:r>
    </w:p>
    <w:p>
      <w:pPr>
        <w:pStyle w:val="Normal"/>
        <w:spacing w:before="100" w:after="100"/>
        <w:jc w:val="both"/>
        <w:rPr>
          <w:rFonts w:ascii="geneve" w:hAnsi="geneve" w:cs="geneve"/>
          <w:sz w:val="20"/>
        </w:rPr>
      </w:pPr>
      <w:r>
        <w:rPr>
          <w:rFonts w:cs="geneve" w:ascii="geneve" w:hAnsi="geneve"/>
          <w:sz w:val="20"/>
        </w:rPr>
        <w:t>C. SUPREMA 11.05.94 RECURSO DE INAPLICABILIDAD ROL NO. 19.584 AUTOS ®COMERCIAL IVONNE S.A. C/SII - PUNTA ARENAS.</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7:08:00Z</dcterms:created>
  <dc:creator>est02</dc:creator>
  <dc:description/>
  <dc:language>en-US</dc:language>
  <cp:lastModifiedBy>j_vergara</cp:lastModifiedBy>
  <dcterms:modified xsi:type="dcterms:W3CDTF">2000-09-11T17:08:00Z</dcterms:modified>
  <cp:revision>2</cp:revision>
  <dc:subject/>
  <dc:title>NUEVO TEXTO LEY IMPUESTO A LAS VENTAS Y SERVICIOS - CONTENIDO EN EL ART. 1 DEL DECRETO LEY No. 1.606, PUBLICADO EN EL DIARIO OFICIAL DE 03 DE DICIEMBRE DE 1976.- DL No. 825 (NUEVO TEXTO), ART. 42 LETRA F). LEY No. 18.413 (DO 09.05.85), ART. 4, No. III.-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