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CONTENIDO EN EL DECRETO SUPREMO DE HACIENDA NO. 55, PUBLICADO EN EL DIARIO OFICIAL DE 02 DE FEBRERO DE 1977.- REGLAMENTO DS NO. 55, DE HDA. (DO 02.02.77) ART. 70.- DL NO. 825 (NUEVO TEXTO), ARTS. 52 A 55- COD. TRIB. ARTS. 97, NO. 10, Y 165.-</w:t>
      </w:r>
    </w:p>
    <w:p>
      <w:pPr>
        <w:pStyle w:val="Normal"/>
        <w:jc w:val="both"/>
        <w:rPr/>
      </w:pPr>
      <w:r>
        <w:rPr>
          <w:rStyle w:val="StrongEmphasis"/>
          <w:rFonts w:cs="geneve" w:ascii="geneve" w:hAnsi="geneve"/>
        </w:rPr>
        <w:t>SOCIEDAD CON GIRO COMERCIAL DE INGENIERIA Y CONSTRUCCIONES - BIENES CORPORALES MUEBLES O MATERIALES - TRASLADOS DE BODEGA A BODEGA, QUE NO IMPORTEN VENTAS - GUIA DE DESPACHO SIN REGISTRAR EL DIA DE EMISION - DENUNCIO - PROCEDIMIENTO ESPECIAL DEL ART. 165 DEL 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DE TRASLADO DE BIENES CORPORALES MUEBLES O MATERIALES, DE BODEGA A BODEGA, EFECTUADO POR UNA SOCIEDAD CONTRIBUYENTE CON GIRO COMERCIAL DE INGENIERIA Y CONSTRUCCIONES, QUE NO IMPORTEN VENTAS, EL OTORGAMIENTO DE UNA GUIA DE DESPACHO SIN INDICAR EL DIA DE SU EMISION CONSTITUYE UNA VULNERACION A LA OBLIGACION ESTABLECIDA EN LOS ARTS. 52 A 55 DEL DL NO. 825, SOBRE IMPUESTO A LAS VENTAS Y SERVICIOS, EN RELACION CON LO DISPUESTO EN EL ART. 70 DE SU REGLAMENTO, CONTENIDO EN EL DS NO. 55, DE 1977, DE HACIENDA, EN EL SENTIDO QUE LA GUIA DE DESPACHO DEBE CUMPLIR, ENTRE OTROS REQUISITOS, CON EL DE CONTENER LA FECHA, LA CUAL DEBE CORRESPONDER A LA DEL ENVIO DE LAS ESPECIES, INFRACCION SANCIONADA POR EL NO. 10 DEL ART. 97 DEL CODIGO TRIBUTARIO, CON UNA MULTA DEL 50% AL 500% DEL MONTO DE LA OPERACION, CON UN MINIMO DE DOS UNIDADES TRIBUTARIAS MENSUALES Y UN MAXIMO DE CUARENTA UNIDADES TRIBUTARIAS ANUALES Y, ADEMAS, CON CLAUSURA DEL ESTABLECIMIENTO INFRACTOR, HASTA POR VEINTE DIAS. </w:t>
      </w:r>
    </w:p>
    <w:p>
      <w:pPr>
        <w:pStyle w:val="Normal"/>
        <w:jc w:val="both"/>
        <w:rPr>
          <w:sz w:val="20"/>
        </w:rPr>
      </w:pPr>
      <w:r>
        <w:rPr>
          <w:rFonts w:cs="geneve" w:ascii="geneve" w:hAnsi="geneve"/>
          <w:sz w:val="20"/>
        </w:rPr>
        <w:t xml:space="preserve">EN LA ESPECIE, EL TRIBUNAL DE ALZADA CONFIRMO LA SENTENCIA DE PRIMERA INSTANCIA DICTADA POR EL JUEZ TRIBUTARIO. </w:t>
      </w:r>
    </w:p>
    <w:p>
      <w:pPr>
        <w:pStyle w:val="Normal"/>
        <w:spacing w:before="100" w:after="100"/>
        <w:jc w:val="both"/>
        <w:rPr>
          <w:rFonts w:ascii="geneve" w:hAnsi="geneve" w:cs="geneve"/>
          <w:sz w:val="20"/>
        </w:rPr>
      </w:pPr>
      <w:r>
        <w:rPr>
          <w:rFonts w:cs="geneve" w:ascii="geneve" w:hAnsi="geneve"/>
          <w:sz w:val="20"/>
        </w:rPr>
        <w:t>C. SANTIAGO 30.09.94 RECLAMACION TRIBUTARIA AUTOS SOCIEDAD ®HARTLEY Y CI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8:00Z</dcterms:created>
  <dc:creator>est02</dc:creator>
  <dc:description/>
  <dc:language>en-US</dc:language>
  <cp:lastModifiedBy>j_vergara</cp:lastModifiedBy>
  <dcterms:modified xsi:type="dcterms:W3CDTF">2000-09-11T17:08:00Z</dcterms:modified>
  <cp:revision>2</cp:revision>
  <dc:subject/>
  <dc:title>NUEVO TEXTO REGLAMENTO DEL DL NO. 825 - CONTENIDO EN EL DECRETO SUPREMO DE HACIENDA NO. 55, PUBLICADO EN EL DIARIO OFICIAL DE 02 DE FEBRERO DE 1977.- REGLAMENTO DS NO. 55, DE HDA. (DO 02.02.77) ART. 70.- DL NO. 825 (NUEVO TEXTO), ARTS. 52 A 55.- COD. TR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