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b/>
          <w:sz w:val="22"/>
        </w:rPr>
        <w:t>NUEVO TEXTO LEY IMPUESTO A LAS VENTAS Y SERVICIOS - ART.3, INCISO TERCERO Y CUARTO.</w:t>
      </w:r>
    </w:p>
    <w:p>
      <w:pPr>
        <w:pStyle w:val="Normal"/>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rStyle w:val="StrongEmphasis"/>
          <w:rFonts w:cs="Arial" w:ascii="Arial" w:hAnsi="Arial"/>
          <w:sz w:val="22"/>
        </w:rPr>
        <w:t>(D.L. N° 825 (NUEVO TEXTO), ART. 3°, INCISOS TERCERO Y CUARTO.- CÓDIGO TRIBUTARIO, ART. 6°, LETRA A), N°S. 1 Y 3.- S.I.I., RES. N° EX. 3454 (D.O. DE 29.5.93), N° 7 DE PARTE DISPOSITIVA.-) CONTRIBUYENTES DE DIFÍCIL FISCALIZACIÓN - IMPUESTO AL VALOR AGREGADO - SERVICIO DE IMPUESTOS INTERNOS - DIRECCIÓN NACIONAL - FACULTAD DE DISPONER EL CAMBIO DE SUJETO DEL TRIBUTO - INSTRUCCIONES - DIRECTOR REGIONAL DEL SERVICIO - RECURSO DE PROTECCIÓN - RECHAZO.</w:t>
      </w:r>
    </w:p>
    <w:p>
      <w:pPr>
        <w:pStyle w:val="Normal"/>
        <w:jc w:val="both"/>
        <w:rPr>
          <w:rStyle w:val="StrongEmphasis"/>
          <w:rFonts w:ascii="Arial" w:hAnsi="Arial" w:cs="Arial"/>
          <w:sz w:val="22"/>
        </w:rPr>
      </w:pPr>
      <w:r>
        <w:rPr/>
      </w:r>
    </w:p>
    <w:p>
      <w:pPr>
        <w:pStyle w:val="Normal"/>
        <w:jc w:val="both"/>
        <w:rPr>
          <w:rFonts w:ascii="Arial" w:hAnsi="Arial" w:cs="Arial"/>
        </w:rPr>
      </w:pPr>
      <w:r>
        <w:rPr>
          <w:rFonts w:cs="Arial" w:ascii="Arial" w:hAnsi="Arial"/>
        </w:rPr>
        <w:t>LA EXCMA. CORTE SUPREMA CONFIRMÓ LA SENTENCIA APELADA DE LA ILTMA. CORTE DE APELACIONES DE TEMUCO QUE DECLARÓ SIN LUGAR EL RECURSO DE PROTECCIÓN INTERPUESTO POR UN CONTRIBUYENTE EN CONTRA DEL DIRECTOR REGIONAL DEL SERVICIO DE IMPUESTOS INTERNOS Y OTROS FUNCIONARIOS DEL MISMO SERVICIO, EN CUANTO DISPUSO EL CAMBIO DE SUJETO DEL IMPUESTO AL VALOR AGREGADO (I.V.A.) EN OPERACIONES EFECTUADAS POR EL RECURRENTE, POR HABER SIDO INCLUIDO POR EL S.I.I. EN UNA NÓMINA DE CONTRIBUYENTES DE DIFÍCIL FISCALIZACIÓN, ATENDIDO EL HECHO DE QUE LA AUTORIDAD RECURRIDA ACTUÓ EN EL ÁMBITO DE SUS ATRIBUCIONES AL CEÑIRSE A INSTRUCCIONES IMPARTIDAS SOBRE LA MATERIA POR LA DIRECCIÓN NACIONAL DEL SERVICIO MENCIONADO, Y EN CONSIDERA CIÓN, ADEMÁS, A LA CONDUCTA DEL CONTRIBUYENTE RECURRENTE QUE - CONFORME A LA DOCUMENTACIÓN AGREGADA POR EL RECURRIDO - SE ENCUENTRA CON SOBRADO FUNDAMENTO SUJETO A LA FISCALIZACIÓN DEL SERVICIO DE IMPUESTOS INTERNOS.</w:t>
      </w:r>
    </w:p>
    <w:p>
      <w:pPr>
        <w:pStyle w:val="Normal"/>
        <w:jc w:val="both"/>
        <w:rPr>
          <w:rFonts w:ascii="Arial" w:hAnsi="Arial" w:cs="Arial"/>
        </w:rPr>
      </w:pPr>
      <w:r>
        <w:rPr>
          <w:rFonts w:cs="Arial" w:ascii="Arial" w:hAnsi="Arial"/>
        </w:rPr>
        <w:t>EN EFECTO, EL ART. 3°, INCISOS TERCERO Y CUARTO, DEL DECRETO LEY N° 825, FACULTA AL SERVICIO DE IMPUESTOS INTERNOS PARA PODER DISPONER EL CAMBIO DE SUJETO DEL TRIBUTO EN LAS HIPÓTESIS QUE SEÑALA Y EN ESPECIAL CUANDO SE TRATA DE CONTRIBUYENTES DE DIFÍCIL FISCALIZACIÓN. ESTE ÚLTIMO CONCEPTO NO DEFINIDO EN LA LEY, NO SÓLO ES APLICABLE A CONTRIBUYENTE RENUENTE, QUE NO DECLARA, QUE CAMBIA DE DOMICILIO, ETC., SINO TAMBIÉN RESPECTO DE AQUÉLLOS QUE, AUNQUE CUMPLEN FORMALMENTE SUS OBLIGACIONES, INTRODUCEN EN SUS CONTABILIDADEC DOCUMENTOS QUE AL SERVICIO LE MERECEN OBJECIONES QUE, PRECISAMENTE, OBLIGAN A SOMETERLO A FISCALIZACIÓN.</w:t>
      </w:r>
    </w:p>
    <w:p>
      <w:pPr>
        <w:pStyle w:val="Normal"/>
        <w:jc w:val="both"/>
        <w:rPr>
          <w:rFonts w:ascii="Arial" w:hAnsi="Arial" w:cs="Arial"/>
        </w:rPr>
      </w:pPr>
      <w:r>
        <w:rPr>
          <w:rFonts w:cs="Arial" w:ascii="Arial" w:hAnsi="Arial"/>
        </w:rPr>
        <w:t>EN LA ESPECIE, EL SUJETO DEL IMPUESTO ES EL RECURRENTE EN SU CALIDAD DE VENDEDOR, Y EL SERVICIO DE IMPUESTOS INTERNOS, A TRAVÉS DE SUS FISCALIZADORES, CONFORME CON LAS FACULTADES QUE LE CONCEDE LA LEY, DEBE EJECUTAR LAS LABORES RELACIONADAS CON LA APLICACIÓN, FISCALIZACIÓN Y CUMPLI MIENTO DE LAS LEYES TRIBUTARIAS.- ENTRE ELLAS, EVIDENTEMENTE, QUEDA COMPRENDIDA, EN RESGUARDO DE LOS INTERESES DEL FISCO Y DE LA COMUNIDAD, ORDENAR QUE EL IMPUESTO PAGADO QUE NORMALMENTE DEBERÍA RETENER O RECAUDAR UN INDIVIDUO PARA ENTERARLO EN ARCAS FISCALES, DENTRO DE UN CORTO PERÍODO, SEA RECAUDADO POR OTRO QUE A DIFERENCIA DEL PRIMERO DÉ GARANTÍAS QUE CUMPLIRÁ CABALMENTE CON ESTA OBLIGACIÓN.</w:t>
      </w:r>
    </w:p>
    <w:p>
      <w:pPr>
        <w:pStyle w:val="Normal"/>
        <w:jc w:val="both"/>
        <w:rPr>
          <w:rFonts w:ascii="Arial" w:hAnsi="Arial" w:cs="Arial"/>
        </w:rPr>
      </w:pPr>
      <w:r>
        <w:rPr>
          <w:rFonts w:cs="Arial" w:ascii="Arial" w:hAnsi="Arial"/>
        </w:rPr>
        <w:t>AHORA BIEN, LA ACCIÓN PRECEDENTEMENTE DESCRITA QUE NO PRIVA AL SUJETO SUBSTITUIDO DE DOMINIO ALGUNO, PORQUE NO ES DUEÑO SINO MERO RECAUDADOR DEL TRIBUTO, TAMPOCO LO PERJUDICA EN LO QUE SE REFIERE A SU LIBERTAD DE TRABAJO, DESARROLLO DE ACTIVIDAD ECONÓMICA NI OTRA GARANTÍA CONSTITUCIO NAL, TODA VEZ QUE PODRÁ CONTINUAR LIBREMENTE CON EL EJERCICIO DE SU ACTIVIDAD.</w:t>
      </w:r>
    </w:p>
    <w:p>
      <w:pPr>
        <w:pStyle w:val="Normal"/>
        <w:jc w:val="both"/>
        <w:rPr>
          <w:rFonts w:ascii="Arial" w:hAnsi="Arial" w:cs="Arial"/>
        </w:rPr>
      </w:pPr>
      <w:r>
        <w:rPr>
          <w:rFonts w:cs="Arial" w:ascii="Arial" w:hAnsi="Arial"/>
        </w:rPr>
        <w:t>DE LA MISMA MANERA NO RESULTA VIOLADA LA IGUALDAD ANTE LA LEY PORQUE SU ESPECIAL SITUACIÓN DERIVA DE ACTOS QUE AUTORIZAN A DARLE UN TRATAMIENTO DISTINTO Y ESPECIAL, YA QUE LA SOCIEDAD RECURRENTE FIGURA EN NÓMINA DE CONTRIBUYENTES CUESTIONADOS O BLOQUEADOS POR CONSIDERÁRSELES COMO DE DIFÍCIL FISCALIZACIÓN.</w:t>
      </w:r>
    </w:p>
    <w:p>
      <w:pPr>
        <w:pStyle w:val="Normal"/>
        <w:jc w:val="both"/>
        <w:rPr>
          <w:rFonts w:ascii="Arial" w:hAnsi="Arial" w:cs="Arial"/>
        </w:rPr>
      </w:pPr>
      <w:r>
        <w:rPr>
          <w:rFonts w:cs="Arial" w:ascii="Arial" w:hAnsi="Arial"/>
        </w:rPr>
        <w:t>SOBRE LA MATERIA, CABE TENER PRESENTE QUE LA DIRECCIÓN NACIONAL DEL SERVICIO DE IMPUESTOS INTERNOS POR RESOLUCIÓN N° EX. 3454, DE 25 DE MAYO DE 1993, PUBLICADA EN EL DIARIO OFICIAL DEL DÍA 29 DEL MISMO MES Y AÑO, COMPLEMENTADA POR RESOLUCIÓN N° 4982-EX., PUBLICADA EN EL DIARIO OFICIAL DEL DÍA 6 DE SEPTIEMBRE DE 1993, ESTABLECIÓ, EN EL N° 7 DE LA PARTE DISPOSITIVA QUE LAS FERIAS DE GANADO EN LAS OPERACIONES DE INTERMEDIACIÓN QUE REALICEN PARA CONTRIBUYENTES QUE FIGUREN EN NÓMINA DE CONTRIBUYENTES CUESTIONADOS O BLOQUEADOS POR CONSIDERÁRSELES DE DIFÍCIL FISCALIZACIÓN, DEBERÁN EMITIR FACTURAS DE COMPRAS RETENIENDO Y DECLARANDO EL 100% DEL IMPUESTO AL VALOR AGREGADO, NO TENIENDO EL VENDEDOR LA OBLIGACIÓN DE EMITIR FACTURA DE VENTA. LA NÓMINA QUE CORRE A FS. 4 DE AUTOS, INCLUYE A COMERCIAL ARAUCANÍA S.A. COMO DE DIFÍCIL FISCALIZACIÓN.</w:t>
      </w:r>
    </w:p>
    <w:p>
      <w:pPr>
        <w:pStyle w:val="Normal"/>
        <w:jc w:val="both"/>
        <w:rPr>
          <w:rFonts w:ascii="Arial" w:hAnsi="Arial" w:cs="Arial"/>
        </w:rPr>
      </w:pPr>
      <w:r>
        <w:rPr>
          <w:rFonts w:cs="Arial" w:ascii="Arial" w:hAnsi="Arial"/>
        </w:rPr>
        <w:t>RECURSO DE PROTECCIÓN. AUTOS «COMERCIAL ARAUCANÍA S.A. C/S.I.I.». C. SUPREMA 7.12.1993</w:t>
      </w:r>
    </w:p>
    <w:p>
      <w:pPr>
        <w:pStyle w:val="Normal"/>
        <w:jc w:val="both"/>
        <w:rPr>
          <w:rFonts w:ascii="Arial" w:hAnsi="Arial" w:cs="Arial"/>
        </w:rPr>
      </w:pPr>
      <w:r>
        <w:rPr>
          <w:rFonts w:cs="Arial" w:ascii="Arial" w:hAnsi="Arial"/>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7:10:00Z</dcterms:created>
  <dc:creator>Est07</dc:creator>
  <dc:description/>
  <dc:language>en-US</dc:language>
  <cp:lastModifiedBy>j_vergara</cp:lastModifiedBy>
  <dcterms:modified xsi:type="dcterms:W3CDTF">2000-09-11T17:10:00Z</dcterms:modified>
  <cp:revision>2</cp:revision>
  <dc:subject/>
  <dc:title>NUEVO TEXTO LEY IMPUESTO A LAS VENTAS Y SERVICIOS - ART</dc:title>
</cp:coreProperties>
</file>