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CONSTITUCION POLITICA DE LA REPUBLICA DE CHILE - ART. 80, DS NO. 1.150, DEL MINISTERIO DEL INTERIOR, DO DEL 24 DE OCTUBRE DE 1980</w:t>
      </w:r>
    </w:p>
    <w:p>
      <w:pPr>
        <w:pStyle w:val="Normal"/>
        <w:jc w:val="both"/>
        <w:rPr/>
      </w:pPr>
      <w:r>
        <w:rPr>
          <w:rStyle w:val="StrongEmphasis"/>
          <w:rFonts w:cs="geneve" w:ascii="geneve" w:hAnsi="geneve"/>
        </w:rPr>
        <w:t>ADMINISTRACION DEL ESTADO - UNCIONARIOS PUBLICOS - VICIOS DE LEGALIDAD QUE AFECTEN SUS DERECHOS - ESTATUTO ADMINISTRATIVO - RECLAMO ANTE LA CONTRALORIA GENERAL DE LA REPUBLICA - RECURSO DE INAPLICABILIDAD DE LAS LEYES - ADMISIBILIDAD - REQUISITO.</w:t>
      </w:r>
    </w:p>
    <w:p>
      <w:pPr>
        <w:pStyle w:val="Normal"/>
        <w:jc w:val="both"/>
        <w:rPr>
          <w:sz w:val="20"/>
        </w:rPr>
      </w:pPr>
      <w:r>
        <w:rPr>
          <w:rFonts w:cs="geneve" w:ascii="geneve" w:hAnsi="geneve"/>
          <w:sz w:val="20"/>
        </w:rPr>
        <w:t xml:space="preserve">LA EXCMA. CORTE SUPREMA DECLARO INADMISIBLE EL RECURSO DE INAPLICABILIDAD, DEDUCIDO POR UN FUNCIONARIO PUBLICO, POR INCONSTITUCIONALIDAD DEL ART. 145 DE LA LEY NO. 18.834, SOBRE ESTATUTO ADMINISTRATIVO, DE 1989, A FIN DE QUE DICHA DISPOSICION NO LE SEA APLICADA POR LA CONTRALORIA GENERAL DE LA REPUBLICA, AL CONOCER DEL RECLAMO ADMINISTRATIVO INTERPUESTO CONTRA LA RESOLUCION DEL DIRECTOR DEL SERVICIO DE IMPUESTOS INTERNOS, QUE DECLARO VACANTE SU CARGO, POR SALUD INCOMPATIBLE, TODA VEZ QUE SEGUN LO DISPUESTO EN EL ART. 80 DE LA CONSTITUCION POLITICA DE LA REPUBLICA LA ADMISIBILIDAD DEL RECURSO DE INAPLICABILIDAD SE ENCUENTRA SUBORDINADA A LA CIRCUNSTANCIA DE QUE ESTE SE HAGA VALER "EN CUALQUIER GESTION QUE SE SIGA ANTE OTRO TRIBUNAL", SUPUESTO QUE NO CONCURRE EN EL CASO DE AUTOS EN QUE SE PRETENDE LA DECLARACION DE UNA POSIBLE INCONSTITUCIONALIDAD PARA PRODUCIR EFECTOS EN UN RECLAMO ADMINISTRATIVO QUE SE SIGUE ANTE LA CONTRALORIA GENERAL DE LA REPUBLICA Y CUYO CONOCIMIENTO LE ENTREGA EL ART. 154 DE LA LEY NO. 18.834, PARA REVISAR POSIBLES VICIOS DE LEGALIDAD QUE PUDIEREN AFECTAR LOS DERECHOS QUE A LOS FUNCIONARIOS CONFIERE EL ESTATUTO ADMINISTRATIVO. </w:t>
      </w:r>
    </w:p>
    <w:p>
      <w:pPr>
        <w:pStyle w:val="Normal"/>
        <w:jc w:val="both"/>
        <w:rPr>
          <w:sz w:val="20"/>
        </w:rPr>
      </w:pPr>
      <w:r>
        <w:rPr>
          <w:rFonts w:cs="geneve" w:ascii="geneve" w:hAnsi="geneve"/>
          <w:sz w:val="20"/>
        </w:rPr>
        <w:t>LO EXPUESTO, DE CONFORMIDAD, ADEMAS, CON LO DISPUESTO EN EL ART. 7 DE LA CONSTITUCION POLITICA DE LA REPUBLICA.</w:t>
      </w:r>
    </w:p>
    <w:p>
      <w:pPr>
        <w:pStyle w:val="Normal"/>
        <w:spacing w:before="100" w:after="100"/>
        <w:jc w:val="both"/>
        <w:rPr>
          <w:rFonts w:ascii="geneve" w:hAnsi="geneve" w:cs="geneve"/>
          <w:sz w:val="20"/>
        </w:rPr>
      </w:pPr>
      <w:r>
        <w:rPr>
          <w:rFonts w:cs="geneve" w:ascii="geneve" w:hAnsi="geneve"/>
          <w:sz w:val="20"/>
        </w:rPr>
        <w:t>C. SUPREMA 31.03.94 RECURSO DE INAPLICABILIDAD ROL NO. 22.683 PRESENTADO POR DOÑA CECILIA DE LA PEÑ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2:00Z</dcterms:created>
  <dc:creator>est02</dc:creator>
  <dc:description/>
  <dc:language>en-US</dc:language>
  <cp:lastModifiedBy>j_vergara</cp:lastModifiedBy>
  <dcterms:modified xsi:type="dcterms:W3CDTF">2000-09-11T17:02:00Z</dcterms:modified>
  <cp:revision>2</cp:revision>
  <dc:subject/>
  <dc:title>CONSTITUCION POLITICA DE LA REPUBLICA DE CHILE - ART. 80, DS NO. 1.150, DEL MINISTERIO DEL INTERIOR, DO DEL 24 DE OCTUBRE DE 19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