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LEY SOBRE IMPUESTO TERRITORIAL - CUADRO ANEXO NO. 1, PARRAFO 1, LETRA D), NO. 10. LEY N. 17.235 DO DEL 24 DE DICIEMBRE DE 1969.</w:t>
      </w:r>
    </w:p>
    <w:p>
      <w:pPr>
        <w:pStyle w:val="Normal"/>
        <w:jc w:val="both"/>
        <w:rPr/>
      </w:pPr>
      <w:r>
        <w:rPr>
          <w:rStyle w:val="StrongEmphasis"/>
          <w:rFonts w:cs="geneve" w:ascii="geneve" w:hAnsi="geneve"/>
        </w:rPr>
        <w:t>PREDIO URBANO PARTICULAR - TERRENO ERIAZO - USO DEPORTIVO - EXENCION DEL IMPUESTO TERRITORIAL - RESOLUCION MODIFICATORIA DE AVALUOS - APLICACION DEL IMPUESTO TERRITORIAL - TRIBUNAL DE ALZADA - RECURSO DE PROTECCION - RECHAZO POR EXTEMPORANEO.</w:t>
      </w:r>
    </w:p>
    <w:p>
      <w:pPr>
        <w:pStyle w:val="Normal"/>
        <w:jc w:val="both"/>
        <w:rPr>
          <w:sz w:val="20"/>
        </w:rPr>
      </w:pPr>
      <w:r>
        <w:rPr>
          <w:rFonts w:cs="geneve" w:ascii="geneve" w:hAnsi="geneve"/>
          <w:sz w:val="20"/>
        </w:rPr>
        <w:t xml:space="preserve">LA EXCMA. CORTE SUPREMA CONOCIENDO, POR VIA DE LA APELACION, DEL RECURSO DE PROTECCION INTERPUESTO POR UN CONTRIBUYENTE EN CONTRA DE LA IV DIRECCION REGIONAL DEL SERVICIO DE IMPUESTOS INTERNOS, DEPARTAMENTO DE AVALUACIONES, QUE FUNDA SU RECURSO EN EL HECHO DE QUE EL RECURRIDO DEJO SIN EFECTO UNA RESOLUCION QUE DECLARABA EXENTO DE IMPUESTO TERRITORIAL UN PREDIO URBANO (TERRENO ERIAZO) DESTINADO A LA ACTIVIDAD DEPORTIVA, CONFIRMO LA SENTENCIA DE LA I. CORTE DE APELACIONES QUE RECHAZO POR EXTEMPORANEO DICHO RECURSO. </w:t>
      </w:r>
    </w:p>
    <w:p>
      <w:pPr>
        <w:pStyle w:val="Normal"/>
        <w:jc w:val="both"/>
        <w:rPr>
          <w:sz w:val="20"/>
        </w:rPr>
      </w:pPr>
      <w:r>
        <w:rPr>
          <w:rFonts w:cs="geneve" w:ascii="geneve" w:hAnsi="geneve"/>
          <w:sz w:val="20"/>
        </w:rPr>
        <w:t xml:space="preserve">LO EXPUESTO, ATENDIDO A QUE APARECE COMPROBADO EN AUTOS QUE EL RECURRENTE A LA FECHA EN QUE HIZO SU PRESENTACION PARA REVISION O MODIFICACION DEL AVALUO DE QUE SE TRATA, ESTABA EN CONOCIMIENTO QUE HABIA SIDO ENMENDADA O DEJADA SIN EFECTO LA EXENCION DE IMPUESTO TERRITORIAL DE SU PREDIO, CIRCUNSTANCIA POR LA CUAL EL PRESENTE RECURSO DE PROTECCION FUE INTERPUESTO DESPUES DE MAS DE SIETE MESES, CIRCUNSTANCIA POR LO QUE LA I. CORTE DE APELACIONES DISPUSO SU RECHAZO. </w:t>
      </w:r>
    </w:p>
    <w:p>
      <w:pPr>
        <w:pStyle w:val="Normal"/>
        <w:jc w:val="both"/>
        <w:rPr>
          <w:sz w:val="20"/>
        </w:rPr>
      </w:pPr>
      <w:r>
        <w:rPr>
          <w:rFonts w:cs="geneve" w:ascii="geneve" w:hAnsi="geneve"/>
          <w:sz w:val="20"/>
        </w:rPr>
        <w:t xml:space="preserve">SE DEJA TAMBIEN CONSTANCIA DE QUE, EN LA ESPECIE, EL RECURRENTE SOLICITO AL SERVICIO DE IMPUESTOS INTERNOS LA TASACION INDIVIDUAL DE LOS TERRENOS DE SU PROPIEDAD Y EN NINGUN MOMENTO HA PEDIDO LA EXENCION DE IMPUESTO TERRITORIAL BASADO EN LA EXISTENCIA DE ESTABLECIMIENTOS DEPORTIVOS. </w:t>
      </w:r>
    </w:p>
    <w:p>
      <w:pPr>
        <w:pStyle w:val="Normal"/>
        <w:jc w:val="both"/>
        <w:rPr>
          <w:sz w:val="20"/>
        </w:rPr>
      </w:pPr>
      <w:r>
        <w:rPr>
          <w:rFonts w:cs="geneve" w:ascii="geneve" w:hAnsi="geneve"/>
          <w:sz w:val="20"/>
        </w:rPr>
        <w:t xml:space="preserve">ADEMAS, EN ESTE CASO, CABE TENER PRESENTE QUE EL ANTERIOR DUEÑO DE LA PROPIEDAD QUE SOLICITO LA EXENCION DEL IMPUESTO TERRITORIAL, ENAJENO DIVERSAS FRACCIONES, AL HABER LOTEADO LA PROPIEDAD Y CADA UNO DE LOS NUEVOS PROPIETARIOS QUEDO AFECTO AL PAGO DE DICHO IMPUESTO, SIN SOLICITAR EXENCION, ASIGNANDOSELES ROLES DIFERENTES COMO LO ORDENAN LAS DISPOSICIONES LEGALES VIGENTES, PARA MANTENER AL DIA LOS ROLES DE AVALUOS. </w:t>
      </w:r>
    </w:p>
    <w:p>
      <w:pPr>
        <w:pStyle w:val="Normal"/>
        <w:jc w:val="both"/>
        <w:rPr>
          <w:sz w:val="20"/>
        </w:rPr>
      </w:pPr>
      <w:r>
        <w:rPr>
          <w:rFonts w:cs="geneve" w:ascii="geneve" w:hAnsi="geneve"/>
          <w:sz w:val="20"/>
        </w:rPr>
        <w:t xml:space="preserve">POR OTRA PARTE, EN LA ESPECIE, SI BIEN LA PROPIEDAD DEL RECURRENTE, DE HECHO, SE ESTA OCUPANDO ESPORADICAMENTE EN CANCHAS DE FUTBOL, NO SE ACREDITO EN AUTOS QUE HAYA SIDO ENTREGADA O QUE SE ENTREGUE EN ARRENDAMIENTO AL FISCO, DESTINADO AL FUNCIONAMIENTO DE ESTABLECIMIENTOS DEPORTIVOS, COMO LO DISPONE EL CUADRO ANEXO NO. 1, PARRAFO I, LETRA D), NO. 10, DE LA LEY NO. 17.235, SOBRE IMPUESTO TERRITORIAL. </w:t>
      </w:r>
    </w:p>
    <w:p>
      <w:pPr>
        <w:pStyle w:val="Normal"/>
        <w:spacing w:before="100" w:after="100"/>
        <w:jc w:val="both"/>
        <w:rPr>
          <w:rFonts w:ascii="geneve" w:hAnsi="geneve" w:cs="geneve"/>
          <w:sz w:val="20"/>
        </w:rPr>
      </w:pPr>
      <w:r>
        <w:rPr>
          <w:rFonts w:cs="geneve" w:ascii="geneve" w:hAnsi="geneve"/>
          <w:sz w:val="20"/>
        </w:rPr>
        <w:t>C. SUPREMA, DEL 26.04.94 RECURSO DE PROTECCION ROL NO. 18.447 AUTOS: "SOC. INMOBILIARIA AGUAS NEGRAS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1:00Z</dcterms:created>
  <dc:creator>est02</dc:creator>
  <dc:description/>
  <dc:language>en-US</dc:language>
  <cp:lastModifiedBy>j_vergara</cp:lastModifiedBy>
  <dcterms:modified xsi:type="dcterms:W3CDTF">2000-09-11T17:01:00Z</dcterms:modified>
  <cp:revision>2</cp:revision>
  <dc:subject/>
  <dc:title>LEY SOBRE IMPUESTO TERRITORIAL - CUADRO ANEXO NO. 1, PARRAFO 1, LETRA D), NO. 10. LEY NO. 17.235 DO DEL 24 DE DICIEMBRE DE 19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