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SOCIEDAD CON GIRO COMERCIAL DE SUPERMERCADO - GUIA DE DESPACHO - OTORGAMIENTO - NO EMISION DE LA FACTURA RESPECTIVA - DENUNCIO - PROCEDIMIENTO ESPECIAL DEL ART. 165 DEL CODIGO TRIBUTARIO - RESOLUCION QUE ORDENA GIRO DE MULTA Y DECRETA SANCION DE CLAUSURA - RECURSO DE APELACION - TRIBUNAL DE ALZADA - RECHAZO.</w:t>
      </w:r>
    </w:p>
    <w:p>
      <w:pPr>
        <w:pStyle w:val="Normal"/>
        <w:jc w:val="both"/>
        <w:rPr>
          <w:sz w:val="20"/>
        </w:rPr>
      </w:pPr>
      <w:r>
        <w:rPr>
          <w:rFonts w:cs="geneve" w:ascii="geneve" w:hAnsi="geneve"/>
          <w:sz w:val="20"/>
        </w:rPr>
        <w:t xml:space="preserve">EN EL CASO EN QUE UNA SOCIEDAD CON GIRO COMERCIAL DE SUPERMERCADO POR LAS VENTAS DE BIENES CORPORALES MUEBLES, AL MOMENTO DE LA ENTREGA REAL O SIMBOLICA DE LAS ESPECIES, SOLO EMITE Y ENTREGA AL ADQUIRENTE UNA GUIA DE DESPACHO, LA OMISION -POR PARTE DE LA REFERIDA SOCIEDAD- DE LA OBLIGACION DE EMITIR LA FACTURA CORRESPONDIENTE EN LOS CASOS Y EN LA FORMA EXIGIDOS POR LA LEY, HACE INCURRIR AL INFRACTOR EN LAS SANCIONES QUE ESTABLECE EL ART. 97, NO. 10, DEL CODIGO TRIBUTARIO, YA QUE VULNERA LO DISPUESTO EN EL ART. 52 Y SIGUIENTES DEL DL NO. 825, SOBRE IMPUESTO A LAS VENTAS Y SERVICIOS, EN CONCORDANCIA CON EL ART. 68 DEL DECRETO SUPREMO NO. 55, DE 1977, DE HACIENDA, REGLAMENTARIO DE LA CITADA LEY </w:t>
      </w:r>
    </w:p>
    <w:p>
      <w:pPr>
        <w:pStyle w:val="Normal"/>
        <w:jc w:val="both"/>
        <w:rPr>
          <w:sz w:val="20"/>
        </w:rPr>
      </w:pPr>
      <w:r>
        <w:rPr>
          <w:rFonts w:cs="geneve" w:ascii="geneve" w:hAnsi="geneve"/>
          <w:sz w:val="20"/>
        </w:rPr>
        <w:t xml:space="preserve">EN LA ESPECIE, EL TRIBUNAL DE ALZADA CONFIRMO LA SENTENCIA APELADA QUE ORDENA EL GIRO DE MULTA Y DECRETA SANCION DE CLAUSURA, DE ACUERDO CON EL PROCEDIMIENTO ESPECIAL QUE ESTABLECE EL ART. 165 DEL CODIGO TRIBUTARIO. </w:t>
      </w:r>
    </w:p>
    <w:p>
      <w:pPr>
        <w:pStyle w:val="Normal"/>
        <w:spacing w:before="100" w:after="100"/>
        <w:jc w:val="both"/>
        <w:rPr>
          <w:rFonts w:ascii="geneve" w:hAnsi="geneve" w:cs="geneve"/>
          <w:sz w:val="20"/>
        </w:rPr>
      </w:pPr>
      <w:r>
        <w:rPr>
          <w:rFonts w:cs="geneve" w:ascii="geneve" w:hAnsi="geneve"/>
          <w:sz w:val="20"/>
        </w:rPr>
        <w:t>C. ARICA 25.05.95 EXP. "SUPERMERCADO AZUL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1:00Z</dcterms:created>
  <dc:creator>est02</dc:creator>
  <dc:description/>
  <dc:language>en-US</dc:language>
  <cp:lastModifiedBy>j_vergara</cp:lastModifiedBy>
  <dcterms:modified xsi:type="dcterms:W3CDTF">2000-09-11T17:01:00Z</dcterms:modified>
  <cp:revision>2</cp:revision>
  <dc:subject/>
  <dc:title>Página nueva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