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RESOLUCION EXENTA NO. 4.840 - PARTE RESOLUTIVA NO. 2 DIRECCION NACIONAL DEL SERVICIO DE IMPUESTOS INTERNOS DIARIO OFICIAL DEL 28 DE AGOSTO DE 1993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PRODUCTOS SILVESTRES - VENTAS - ADQUIRENTES EXPORTADORES - IMPUESTO AL VALOR AGREGADO - CAMBIO DEL SUJETO DE DERECHO - "FACTURAS DE COMPRA" - EMISION POR COMPRADORES - OBLIGACION DE RETENER, DECLARAR Y PAGAR EL TRIBUTO - PAGO INDEBIDO DEL IVA POR PROVEEDORES - CONTRIBUYENTE EXPORTADOR - RECLAMACION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LOS CASOS DE VENTAS DE PRODUCTOS SILVESTRES QUE REALICE TODA PERSONA, SEA O NO CONTRIBUYENTE, A LOS EXPORTADORES DE TALES PRODUCTOS, EN AQUELLAS SITUACIONES EN QUE LA RESOLUCION NO. 4.840- EXENTA, DEL 25 DE AGOSTO DE 1993, PUBLICADA EN EL DIARIO OFICIAL DEL DIA 28 DEL MISMO MES Y AÑO, DICTADA POR LA DIRECCION NACIONAL DEL SERVICIO DE IMPUESTOS INTERNOS, DISPUSO EL CAMBIO DE SUJETO DEL IMPUESTO AL VALOR AGREGADO AL ADQUIRENTE EXPORTADOR, LE CORRESPONDE A DICHO COMPRADOR EMITIR "FACTURAS DE COMPRA", Y RETENER, DECLARAR Y PAGAR EL IVA, CON LOS REAJUSTES, MULTAS E INTERESES PENALES QUE PROCEDAN. 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LO EXPUESTO, NO OBSTANTE QUE, EN LA ESPECIE, EL IVA POR LAS COMPRAS Y VENTAS DE QUE DAN CUENTA LAS FACTURAS, FUE RECARGADO Y ENTERADO EN ARCAS FISCALES POR LOS PROVEEDORES DEL CONTRIBUYENTE EXPORTADOR, SIN PERJUICIO QUE EL PAGO INDEBIDO DEL MISMO IMPUESTO EFECTUADO POR SUS PROVEEDORES SE PUEDA ACOGER A LA SOLICITUD DE DEVOLUCION, SI CUMPLE CON LOS REQUISITOS DEL ART. 128 DEL CODIGO TRIBUTARIO, PETICION QUE DEBERIA RESOLVERSE POR LA VIA ADMINISTRATIVA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ARICA 25.05.95 EXP. "LAZCANO MOYA, TOMASA C/SII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7:01:00Z</dcterms:created>
  <dc:creator>est02</dc:creator>
  <dc:description/>
  <dc:language>en-US</dc:language>
  <cp:lastModifiedBy>j_vergara</cp:lastModifiedBy>
  <dcterms:modified xsi:type="dcterms:W3CDTF">2000-09-11T17:01:00Z</dcterms:modified>
  <cp:revision>2</cp:revision>
  <dc:subject/>
  <dc:title>RESOLUCION EXENTA NO. 4.840 - PARTE RESOLUTIVA NO. 2 DIRECCION NACIONAL DEL SERVICIO DE IMPUESTOS INTERNOS DIARIO OFICIAL DEL 28 DE AGOSTO DE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