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S. 52 Y SIGUIENTES.</w:t>
      </w:r>
    </w:p>
    <w:p>
      <w:pPr>
        <w:pStyle w:val="Normal"/>
        <w:jc w:val="both"/>
        <w:rPr/>
      </w:pPr>
      <w:r>
        <w:rPr>
          <w:rStyle w:val="StrongEmphasis"/>
          <w:rFonts w:cs="geneve" w:ascii="geneve" w:hAnsi="geneve"/>
        </w:rPr>
        <w:t>EMPRESA CON GIRO COMERCIAL DE AMASANDERIA Y RESTAURANT - CLIENTES SUMINISTRO DE ALIMENTOS - CONSUMO - NO EMISION DE BOLETA DE VENTA DENUNCIO - PROCEDIMIENTO ESPECIAL DEL ART. 165 DEL CODIGO TRIBUTARIO RESOLUCION QUE ORDENA GIRO DE MULTA Y DECRETA SANCION DE CLAUSURA TRIBUNAL DE ALZADA - FALLO CONFIRMATORIO.</w:t>
      </w:r>
    </w:p>
    <w:p>
      <w:pPr>
        <w:pStyle w:val="Normal"/>
        <w:jc w:val="both"/>
        <w:rPr>
          <w:sz w:val="20"/>
        </w:rPr>
      </w:pPr>
      <w:r>
        <w:rPr>
          <w:rFonts w:cs="geneve" w:ascii="geneve" w:hAnsi="geneve"/>
          <w:sz w:val="20"/>
        </w:rPr>
        <w:t xml:space="preserve">SI UN CONTRIBUYENTE CON GIRO COMERCIAL DE AMASANDERIA Y RESTAURANT ES DENUNCIADO POR LA NO EMISION DE LA BOLETA DE VENTA EN RAZON DE UN DETERMINADO CONSUMO, EFECTUADO EN SU ESTABLECIMIENTO POR UN CLIENTE, Y EN SU ESCRITO DE RECLAMO RECONOCE QUE NO EMITIO DOCUMENTO AL MOMENTO DEL DENUNCIO POR ESA OPERACION, CONSTATANDOSE, ADEMAS, POR EL FUNCIONARIO FISCALIZADOR LA EMISION DE UN VALE INTERNO DE REGISTRO, SIN QUE SE EMITIERA LA RESPECTIVA BOLETA DE VENTA, ES DABLE CONCLUIR QUE SE HA CONFIGURADO LA INFRACCION A LO DISPUESTO EN EL ART. 52 Y SIGUIENTES DEL DECRETO LEY NO. 825, DE 1974, EN CONCORDANCIA CON EL ART. 68 DEL DECRETO SUPREMO NO. 55, DE 1977, DE HACIENDA, REGLAMENTARIO DE LA LEY SOBRE IMPUESTO A LAS VENTAS Y SERVICIOS, LO QUE HACE INCURRIR AL INFRACTOR EN LAS SANCIONES QUE ESTABLECE EL ART. 97, NO. 10, DEL CODIGO TRIBUTARIO. </w:t>
      </w:r>
    </w:p>
    <w:p>
      <w:pPr>
        <w:pStyle w:val="Normal"/>
        <w:spacing w:before="100" w:after="100"/>
        <w:jc w:val="both"/>
        <w:rPr>
          <w:rFonts w:ascii="geneve" w:hAnsi="geneve" w:cs="geneve"/>
          <w:sz w:val="20"/>
        </w:rPr>
      </w:pPr>
      <w:r>
        <w:rPr>
          <w:rFonts w:cs="geneve" w:ascii="geneve" w:hAnsi="geneve"/>
          <w:sz w:val="20"/>
        </w:rPr>
        <w:t>C. ARICA 25.05.95 EXP. "BERTA GUTIERREZ LOREDO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1:00Z</dcterms:created>
  <dc:creator>est02</dc:creator>
  <dc:description/>
  <dc:language>en-US</dc:language>
  <cp:lastModifiedBy>j_vergara</cp:lastModifiedBy>
  <dcterms:modified xsi:type="dcterms:W3CDTF">2000-09-11T17:01:00Z</dcterms:modified>
  <cp:revision>2</cp:revision>
  <dc:subject/>
  <dc:title>NUEVO TEXTO LEY IMPUESTO A LAS VENTAS Y SERVICIOS - ARTS. 52 Y SIGU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