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MERCADERIAS EXTRANJERAS - IMPORTACION - TRASLADO A LOCAL COMERCIAL DEL IMPORTADOR - POSTERIOR TRASLADO DE LAS MISMAS MERCADERIAS AL DOMICILIO PARTICULAR DEL PROPIO IMPORTADOR - OMISION DE GUIA DE DESPACHO - DENUNCIO - PROCEDIMIENTO ESPECIAL DEL ART. 165 DEL CODIGO TRIBUTARIO - RESOLUCION QUE APLICA MULTA Y DECRETA SANCION DE CLAUSURA - TRIBUNAL DE ALZADA 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EL CASO EN QUE MERCADERIAS EXTRANJERAS QUE SE IMPORTAN AL PAIS SEAN TRASLADADAS A UN LOCAL COMERCIAL DEL IMPORTADOR, SU POSTERIOR TRASLADO DESDE ESE LOCAL COMERCIAL AL DOMICILIO PARTICULAR DEL PROPIO IMPORTADOR, SIN RESPALDO DE DOCUMENTACION LEGAL ALGUNA, CONSTITUYE UNA VULNERACION A LA OBLIGACION ESTABLECIDA EN LOS ARTS. 52 A 55 DEL DL NO. 825, SOBRE IMPUESTO A LAS VENTAS Y SERVICIOS, SANCIONADA POR EL NO. 10 DEL ART. 97 DEL CODIGO TRIBUTARIO, CON UNA MULTA DEL 50% AL 500% DEL MONTO DE LA OPERACION, CON UN MINIMO DE 2 UNIDADES TRIBUTARIAS MENSUALES Y UN MAXIMO DE 40 UNIDADES TRIBUTARIAS ANUALES Y, ADEMAS, CON CLAUSURA DEL ESTABLECIMIENTO DEL INFRACTOR, HASTA POR VEINTE DIAS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SANTIAGO 19.12.95 EXP. "DAE SUK KIM CHUN C/SII.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4:41:00Z</dcterms:created>
  <dc:creator>est02</dc:creator>
  <dc:description/>
  <dc:language>en-US</dc:language>
  <cp:lastModifiedBy>j_vergara</cp:lastModifiedBy>
  <dcterms:modified xsi:type="dcterms:W3CDTF">2000-10-06T14:41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