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6</w:t>
      </w:r>
    </w:p>
    <w:p>
      <w:pPr>
        <w:pStyle w:val="Normal"/>
        <w:jc w:val="both"/>
        <w:rPr/>
      </w:pPr>
      <w:r>
        <w:rPr>
          <w:rStyle w:val="StrongEmphasis"/>
          <w:rFonts w:cs="geneve" w:ascii="geneve" w:hAnsi="geneve"/>
        </w:rPr>
        <w:t>SOCIEDAD DE RESPONSABILIDAD LIMITADA - GIRO DE RESTAURANTE - FACTURAS DE VENTAS - PERDIDA O EXTRAVIO - ACTA DE DENUNCIA - PROCEDIMIENTO DE APLICACION DE SANCIONES DEL ART. 161 DEL CODIGO TRIBUTARIO - DESCUIDO O NEGLIGENCIA DEL CONTRIBUYENTE - PERDIDA CALIFICADA COMO "NO FORTUITA" - MULTA APLICADA - RECURSO DE APELACION - TRIBUNAL DE ALZADA - RECHAZO.</w:t>
      </w:r>
    </w:p>
    <w:p>
      <w:pPr>
        <w:pStyle w:val="Normal"/>
        <w:jc w:val="both"/>
        <w:rPr>
          <w:sz w:val="20"/>
        </w:rPr>
      </w:pPr>
      <w:r>
        <w:rPr>
          <w:rFonts w:cs="geneve" w:ascii="geneve" w:hAnsi="geneve"/>
          <w:sz w:val="20"/>
        </w:rPr>
        <w:t xml:space="preserve">EL TRIBUNAL DE ALZADA CONOCIENDO POR VIA DE LA APELACION INTERPUESTA POR LA SOCIEDAD CONTRIBUYENTE, CON EL GIRO DE RESTAURANTE, EN EL PROCEDIMIENTO GENERAL DE APLICACION DE SANCIONES DEL ART. 161 DEL CODIGO TRIBUTARIO, EN QUE EL SERVICIO DE IMPUESTOS INTERNOS APLICO UNA MULTA POR INFRACCION SANCIONADA EN EL ART. 97, NO. 16, DEL MISMO CUERPO LEGAL, CONFIRMO LA SENTENCIA APELADA POR ESTIMAR QUE LA PERDIDA DE DOS FACTURAS DE VENTAS, AUTORIZADAS Y SIN EMITIR, INTEGRANTES DE UN TALONARIO DE 50 FACTURAS, NO CORRESPONDE A UN CASO FORTUITO. </w:t>
      </w:r>
    </w:p>
    <w:p>
      <w:pPr>
        <w:pStyle w:val="Normal"/>
        <w:jc w:val="both"/>
        <w:rPr>
          <w:sz w:val="20"/>
        </w:rPr>
      </w:pPr>
      <w:r>
        <w:rPr>
          <w:rFonts w:cs="geneve" w:ascii="geneve" w:hAnsi="geneve"/>
          <w:sz w:val="20"/>
        </w:rPr>
        <w:t xml:space="preserve">LO ANTERIOR, POR CUANTO EL SENTENCIADOR TUVO ESPECIALMENTE PRESENTE QUE EL RECLAMANTE NO RINDIO PRUEBA SUFICIENTE DESTINADA A ACREDITAR EL CARACTER FORTUITO DE LA PERDIDA, ESTANDO OBLIGADO A ELLO DE CONFORMIDAD A LO DISPUESTO EN LOS ARTS. 21 Y 97, NO. 16, DEL CODIGO TRIBUTARIO, Y ADEMAS ADMITIO DESCONOCER LAS CIRCUNSTANCIAS EN QUE SE PERDIERON ESAS FACTURAS. POR OTRA PARTE, EL HECHO DE ESTAR AUSENTE POR ENFERMEDAD EL SOCIO ADMINISTRADOR, PERIODO EN QUE SE PERDIERON LAS FACTURAS, ESTIMA EL SENTENCIADOR QUE NO ES CAUSAL DE EXENCION DE RESPONSABILIDAD, TODA VEZ QUE CUANDO DESIGNO ADMINISTRADORES PARA QUE SE ENCARGARAN DE LA GESTION DEL NEGOCIO DURANTE SU AUSENCIA, DEBIO TOMAR TODAS LAS PROVIDENCIAS A FIN DE DEJAR A CARGO DE SUS NEGOCIOS A UNA PERSONA COMPETENTE, LO QUE NO OCURRIO EN EL PRESENTE CASO, YA QUE EL MISMO AVISO DE LA PERDIDA FUE EXTEMPORANEO. </w:t>
      </w:r>
    </w:p>
    <w:p>
      <w:pPr>
        <w:pStyle w:val="Normal"/>
        <w:spacing w:before="100" w:after="100"/>
        <w:jc w:val="both"/>
        <w:rPr>
          <w:rFonts w:ascii="geneve" w:hAnsi="geneve" w:cs="geneve"/>
          <w:sz w:val="20"/>
        </w:rPr>
      </w:pPr>
      <w:r>
        <w:rPr>
          <w:rFonts w:cs="geneve" w:ascii="geneve" w:hAnsi="geneve"/>
          <w:sz w:val="20"/>
        </w:rPr>
        <w:t>C. IQUIQUE 29.11.95. EXP. "EL ARRIERO DE CAVANCHA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41:00Z</dcterms:created>
  <dc:creator>est02</dc:creator>
  <dc:description/>
  <dc:language>en-US</dc:language>
  <cp:lastModifiedBy>j_vergara</cp:lastModifiedBy>
  <dcterms:modified xsi:type="dcterms:W3CDTF">2000-10-06T14:41:00Z</dcterms:modified>
  <cp:revision>2</cp:revision>
  <dc:subject/>
  <dc:title>ACTUAL TEXTO CODIGO TRIBUTARIO - ART. 97, NO.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