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ZONA FRANCA DE IQUIQUE - SOCIEDAD IMPORTADORA Y EXPORTADORA - MODULO - BOLETAS SIMPLIFICADAS, AUTORIZADAS Y SIN EMITIR - PERDIDA DE LOS DOCUMENTOS - ACTA DE DENUNCIA - PROCEDIMIENTO DE APLICACION DE SANCIONES DEL ART. 161 DEL CODIGO TRIBUTARIO - DESCUIDO O NEGLIGENCIA DEL CONTRIBUYENTE - PERDIDA CALIFICADA COMO "NO FORTUITA" - MULTA APLICADA - RECURSO DE APELACION - TRIBUNAL DE ALZADA - RECHAZO.</w:t>
      </w:r>
    </w:p>
    <w:p>
      <w:pPr>
        <w:pStyle w:val="Normal"/>
        <w:jc w:val="both"/>
        <w:rPr>
          <w:sz w:val="20"/>
        </w:rPr>
      </w:pPr>
      <w:r>
        <w:rPr>
          <w:rFonts w:cs="geneve" w:ascii="geneve" w:hAnsi="geneve"/>
          <w:sz w:val="20"/>
        </w:rPr>
        <w:t xml:space="preserve">EL TRIBUNAL DE ALZADA, CONOCIENDO POR LA VIA DE LA APELACION INTERPUESTA POR LA SOCIEDAD CONTRIBUYENTE, CON EL GIRO DE IMPORTACIONES Y EXPORTACIONES, EN EL PROCEDIMIENTO GENERAL DE APLICACION DE SANCIONES DEL ART. 161 DEL CODIGO TRIBUTARIO, EN QUE EL SERVICIO DE IMPUESTOS INTERNOS APLICO UNA MULTA POR INFRACCION SANCIONADA EN EL ART. 97, NO. 16, DEL MISMO CUERPO LEGAL, CONFIRMO LA SENTENCIA APELADA POR ESTIMAR QUE LA PERDIDA DE LAS BOLETAS SIMPLIFICADAS SIN USO, AUTORIZADAS Y SIN EMITIR, INTEGRANTES DE UN TALONARIO SUSTRAIDO DESDE UN MODULO DE ZOFRI, CONFORME AL EXPEDIENTE CRIMINAL, TRAIDO A LA VISTA, SEGUIDO POR HURTO Y SOBRESEIDO TEMPORALMENTE, DE ACUERDO AL ART. 409, NO. 2, DEL CODIGO DE PROCEDIMIENTO PENAL, NO CORRESPONDE A UN CASO FORTUITO, CUYA DEFINICION LEGAL DICE CON EL IMPREVISTO A QUE NO ES POSIBLE RESISTIR. Y ELLO, PORQUE AL OMITIR LAS DEPENDIENTES DEL MODULO, LA ADOPCION DE MINIMAS MEDIDAS DE RESGUARDO RESPECTO DEL TALONARIO EN CUESTION, ERA DE PREVER LA SUSTRACCION DE QUE FUE OBJETO CUANDO LO DEJARON EXPUESTO A TERCEROS SOBRE EL MESON DE ATENCION AL PUBLICO. </w:t>
      </w:r>
    </w:p>
    <w:p>
      <w:pPr>
        <w:pStyle w:val="Normal"/>
        <w:spacing w:before="100" w:after="100"/>
        <w:jc w:val="both"/>
        <w:rPr>
          <w:rFonts w:ascii="geneve" w:hAnsi="geneve" w:cs="geneve"/>
          <w:sz w:val="20"/>
        </w:rPr>
      </w:pPr>
      <w:r>
        <w:rPr>
          <w:rFonts w:cs="geneve" w:ascii="geneve" w:hAnsi="geneve"/>
          <w:sz w:val="20"/>
        </w:rPr>
        <w:t>C. IQUIQUE 02.03.95 RECURSO DE APELACION EXP. SOCIEDAD IMPORTADORA Y EXPORTADORA SEALION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51:00Z</dcterms:created>
  <dc:creator>est02</dc:creator>
  <dc:description/>
  <dc:language>en-US</dc:language>
  <cp:lastModifiedBy>j_vergara</cp:lastModifiedBy>
  <dcterms:modified xsi:type="dcterms:W3CDTF">2000-10-06T14:51: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