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S. 138 Y 139</w:t>
      </w:r>
    </w:p>
    <w:p>
      <w:pPr>
        <w:pStyle w:val="Normal"/>
        <w:jc w:val="both"/>
        <w:rPr/>
      </w:pPr>
      <w:r>
        <w:rPr>
          <w:rStyle w:val="StrongEmphasis"/>
          <w:rFonts w:cs="geneve" w:ascii="geneve" w:hAnsi="geneve"/>
        </w:rPr>
        <w:t>PERDIDA DE GUIA DE DESPACHO, TIMBRADA Y SIN EMITIR - DENUNCIA - RECLAMO - PROCEDIMIENTO GENERAL PARA LA APLICACION DE SANCIONES DEL ART. 161 DEL CODIGO TRIBUTARIO - SENTENCIA DE PRIMERA INSTANCIA - NULIDAD DE SU NOTIFICACION - RECURSOS DE REPOSICION Y APELACION SUBSIDIARIA - PRESENTACION EXTEMPORANEA - INADMISIBILIDAD - RECURSO DE HECHO - TRIBUNAL DE ALZADA - RECHAZO.</w:t>
      </w:r>
    </w:p>
    <w:p>
      <w:pPr>
        <w:pStyle w:val="Normal"/>
        <w:jc w:val="both"/>
        <w:rPr>
          <w:sz w:val="20"/>
        </w:rPr>
      </w:pPr>
      <w:r>
        <w:rPr>
          <w:rFonts w:cs="geneve" w:ascii="geneve" w:hAnsi="geneve"/>
          <w:sz w:val="20"/>
        </w:rPr>
        <w:t xml:space="preserve">EN EL PROCEDIMIENTO GENERAL PARA LA APLICACION DE SANCIONES QUE ESTABLECE EL ART. 161 DEL CODIGO TRIBUTARIO, UNA VEZ NOTIFICADA LA SENTENCIA DE PRIMERA INSTANCIA, PROCEDE RECHAZAR EL RECURSO DE HECHO INTERPUESTO POR EL CONTRIBUYENTE EN CONTRA DE LA RESOLUCION DICTADA POR EL JUEZ TRIBUTARIO DE LA RESPECTIVA DIRECCION REGIONAL DEL SERVICIO DE IMPUESTOS INTERNOS QUE NO DIO LUGAR AL INCIDENTE DE NULIDAD DE LA NOTIFICACION DE LA SENTENCIA, PLANTEADO EN LO PRINCIPAL DE SU ESCRITO, POR HABERSE PRESENTADO DICHA SOLICITUD FUERA DEL PLAZO DE CINCO DIAS QUE ESTABLECE EL INCISO SEGUNDO DEL ART. 83 DEL CODIGO DE PROCEDIMIENTO CIVIL, Y DECLARO INADMISIBLES POR EXTEMPORANEOS LOS RECURSOS DE REPOSICION Y APELACION SUBSIDIARIA DEDUCIDOS EN EL PRIMER OTROSI, POR HABER SIDO PRESENTADOS FUERA DEL PLAZO DE DIEZ DIAS HABILES, CONTEMPLADO EN EL ART. 139 DEL CODIGO TRIBUTARIO. </w:t>
      </w:r>
    </w:p>
    <w:p>
      <w:pPr>
        <w:pStyle w:val="Normal"/>
        <w:jc w:val="both"/>
        <w:rPr>
          <w:sz w:val="20"/>
        </w:rPr>
      </w:pPr>
      <w:r>
        <w:rPr>
          <w:rFonts w:cs="geneve" w:ascii="geneve" w:hAnsi="geneve"/>
          <w:sz w:val="20"/>
        </w:rPr>
        <w:t xml:space="preserve">EN LA ESPECIE, EL JUEZ TRIBUTARIO INFORMANDO A LA ILTMA. CORTE DE APELACIONES EXPRESA QUE LA OCURRENTE SOLICITO SE DECLARASE LA NULIDAD DE LA NOTIFICACION DE LA SENTENCIA POR NO HABERSE PRACTICADO POR CEDULA, COMO LO HABIA PEDIDO EN LO PRINCIPAL DE SU ESCRITO, CONFORME A LO SEÑALADO EN EL INCISO PRIMERO DEL ART. 138 DEL CODIGO TRIBUTARIO. RESPECTO DE ESTA SOLICITUD, SEÑALA QUE EL TRIBUNAL OMITIO PRONUNCIARSE AL PROVEER EL RECLAMO, DISPONIENDO LA OCURRENTE EN ESE MOMENTO DEL RECURSO DE REPOSICION CONTEMPLADO EN EL ART. 133 DEL CODIGO TRIBUTARIO PARA SOLICITAR ANTE EL MISMO TRIBUNAL LA MODIFICACION DE LA RESOLUCION DICTADA, EN LA PARTE QUE ESTIMARE PERTINENTE. AL NO HACER USO DE ESTE DERECHO, EL MISMO PRECLUYO Y LA RESOLUCION QUEDO EJECUTORIADA. </w:t>
      </w:r>
    </w:p>
    <w:p>
      <w:pPr>
        <w:pStyle w:val="Normal"/>
        <w:jc w:val="both"/>
        <w:rPr>
          <w:sz w:val="20"/>
        </w:rPr>
      </w:pPr>
      <w:r>
        <w:rPr>
          <w:rFonts w:cs="geneve" w:ascii="geneve" w:hAnsi="geneve"/>
          <w:sz w:val="20"/>
        </w:rPr>
        <w:t xml:space="preserve">AGREGA, TAMBIEN, QUE LA NORMA CONTENIDA EN EL INCISO PRIMERO DEL ART. 138 DEL CODIGO TRIBUTARIO, PREVIENE QUE EFECTUADA LA SOLICITUD DE NOTIFICACION POR CEDULA, EL TRIBUNAL DEBE DARLE CURSO, ESTO ES, NO PUEDE NEGARSE A ELLA, ACTITUD QUE OBVIAMENTE REQUIERE UN PRONUNCIAMIENTO DE SU PARTE, PERO NO BASTA LA OMISION DE SU PRONUNCIAMIENTO PARA ENTENDER QUE LA NOTIFICACION DEBE PRACTICARSE POR CEDULA. </w:t>
      </w:r>
    </w:p>
    <w:p>
      <w:pPr>
        <w:pStyle w:val="Normal"/>
        <w:jc w:val="both"/>
        <w:rPr>
          <w:sz w:val="20"/>
        </w:rPr>
      </w:pPr>
      <w:r>
        <w:rPr>
          <w:rFonts w:cs="geneve" w:ascii="geneve" w:hAnsi="geneve"/>
          <w:sz w:val="20"/>
        </w:rPr>
        <w:t xml:space="preserve">FINALMENTE, HACE PRESENTE QUE AL FALLARSE EL RECLAMO, Y AL INDICAR EN FORMA EXPRESA LA FORMA EN QUE HABIA DE PRACTICARSE LA NOTIFICACION DE LA SENTENCIA, SE PROCEDIO A EFECTUARLA DE ACUERDO A LAS REGLAS GENERALES CONTEMPLADAS EN EL ART. 138, CITADO, APLICABLE EN LA ESPECIE POR REMISION DEL ART. 161, NO. 9, DEL CODIGO TRIBUTARIO, ES DECIR, SE PRACTICO POR CARTA CERTIFICADA DIRIGIDA AL REPRESENTANTE LEGAL DE LA EMPRESA. </w:t>
      </w:r>
    </w:p>
    <w:p>
      <w:pPr>
        <w:pStyle w:val="Normal"/>
        <w:spacing w:before="100" w:after="100"/>
        <w:jc w:val="both"/>
        <w:rPr>
          <w:rFonts w:ascii="geneve" w:hAnsi="geneve" w:cs="geneve"/>
          <w:sz w:val="20"/>
        </w:rPr>
      </w:pPr>
      <w:r>
        <w:rPr>
          <w:rFonts w:cs="geneve" w:ascii="geneve" w:hAnsi="geneve"/>
          <w:sz w:val="20"/>
        </w:rPr>
        <w:t>C. SANTIAGO, DEL 24.03.95 RECURSO DE HECHO AUTOS: "EDITORIAL PLANETA CHILENA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50:00Z</dcterms:created>
  <dc:creator>est02</dc:creator>
  <dc:description/>
  <dc:language>en-US</dc:language>
  <cp:lastModifiedBy>j_vergara</cp:lastModifiedBy>
  <dcterms:modified xsi:type="dcterms:W3CDTF">2000-10-06T14:50:00Z</dcterms:modified>
  <cp:revision>2</cp:revision>
  <dc:subject/>
  <dc:title>ACTUAL TEXTO CODIGO TRIBUTARIO - ARTS. 138 Y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