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ODIGO TRIBUTARIO – ACTUAL TEXTO – ARTICULO 97 N°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ENTAS Y SERVICIOS – LEY SOBRE IMPUESTO A LAS – ACTUAL TEXTO – ARTICULO 52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oindependiente2"/>
        <w:rPr/>
      </w:pPr>
      <w:r>
        <w:rPr/>
        <w:t>NO EMISION DE BOLETAS – ENTREGA REAL O SIMBOLICA - SANCIONES - RECLAMO DE DENUNCIA – CORTE DE APELACIONES DE IQUIQUE – RECURSO DE APELACION – SENTENCIA CONFIRMATORI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Iltma. Corte de Apelaciones de Iquique, conociendo de un recurso de apelación interpuesto por el contribuyente, confirmó la sentencia del Tribunal Tributario de la I Dirección  Regional  del Servicio de Impuestos Internos, ratificando la denuncia cursada en contra del apelante por no haber emitido boleta por una venta realizad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cho contribuyente al no emitir el correspondiente documento legal, infringió el artículo 52 de la Ley sobre Impuesto a las Ventas y Servicios que obliga a emitir las boletas al momento de la entrega real o simbólica de las especies, incurriendo en la infracción prevista  y sancionada en el artículo 97 N°10 del Código Tributari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bre el particular, el fallo de primera instancia, adherido por la Iltma. Corte señaló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1.- Que se notificó por cédula la denuncia N°355341, a don(ña) CASINO COSMOS S.A., RUT N°96.663.910-5, legalmente representada por doña KARIM MEALLA EL HAGE, RUT N° 48.034.441-3, ambos con domicilio en Alejandrína N°215 Recinto Zofri, Iquique, por infracción sancionada por el art. 97 N°10, del Código Tributari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- Que el artículo 52 y siguientes del D.L. N°825, de 1974, obliga a emitir las facturas y boletas en el momento de la entrega real o simbólica de las especies, y en el caso de las prestaciones de servicios, en el momento mismo en que la remuneración se perciba o se ponga, en cualquier forma a disposición del prestador del servicio, en conformidad a las disposiciones reglamentarias respectiv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- Que, analizados los hechos que dieron origen a la denuncia, informe del funcionario denunciante, demás antecedentes que rolan en autos y apreciando la prueba del proceso de acuerdo a las reglas de la sana crítica, conforme a lo dispuesto en el N°4 del artículo 165° del Código Tributario, ha quedado demostrado en la especie, en forma clara y precisa que el contribuyente ya individualizado no emite boleta por la venta de 2 bebidas, por un valor de 670.- hecho ocurrido el 24.02.9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- Que el artículo 97 N°10, inciso 1° y 2° del Código Tributario dispone que el no otorgamiento de guía de despacho, de facturas, notas de débito, notas de crédito o boletas en los casos y en forma exigidos por las leyes, el uso de boletas no autorizadas o de facturas, notas de débitos, notas de crédito o guías de despacho sin el timbre correspondiente, el fraccionamiento del monto de las ventas o el de otras operaciones para eludir el otorgamiento de boletas, será sancionado con multa del 50% al 500% del monto de la operación, con un mínimo de 02 unidades tributarias mensuales y un máximo de 40 unidades tributarias anuales, con clausura de hasta 20 días de la oficina, estudio, establecimiento o sucursal en que se hubiere cometido la infracción.”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rPr>
          <w:b w:val="false"/>
          <w:b w:val="false"/>
        </w:rPr>
      </w:pPr>
      <w:r>
        <w:rPr/>
        <w:t>CORTE DE APELACIONES DE IQUIQUE – 31/08/95 – ROL N° 34.393 – RECURSO DE APELACION - RECLAMO DE DENUNCIA – CASINO COSMOS S.A. c/S.I.I. – MINISTROS SRES. JAIME CHAMORRO NAVIA, SRTA. GLORIA MENDEZ WANNHOFF Y SRA. ELIANA AYALA ORELLAN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9:34:00Z</dcterms:created>
  <dc:creator>Escaner</dc:creator>
  <dc:description/>
  <dc:language>en-US</dc:language>
  <cp:lastModifiedBy>Escaner</cp:lastModifiedBy>
  <dcterms:modified xsi:type="dcterms:W3CDTF">2000-11-22T19:35:00Z</dcterms:modified>
  <cp:revision>1</cp:revision>
  <dc:subject/>
  <dc:title>CODIGO TRIBUTARIO – ACTUAL TEXTO – ARTICULO 97 N°10</dc:title>
</cp:coreProperties>
</file>