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13</w:t>
      </w:r>
    </w:p>
    <w:p>
      <w:pPr>
        <w:pStyle w:val="Normal"/>
        <w:jc w:val="both"/>
        <w:rPr/>
      </w:pPr>
      <w:r>
        <w:rPr>
          <w:rStyle w:val="StrongEmphasis"/>
          <w:rFonts w:cs="geneve" w:ascii="geneve" w:hAnsi="geneve"/>
        </w:rPr>
        <w:t>LIQUIDACIONES DE IMPUESTOS - NOTIFICACION POR CARTA CERTIFICADA - DOMICILIO DEL CONTRIBUYENTE - PRESUNCION DE DOMICILIO - INCIDENTE DE NULIDAD - RECLAMACION TRIBUTARIA COMO PETICION SUBSIDIARIA - RECURSO DE APELACION - RECHAZO.</w:t>
      </w:r>
    </w:p>
    <w:p>
      <w:pPr>
        <w:pStyle w:val="Normal"/>
        <w:jc w:val="both"/>
        <w:rPr>
          <w:sz w:val="20"/>
        </w:rPr>
      </w:pPr>
      <w:r>
        <w:rPr>
          <w:rFonts w:cs="geneve" w:ascii="geneve" w:hAnsi="geneve"/>
          <w:sz w:val="20"/>
        </w:rPr>
        <w:t xml:space="preserve">PROCEDE DESESTIMAR LA PETICION DE NULIDAD -FORMULADA EN LO PRINCIPAL POR EL CONTRIBUYENTE-, DE LA NOTIFICACION DE LIQUIDACIONES DE IMPUESTOS PRACTICADAS POR EL SERVICIO DE IMPUESTOS INTERNOS Y ENVIADA POR CARTA CERTIFICADA, SI SE FUNDAMENTA EN QUE FUE DIRIGIDA A UN DOMICILIO DISTINTO AL LEGAL, YA QUE DICHA CARTA FUE REMITIDA AL DOMICILIO QUE FIGURA EN LOS ARCHIVOS COMPUTACIONALES DEL CITADO SERVICIO, DOMICILIO ESTE EN EL CUAL SE LE NOTIFICO PREVIAMENTE LA CITACION A QUE SE REFIERE EL ART. 63 DEL CODIGO TRIBUTARIO, LO QUE NO FUE OBJETADO, SINO QUE, AL CONTRARIO, FUE RESPONDIDA EN TIEMPO Y FORMA, POR LO QUE ES DABLE CONCLUIR QUE ES EL DOMICILIO VALIDO PARA LA NOTIFICACION POR CARTA CERTIFICADA DE LAS LIQUIDACIONES A QUE SE ALUDE. </w:t>
      </w:r>
    </w:p>
    <w:p>
      <w:pPr>
        <w:pStyle w:val="Normal"/>
        <w:jc w:val="both"/>
        <w:rPr>
          <w:sz w:val="20"/>
        </w:rPr>
      </w:pPr>
      <w:r>
        <w:rPr>
          <w:rFonts w:cs="geneve" w:ascii="geneve" w:hAnsi="geneve"/>
          <w:sz w:val="20"/>
        </w:rPr>
        <w:t xml:space="preserve">ADEMAS, REQUERIDO EL CONTRIBUYENTE, EN ESTOS AUTOS, PARA QUE FIJE DOMICILIO DENTRO DEL TERRITORIO DE LA CIUDAD DE SANTIAGO, INDICO COMO DOMICILIO, PRECISAMENTE, EL QUE IMPUGNA. </w:t>
      </w:r>
    </w:p>
    <w:p>
      <w:pPr>
        <w:pStyle w:val="Normal"/>
        <w:spacing w:before="100" w:after="100"/>
        <w:jc w:val="both"/>
        <w:rPr/>
      </w:pPr>
      <w:r>
        <w:rPr>
          <w:rFonts w:cs="geneve" w:ascii="geneve" w:hAnsi="geneve"/>
          <w:sz w:val="20"/>
        </w:rPr>
        <w:t xml:space="preserve">C. SANTIAGO 30.08.95 EXP.- </w:t>
      </w:r>
      <w:r>
        <w:rPr>
          <w:rFonts w:cs="geneve" w:ascii="geneve" w:hAnsi="geneve"/>
        </w:rPr>
        <w:t>"GUSTAVO JUAN GONZALEZ CUGAT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42:00Z</dcterms:created>
  <dc:creator>est02</dc:creator>
  <dc:description/>
  <dc:language>en-US</dc:language>
  <cp:lastModifiedBy>j_vergara</cp:lastModifiedBy>
  <dcterms:modified xsi:type="dcterms:W3CDTF">2000-10-06T14:42:00Z</dcterms:modified>
  <cp:revision>2</cp:revision>
  <dc:subject/>
  <dc:title>ACTUAL TEXTO CODIGO TRIBUTARIO - ART.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