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4</w:t>
      </w:r>
    </w:p>
    <w:p>
      <w:pPr>
        <w:pStyle w:val="Normal"/>
        <w:jc w:val="both"/>
        <w:rPr/>
      </w:pPr>
      <w:r>
        <w:rPr>
          <w:rStyle w:val="StrongEmphasis"/>
          <w:rFonts w:cs="geneve" w:ascii="geneve" w:hAnsi="geneve"/>
        </w:rPr>
        <w:t>EMPRESA CON GIRO COMERCIAL DE EXPORTADOR DE PRODUCTOS AGRICOLAS - OFICINAS O ESTABLECIMIENTOS - SERVICIO DE IMPUESTOS INTERNOS - FUNCIONARIOS FISCALIZADORES - VISITAS DE INSPECCION Y FISCALIZACION - PROVEEDORES IRREGULARES - REGISTRO CONTABLE DE FACTURAS NO FIDEDIGNAS - UTILIZACION MALICIOSA DEL CREDITO FISCAL DEL IVA - DENUNCIA - PROCEDIMIENTO DEL ART. 161 DEL CODIGO TRIBUTARIO.</w:t>
      </w:r>
    </w:p>
    <w:p>
      <w:pPr>
        <w:pStyle w:val="Normal"/>
        <w:jc w:val="both"/>
        <w:rPr>
          <w:sz w:val="20"/>
        </w:rPr>
      </w:pPr>
      <w:r>
        <w:rPr>
          <w:rFonts w:cs="geneve" w:ascii="geneve" w:hAnsi="geneve"/>
          <w:sz w:val="20"/>
        </w:rPr>
        <w:t xml:space="preserve">EN EL CASO EN QUE FUNCIONARIOS FISCALIZADORES DEL SERVICIO DE IMPUESTOS INTERNOS, EN VISITAS INSPECTIVAS A OFICINAS DE UNA EMPRESA CON GIRO COMERCIAL DE EXPORTADOR DE PRODUCTOS AGRICOLAS, Y AL PRACTICARSELE UNA AUDITORIA A LOS REGISTROS CONTABLES, SE LE DETECTA LA CONTABILIZACION DE FACTURAS NO FIDEDIGNAS EMITIDAS POR PROVEEDORES IRREGULARES, Y LA POSTERIOR UTILIZACION MALICIOSA DEL CREDITO FISCAL IVA CON RESPALDO DE ESA MISMA DOCUMENTACION, PROCEDE QUE SE LE CURSE LA DENUNCIA RESPECTIVA POR INFRACCION AL NO. 4 DEL ART. 97 DEL CODIGO TRIBUTARIO. </w:t>
      </w:r>
    </w:p>
    <w:p>
      <w:pPr>
        <w:pStyle w:val="Normal"/>
        <w:jc w:val="both"/>
        <w:rPr>
          <w:sz w:val="20"/>
        </w:rPr>
      </w:pPr>
      <w:r>
        <w:rPr>
          <w:rFonts w:cs="geneve" w:ascii="geneve" w:hAnsi="geneve"/>
          <w:sz w:val="20"/>
        </w:rPr>
        <w:t xml:space="preserve">EN RELACION CON LO ANTERIOR, CORRESPONDE PRECISAR QUE UNA FACTURA ES FALSA O IRREGULAR, NO SOLO CUANDO NO CUMPLE CON LOS REQUISITOS FORMALES ESTABLECIDOS PARA ESOS EFECTOS EN EL ART. 69 DEL REGLAMENTO DEL DL NO. 825, CONTENIDO EN EL DECRETO SUPREMO NO. 55, DE 1977, DE HACIENDA; CUANDO NO SE ENCUENTRA AUTORIZADA POR EL SERVICIO DE IMPUESTOS INTERNOS; SINO TAMBIEN CUANDO CUMPLIENDOLOS, NO DA CUENTA DE OPERACIONES REALES, SINO FICTICIAS, AL SER EMITIDOS DICHOS DOCUMENTOS UNICAMENTE CON EL FIN QUE TERCEROS UTILICEN UN CREDITO FISCAL INEXISTENTE. </w:t>
      </w:r>
    </w:p>
    <w:p>
      <w:pPr>
        <w:pStyle w:val="Normal"/>
        <w:jc w:val="both"/>
        <w:rPr>
          <w:sz w:val="20"/>
        </w:rPr>
      </w:pPr>
      <w:r>
        <w:rPr>
          <w:rFonts w:cs="geneve" w:ascii="geneve" w:hAnsi="geneve"/>
          <w:sz w:val="20"/>
        </w:rPr>
        <w:t xml:space="preserve">EN LA ESPECIE, EL TRIBUNAL DE ALZADA CONFIRMO LA SENTENCIA APELADA QUE APLICO UNA MULTA EQUIVALENTE AL 100% DE LOS IMPUESTOS DEFRAUDADOS, DE ACUERDO CON EL PROCEDIMIENTO QUE ESTABLECE EL ART. 161 DEL CODIGO TRIBUTARIO. </w:t>
      </w:r>
    </w:p>
    <w:p>
      <w:pPr>
        <w:pStyle w:val="Normal"/>
        <w:spacing w:before="100" w:after="100"/>
        <w:jc w:val="both"/>
        <w:rPr>
          <w:rFonts w:ascii="geneve" w:hAnsi="geneve" w:cs="geneve"/>
          <w:sz w:val="20"/>
        </w:rPr>
      </w:pPr>
      <w:r>
        <w:rPr>
          <w:rFonts w:cs="geneve" w:ascii="geneve" w:hAnsi="geneve"/>
          <w:sz w:val="20"/>
        </w:rPr>
        <w:t>C. SANTIAGO 14.12.95 EXP. SOCIEDAD AGRICOLA VALDEMOS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0:00Z</dcterms:created>
  <dc:creator>est02</dc:creator>
  <dc:description/>
  <dc:language>en-US</dc:language>
  <cp:lastModifiedBy>j_vergara</cp:lastModifiedBy>
  <dcterms:modified xsi:type="dcterms:W3CDTF">2000-10-06T14:40:00Z</dcterms:modified>
  <cp:revision>2</cp:revision>
  <dc:subject/>
  <dc:title>ACTUAL TEXTO CODIGO TRIBUTARIO - ART. 97, N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