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 INCISO PRIMERO</w:t>
      </w:r>
    </w:p>
    <w:p>
      <w:pPr>
        <w:pStyle w:val="Normal"/>
        <w:jc w:val="both"/>
        <w:rPr/>
      </w:pPr>
      <w:r>
        <w:rPr>
          <w:rStyle w:val="StrongEmphasis"/>
          <w:rFonts w:cs="geneve" w:ascii="geneve" w:hAnsi="geneve"/>
        </w:rPr>
        <w:t>LIQUIDACIONES Y GIROS DE IMPUESTOS - PRACTICADOS POR EL SERVICIO DE IMPUESTOS INTERNOS - RECLAMACION EN CONTRA DE LOS GIROS - IMPROCEDENCIA.</w:t>
      </w:r>
    </w:p>
    <w:p>
      <w:pPr>
        <w:pStyle w:val="Normal"/>
        <w:jc w:val="both"/>
        <w:rPr>
          <w:sz w:val="20"/>
        </w:rPr>
      </w:pPr>
      <w:r>
        <w:rPr>
          <w:rFonts w:cs="geneve" w:ascii="geneve" w:hAnsi="geneve"/>
          <w:sz w:val="20"/>
        </w:rPr>
        <w:t xml:space="preserve">EN AQUELLOS CASOS EN QUE HUBIEREN GIROS DE IMPUESTOS PRACTICADOS POR EL SERVICIO DE IMPUESTOS INTERNOS, PRECEDIDOS DE LIQUIDACIONES DE LOS MISMOS, EL CONTRIBUYENTE AL NO HABER DEDUCIDO RECLAMACION EN CONTRA DE LAS LIQUIDACIONES QUE PRECEDEN A LOS GIROS DENTRO DEL PLAZO LEGAL ESTABLECIDO EN EL ART. 124 DEL CODIGO TRIBUTARIO, NO PUEDE RECLAMAR EN CONTRA DE ESTOS ULTIMOS, SALVO QUE DICHOS GIROS NO SE CONFORMEN A LAS LIQUIDACIONES QUE LES SIRVIERON DE ANTECEDENTE, PORQUE ASI LO DICE EXPRESAMENTE EL INCISO PRIMERO DEL PRECEPTO LEGAL CITADO </w:t>
      </w:r>
    </w:p>
    <w:p>
      <w:pPr>
        <w:pStyle w:val="Normal"/>
        <w:jc w:val="both"/>
        <w:rPr>
          <w:sz w:val="20"/>
        </w:rPr>
      </w:pPr>
      <w:r>
        <w:rPr>
          <w:rFonts w:cs="geneve" w:ascii="geneve" w:hAnsi="geneve"/>
          <w:sz w:val="20"/>
        </w:rPr>
        <w:t xml:space="preserve">EN LA ESPECIE, SE NIEGA LUGAR A LA RECLAMACION INTERPUESTA POR CUANTO LAS ORDENES DE INGRESO RECLAMADAS GUARDAN DIRECTA RELACION A LAS LIQUIDACIONES PRACTICADAS POR LA UNIDAD FISCALIZADORA Y, POR TANTO, NO EXISTIENDO VICIOS NI ERRORES EN SU EMISION, A JUICIO DEL SENTENCIADOR, PROCEDE CONFIRMAR EN TODAS SUS PARTES LOS GIROS EFECTUADOS. </w:t>
      </w:r>
    </w:p>
    <w:p>
      <w:pPr>
        <w:pStyle w:val="Normal"/>
        <w:spacing w:before="100" w:after="100"/>
        <w:jc w:val="both"/>
        <w:rPr>
          <w:rFonts w:ascii="geneve" w:hAnsi="geneve" w:cs="geneve"/>
          <w:sz w:val="20"/>
        </w:rPr>
      </w:pPr>
      <w:r>
        <w:rPr>
          <w:rFonts w:cs="geneve" w:ascii="geneve" w:hAnsi="geneve"/>
          <w:sz w:val="20"/>
        </w:rPr>
        <w:t>C. PUNTA ARENAS 18.05.95 EXP. ALBERTO SEGUNDO CHAURA P.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9:00Z</dcterms:created>
  <dc:creator>est02</dc:creator>
  <dc:description/>
  <dc:language>en-US</dc:language>
  <cp:lastModifiedBy>j_vergara</cp:lastModifiedBy>
  <dcterms:modified xsi:type="dcterms:W3CDTF">2000-10-06T14:49:00Z</dcterms:modified>
  <cp:revision>2</cp:revision>
  <dc:subject/>
  <dc:title>ACTUAL TEXTO CODIGO TRIBUTARIO - ART. 124, INCISO 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