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StrongEmphasis"/>
          <w:rFonts w:cs="geneve" w:ascii="geneve" w:hAnsi="geneve"/>
          <w:sz w:val="24"/>
        </w:rPr>
        <w:t>ACTUAL TEXTO CODIGO TRIBUTARIO - ART. 129</w:t>
      </w:r>
    </w:p>
    <w:p>
      <w:pPr>
        <w:pStyle w:val="Normal"/>
        <w:numPr>
          <w:ilvl w:val="0"/>
          <w:numId w:val="0"/>
        </w:numPr>
        <w:jc w:val="center"/>
        <w:outlineLvl w:val="0"/>
        <w:rPr>
          <w:rStyle w:val="StrongEmphasis"/>
          <w:rFonts w:ascii="geneve" w:hAnsi="geneve" w:cs="geneve"/>
          <w:sz w:val="24"/>
        </w:rPr>
      </w:pPr>
      <w:r>
        <w:rPr/>
      </w:r>
    </w:p>
    <w:p>
      <w:pPr>
        <w:pStyle w:val="Normal"/>
        <w:jc w:val="both"/>
        <w:rPr/>
      </w:pPr>
      <w:r>
        <w:rPr>
          <w:rStyle w:val="StrongEmphasis"/>
          <w:rFonts w:cs="geneve" w:ascii="geneve" w:hAnsi="geneve"/>
          <w:sz w:val="24"/>
        </w:rPr>
        <w:t>RECLAMACIONES TRIBUTARIAS - PROCEDIMIENTO GENERAL DEL TITULO II DEL LIBRO TERCERO DEL CODIGO TRIBUTARIO - COMPARECENCIA - CONTRIBUYENTE POR SI O POR REPRESENTANTES LEGALES O MANDATARIOS - ESCRITOS SUSCRITOS POR PERSONA QUE NO ES EL CONTRIBUYENTE NI TIENE SU REPRESENTACION.</w:t>
      </w:r>
    </w:p>
    <w:p>
      <w:pPr>
        <w:pStyle w:val="Normal"/>
        <w:jc w:val="both"/>
        <w:rPr>
          <w:rStyle w:val="StrongEmphasis"/>
          <w:rFonts w:ascii="geneve" w:hAnsi="geneve" w:cs="geneve"/>
          <w:sz w:val="24"/>
        </w:rPr>
      </w:pPr>
      <w:r>
        <w:rPr/>
      </w:r>
    </w:p>
    <w:p>
      <w:pPr>
        <w:pStyle w:val="Normal"/>
        <w:jc w:val="both"/>
        <w:rPr>
          <w:rFonts w:ascii="geneve" w:hAnsi="geneve" w:cs="geneve"/>
        </w:rPr>
      </w:pPr>
      <w:r>
        <w:rPr>
          <w:rFonts w:cs="geneve" w:ascii="geneve" w:hAnsi="geneve"/>
        </w:rPr>
        <w:t xml:space="preserve">EN EL PROCEDIMIENTO DE RECLAMACIONES A QUE SE REFIERE EL TITULO II DEL LIBRO TERCERO DEL CODIGO TRIBUTARIO, PROCEDE TENER POR NO INTERPUESTOS TANTO EL ESCRITO DE RECLAMACION COMO EL DE OBSERVACIONES AL INFORME, SI ESTAN SUSCRITOS POR UNA PERSONA QUE NO ES EL CONTRIBUYENTE NI TIENE LA REPRESENTACION DE ESTE. </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 xml:space="preserve">EN EFECTO, DE CONFORMIDAD A LO DISPUESTO EN EL ART. 129 DEL CODIGO TRIBUTARIO, EN LAS RECLAMACIONES REFERIDAS EN EL CITADO TITULO II, SOLO PODRAN ACTUAR LOS CONTRIBUYENTES POR SI O POR MEDIO DE SUS REPRESENTANTES LEGALES O MANDATARIOS. </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C. SANTIAGO 18.05.95 EXP. "FRANCISCO H. BETTA LARIOS C/SI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4:49:00Z</dcterms:created>
  <dc:creator>Est07</dc:creator>
  <dc:description/>
  <dc:language>en-US</dc:language>
  <cp:lastModifiedBy>j_vergara</cp:lastModifiedBy>
  <dcterms:modified xsi:type="dcterms:W3CDTF">2000-10-06T14:49:00Z</dcterms:modified>
  <cp:revision>2</cp:revision>
  <dc:subject/>
  <dc:title>ACTUAL TEXTO CODIGO TRIBUTARIO - ART</dc:title>
</cp:coreProperties>
</file>