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StrongEmphasis"/>
          <w:rFonts w:cs="geneve" w:ascii="geneve" w:hAnsi="geneve"/>
        </w:rPr>
        <w:t>ACTUAL TEXTO CODIGO TRIBUTARIO - ART. 97, NO. 10</w:t>
      </w:r>
    </w:p>
    <w:p>
      <w:pPr>
        <w:pStyle w:val="Normal"/>
        <w:jc w:val="both"/>
        <w:rPr/>
      </w:pPr>
      <w:r>
        <w:rPr>
          <w:rStyle w:val="StrongEmphasis"/>
          <w:rFonts w:cs="geneve" w:ascii="geneve" w:hAnsi="geneve"/>
        </w:rPr>
        <w:t>SOCIEDAD CON GIRO COMERCIAL DE EXPORTACIONES E IMPORTACIONES - SERVICIO DE IMPUESTOS INTERNOS - FUNCIONARIOS FISCALIZADORES - PROCESO DE REVISION IVA EXPORTADOR - REVISION CONTABLE - SALIDA O RETIRO DE MERCADERIAS SIN DOCUMENTACION - ACTA DE DENUNCIA - RECLAMO - RESOLUCION QUE ORDENA GIRO DE MULTA Y DECRETA SANCION DE CLAUSURA - TRIBUNAL DE ALZADA - FALLO CONFIRMATORIO.</w:t>
      </w:r>
    </w:p>
    <w:p>
      <w:pPr>
        <w:pStyle w:val="Normal"/>
        <w:jc w:val="both"/>
        <w:rPr>
          <w:sz w:val="20"/>
        </w:rPr>
      </w:pPr>
      <w:r>
        <w:rPr>
          <w:rFonts w:cs="geneve" w:ascii="geneve" w:hAnsi="geneve"/>
          <w:sz w:val="20"/>
        </w:rPr>
        <w:t xml:space="preserve">SI EN EL CURSO DE UN PROCESO DE REVISION IVA EXPORTADOR, PRACTICADO POR EL SERVICIO DE IMPUESTOS INTERNOS A UNA SOCIEDAD CON GIRO COMERCIAL DE EXPORTACIONES E IMPORTACIONES, LOS FUNCIONARIOS FISCALIZADORES DETECTAN LA SALIDA O RETIRO DE MERCADERIAS SIN DOCUMENTACION, Y ESA EMPRESA ES DENUNCIADA POR LA NO EMISION DE DOCUMENTO LEGAL EN RAZON DE RETIRO DE MERCADERIAS, CONFORME A REVISION CONTABLE QUE SE LE EFECTUO, TENIENDO PRESENTE QUE LA SOCIEDAD INFRACTORA RECONOCE EN SUS DESCARGOS LA EFECTIVIDAD DEL DENUNCIO, ES DABLE CONCLUIR QUE SE HA CONFIGURADO LA INFRACCION A LO DISPUESTO EN EL ART. 52 Y SIGUIENTES DEL DECRETO LEY NO. 825, DE 1974, EN CONCORDANCIA CON EL ART. 68 DEL DECRETO SUPREMO NO. 55, DE 1977, DE HACIENDA, REGLAMENTARIO DE LA LEY SOBRE IMPUESTO A LAS VENTAS Y SERVICIOS, LO QUE HACE INCURRIR AL INFRACTOR EN LAS SANCIONES QUE ESTABLECE EL ART. 97, NO. 10, DEL CODIGO TRIBUTARIO. </w:t>
      </w:r>
    </w:p>
    <w:p>
      <w:pPr>
        <w:pStyle w:val="Normal"/>
        <w:jc w:val="both"/>
        <w:rPr>
          <w:sz w:val="20"/>
        </w:rPr>
      </w:pPr>
      <w:r>
        <w:rPr>
          <w:rFonts w:cs="geneve" w:ascii="geneve" w:hAnsi="geneve"/>
          <w:sz w:val="20"/>
        </w:rPr>
        <w:t xml:space="preserve">EN LA ESPECIE, EL SENTENCIADOR TUVO EN CONSIDERACION QUE LA REFERIDA SOCIEDAD EN EL RECLAMO SEÑALA QUE EFECTIVAMENTE NO EMITIO DICHO DOCUMENTO POR DEDICARSE A LAS EXPORTACIONES Y CARECER DE DOCUMENTOS PARA GESTIONES DE COMERCIO INTERNO. </w:t>
      </w:r>
    </w:p>
    <w:p>
      <w:pPr>
        <w:pStyle w:val="Normal"/>
        <w:spacing w:before="100" w:after="100"/>
        <w:jc w:val="both"/>
        <w:rPr>
          <w:rFonts w:ascii="geneve" w:hAnsi="geneve" w:cs="geneve"/>
          <w:sz w:val="20"/>
        </w:rPr>
      </w:pPr>
      <w:r>
        <w:rPr>
          <w:rFonts w:cs="geneve" w:ascii="geneve" w:hAnsi="geneve"/>
          <w:sz w:val="20"/>
        </w:rPr>
        <w:t>C. ARICA 10.03.95 EXP. SOCIEDAD EXPORTADORA E IMPORTADORA INTERNACIONAL LTDA. C/SII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4:50:00Z</dcterms:created>
  <dc:creator>est02</dc:creator>
  <dc:description/>
  <dc:language>en-US</dc:language>
  <cp:lastModifiedBy>j_vergara</cp:lastModifiedBy>
  <dcterms:modified xsi:type="dcterms:W3CDTF">2000-10-06T14:50:00Z</dcterms:modified>
  <cp:revision>2</cp:revision>
  <dc:subject/>
  <dc:title>ACTUAL TEXTO CODIGO TRIBUTARIO - ART. 97, NO.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  <property fmtid="{D5CDD505-2E9C-101B-9397-08002B2CF9AE}" pid="3" name="Microsoft Border">
    <vt:lpwstr>none, default</vt:lpwstr>
  </property>
  <property fmtid="{D5CDD505-2E9C-101B-9397-08002B2CF9AE}" pid="4" name="Microsoft Theme">
    <vt:lpwstr>none, default</vt:lpwstr>
  </property>
</Properties>
</file>