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VENDEDORES O PRESTADORES DE SERVICIOS - BIENES CORPORALES MUEBLES - MOVILIZACION O TRASLADO - REALIZADO EN VEHICULOS DESTINADOS AL TRANSPORTE DE CARGA - GUIA DE DESPACHO - OTORGAMIENTO DEFECTUOSO O IMPERFECTO - DENUNCIO - PROCEDIMIENTO ESPECIAL DEL ART. 165 DEL CODIGO TRIBUTARIO - RESOLUCION QUE ORDENA GIRO DE MULTA Y DECRETA SANCION DE CLAUSURA - TRIBUNAL DE ALZADA - FALLO CONFIRMATORIO, CON DECLARACION - SERVICIO DE IMPUESTOS INTERNOS - RECURSO DE QUEJA.</w:t>
      </w:r>
    </w:p>
    <w:p>
      <w:pPr>
        <w:pStyle w:val="Normal"/>
        <w:jc w:val="both"/>
        <w:rPr>
          <w:sz w:val="20"/>
        </w:rPr>
      </w:pPr>
      <w:r>
        <w:rPr>
          <w:rFonts w:cs="geneve" w:ascii="geneve" w:hAnsi="geneve"/>
          <w:sz w:val="20"/>
        </w:rPr>
        <w:t xml:space="preserve">LA NORMA CONTENIDA EN EL NO. 10 DEL ART. 97 DEL CODIGO TRIBUTARIO SANCIONA LA FALTA DE OTORGAMIENTO DE DOCUMENTOS TALES COMO BOLETAS O GUIAS DE DESPACHO EN LOS CASOS Y EN LA FORMA EXIGIDOS POR LA LEY; EN CONSECUENCIA, DEBE ENTENDERSE QUE LA INFRACCION PUEDE CONSISTIR NO SOLO EN LA OMISION DEL DOCUMENTO, SINO EN SU OTORGAMIENTO DEFECTUOSO, BASTANDO PARA CONSTITUIRLA LA CIRCUNSTANCIA DE OMITIRSE, POR EJEMPLO, EL NUMERO DE RUT O EL DOMICILIO DEL COMPRADOR, O DATAR ERRONEAMENTE EL DOCUMENTO, TAL COMO EN LA ESPECIE HA OCURRIDO </w:t>
      </w:r>
    </w:p>
    <w:p>
      <w:pPr>
        <w:pStyle w:val="Normal"/>
        <w:jc w:val="both"/>
        <w:rPr>
          <w:sz w:val="20"/>
        </w:rPr>
      </w:pPr>
      <w:r>
        <w:rPr>
          <w:rFonts w:cs="geneve" w:ascii="geneve" w:hAnsi="geneve"/>
          <w:sz w:val="20"/>
        </w:rPr>
        <w:t xml:space="preserve">EN EL PRESENTE CASO, LA EXCMA. CORTE SUPREMA ACOGE EL RECURSO DE QUEJA INTERPUESTO POR EL SERVICIO DE IMPUESTOS INTERNOS EN CONTRA DE LOS MIEMBROS DE LA I. CORTE DE APELACIONES DE ARICA, QUE CONFIRMARON LA SENTENCIA DE PRIMER GRADO, PERO DECLARARON QUE LA INFRACCION CONSISTENTE EN HABER EMITIDO UNA GUIA DE DESPACHO CON OMISION DE ALGUNOS DE LOS REQUISITOS LEGALES, ES CONSTITUTIVO DEL ILICITO PREVISTO Y SANCIONADO EN EL ART. 109 DEL CODIGO TRIBUTARIO Y NO EN EL ART. 97, NO. 10, DEL MISMO CUERPO LEGAL, POR ESTIMAR QUE LOS JUECES DEL FONDO HABIAN INCURRIDO EN UNA FALTA QUE ESE TRIBUNAL SUPREMO DEBIA ENMENDAR POR DICHA VIA. </w:t>
      </w:r>
    </w:p>
    <w:p>
      <w:pPr>
        <w:pStyle w:val="Normal"/>
        <w:spacing w:before="100" w:after="100"/>
        <w:jc w:val="both"/>
        <w:rPr>
          <w:rFonts w:ascii="geneve" w:hAnsi="geneve" w:cs="geneve"/>
          <w:sz w:val="20"/>
        </w:rPr>
      </w:pPr>
      <w:r>
        <w:rPr>
          <w:rFonts w:cs="geneve" w:ascii="geneve" w:hAnsi="geneve"/>
          <w:sz w:val="20"/>
        </w:rPr>
        <w:t>RECURSO DE QUEJA C. SUPREMA 27.11.95 AUTOS: "AGROPESC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8:00Z</dcterms:created>
  <dc:creator>est02</dc:creator>
  <dc:description/>
  <dc:language>en-US</dc:language>
  <cp:lastModifiedBy>j_vergara</cp:lastModifiedBy>
  <dcterms:modified xsi:type="dcterms:W3CDTF">2000-09-11T16:58: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