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StrongEmphasis"/>
          <w:rFonts w:cs="geneve" w:ascii="geneve" w:hAnsi="geneve"/>
        </w:rPr>
        <w:t>NUEVO TEXTO REGLAMENTO DEL DL NO. 825 - ART. 69, LETRA B),N. 1</w:t>
      </w:r>
    </w:p>
    <w:p>
      <w:pPr>
        <w:pStyle w:val="Normal"/>
        <w:jc w:val="both"/>
        <w:rPr/>
      </w:pPr>
      <w:r>
        <w:rPr>
          <w:rStyle w:val="StrongEmphasis"/>
          <w:rFonts w:cs="geneve" w:ascii="geneve" w:hAnsi="geneve"/>
        </w:rPr>
        <w:t>SOCIEDAD CON GIRO COMERCIAL DE PANADERIA - ABARROTES, BOTILLERIA Y FIAMBRERIA, COMO OTRAS ACTIVIDADES - BOLETAS DE VENTAS - EMISION SIN REGISTRAR EL CONJUNTO DE OPERACIONES DE LA EMPRESA - INDIVIDUALIZACION IMPERFECTA DEL GIRO DEL ESTABLECIMIENTO - DENUNCIO - PROCEDIMIENTO ESPECIAL DEL ART. 165 DEL CODIGO TRIBUTARIO - RESOLUCION QUE ORDENA GIRO DE MULTA Y DECRETA SANCION DE CLAUSURA - RECURSO DE APELACION - TRIBUNAL DE ALZADA - RECHAZO.</w:t>
      </w:r>
    </w:p>
    <w:p>
      <w:pPr>
        <w:pStyle w:val="Normal"/>
        <w:jc w:val="both"/>
        <w:rPr>
          <w:sz w:val="20"/>
        </w:rPr>
      </w:pPr>
      <w:r>
        <w:rPr>
          <w:rFonts w:cs="geneve" w:ascii="geneve" w:hAnsi="geneve"/>
          <w:sz w:val="20"/>
        </w:rPr>
        <w:t xml:space="preserve">EN EL CASO DE HABERSE DETECTADO POR FUNCIONARIOS FISCALIZADORES DEL SERVICIO DE IMPUESTOS INTERNOS QUE UNA SOCIEDAD CON GIRO COMERCIAL DE PANADERIA, HABIA EMITIDO BOLETAS DE VENTAS SIN CUMPLIR CON LOS REQUISITOS LEGALES Y REGLAMENTARIOS VIGENTES, AL NO CONSIGNAR EN FORMA IMPRESA EN TALES DOCUMENTOS EL GIRO DE ABARROTES, BOTILLERIA Y FIAMBRERIA QUE TAMBIEN EXPLOTABA, HECHO RECONOCIDO POR LA CONTRIBUYENTE, DADO QUE SOLO ALEGA EN SUS DESCARGOS QUE EL IMPRESO EN LOS DOCUMENTOS "PANADERIA" COMPRENDE SUS DEMAS ACTIVIDADES, LA OMISION DE TAL INDICACION CONSTITUYE UNA VULNERACION A LA OBLIGACION ESTABLECIDA EN LOS ARTS. 52 A 55 DEL DL NO. 825, DE 1974, EN RELACION CON EL ART. 69 DEL REGLAMENTO, SANCIONADA POR EL NO. 10 DEL ART. 97 DEL CODIGO TRIBUTARIO, CON UNA MULTA DEL 50% AL 500% DEL MONTO DE LA OPERACION CON UN MINIMO DE DOS UNIDADES TRIBUTARIAS MENSUALES Y CON UN MAXIMO DE CUARENTA UNIDADES TRIBUTARIAS ANUALES Y, ADEMAS, CON CLAUSURA DEL ESTABLECIMIENTO DEL INFRACTOR, HASTA POR VEINTE DIAS. </w:t>
      </w:r>
    </w:p>
    <w:p>
      <w:pPr>
        <w:pStyle w:val="Normal"/>
        <w:jc w:val="both"/>
        <w:rPr>
          <w:sz w:val="20"/>
        </w:rPr>
      </w:pPr>
      <w:r>
        <w:rPr>
          <w:rFonts w:cs="geneve" w:ascii="geneve" w:hAnsi="geneve"/>
          <w:sz w:val="20"/>
        </w:rPr>
        <w:t xml:space="preserve">AL EFECTO, CABE CONSIDERAR QUE "PANADERIA", ES EL LUGAR DONDE EXCLUSIVAMENTE SE HACE EL PAN, EN TANTO QUE UN NEGOCIO DE "ABARROTES", "FIAMBRERIA", ES EL SITIO DONDE SE EXPENDEN ARTICULOS DE COMERCIO, COMO CONSERVAS, CALDOS, PAPEL, FIAMBRES DE TAL SUERTE, EL PRIMER GIRO NO COMPRENDE A LOS DEMAS, NI MENOS AL DE BOTILLERIA, QUE IMPLICA VENTA DE LICORES, BEBIDAS Y OTROS, Y SI ELLOS NO SE CONTIENEN EN LAS BOLETAS Y DEMAS DOCUMENTOS DEL CONTRIBUYENTE, COMO ACONTECE EN LA ESPECIE, SE TRATA DE UNA OMISION DEL GIRO Y DE UNA INDIVIDUALIZACION IMPERFECTA DE ESA PARTE, CONTRAVINIENDOSE LAS OBLIGACIONES PREVISTAS EN LOS ARTS. 52 A 55 DEL DECRETO LEY NO. 825, SOBRE IMPUESTO A LAS VENTAS Y SERVICIOS, EN CONCORDANCIA CON EL ART. 69 DE SU REGLAMENTO. </w:t>
      </w:r>
    </w:p>
    <w:p>
      <w:pPr>
        <w:pStyle w:val="Normal"/>
        <w:spacing w:before="100" w:after="100"/>
        <w:jc w:val="both"/>
        <w:rPr>
          <w:rFonts w:ascii="geneve" w:hAnsi="geneve" w:cs="geneve"/>
          <w:sz w:val="20"/>
        </w:rPr>
      </w:pPr>
      <w:r>
        <w:rPr>
          <w:rFonts w:cs="geneve" w:ascii="geneve" w:hAnsi="geneve"/>
          <w:sz w:val="20"/>
        </w:rPr>
        <w:t>RECURSO DE APELACION C. SANTIAGO - 08.08.95 EXP.- "ESTABLECIMIENTOS PUNTA ARENAS LTDA. C/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58:00Z</dcterms:created>
  <dc:creator>est02</dc:creator>
  <dc:description/>
  <dc:language>en-US</dc:language>
  <cp:lastModifiedBy>j_vergara</cp:lastModifiedBy>
  <dcterms:modified xsi:type="dcterms:W3CDTF">2000-09-11T16:58:00Z</dcterms:modified>
  <cp:revision>2</cp:revision>
  <dc:subject/>
  <dc:title>NUEVO TEXTO REGLAMENTO DEL DL NO. 825 - ART. 69, LETRA B),N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