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rPr>
      </w:pPr>
      <w:r>
        <w:rPr>
          <w:rStyle w:val="StrongEmphasis"/>
          <w:rFonts w:cs="geneve" w:ascii="geneve" w:hAnsi="geneve"/>
        </w:rPr>
        <w:t>NUEVO TEXTO LEY IMPUESTO A LAS VENTAS Y SERVICIOS - ART.55, INCISO CUARTO</w:t>
      </w:r>
    </w:p>
    <w:p>
      <w:pPr>
        <w:pStyle w:val="Normal"/>
        <w:jc w:val="both"/>
        <w:rPr>
          <w:rFonts w:ascii="geneve" w:hAnsi="geneve" w:cs="geneve"/>
        </w:rPr>
      </w:pPr>
      <w:r>
        <w:rPr>
          <w:rStyle w:val="StrongEmphasis"/>
          <w:rFonts w:cs="geneve" w:ascii="geneve" w:hAnsi="geneve"/>
        </w:rPr>
        <w:t>CONTRIBUYENTE CON GIRO COMERCIAL EN CASAS PREFABRICADAS - TRASLADO DE DICHAS UNIDADES - OPERACIONES QUE IMPORTAN VENTA - GUIA DE DESPACHO - OTORGAMIENTO SIN SEÑALAR EL PRECIO UNITARIO DE LAS ESPECIES - DENUNCIA - RECLAMO - RESOLUCION QUE APLICA MULTA Y DECRETA SANCION DE CLAUSURA - TRIBUNAL DE ALZADA - SERVICIO DE IMPUESTOS INTERNOS - RECURSO DE QUEJA.</w:t>
      </w:r>
    </w:p>
    <w:p>
      <w:pPr>
        <w:pStyle w:val="Normal"/>
        <w:jc w:val="both"/>
        <w:rPr>
          <w:rFonts w:ascii="geneve" w:hAnsi="geneve" w:cs="geneve"/>
          <w:sz w:val="20"/>
        </w:rPr>
      </w:pPr>
      <w:r>
        <w:rPr>
          <w:rFonts w:cs="geneve" w:ascii="geneve" w:hAnsi="geneve"/>
          <w:sz w:val="20"/>
        </w:rPr>
        <w:t xml:space="preserve">EN EL CASO EN QUE UN CONTRIBUYENTE CON GIRO COMERCIAL EN CASAS PREFABRICADAS POR LAS VENTAS DE DICHAS UNIDADES, AL MOMENTO DE LA ENTREGA REAL O SIMBOLICA DE LAS ESPECIES, EMITE UNA GUIA DE DESPACHO SIN CONTENER EL PRECIO UNITARIO, LA OMISION DE TAL INDICACION CONSTITUYE LA INFRACCION CONTEMPLADA EN EL NO. 10 DEL ART. 97 DEL CODIGO TRIBUTARIO. </w:t>
      </w:r>
    </w:p>
    <w:p>
      <w:pPr>
        <w:pStyle w:val="Normal"/>
        <w:jc w:val="both"/>
        <w:rPr>
          <w:rFonts w:ascii="geneve" w:hAnsi="geneve" w:cs="geneve"/>
          <w:sz w:val="20"/>
        </w:rPr>
      </w:pPr>
      <w:r>
        <w:rPr>
          <w:rFonts w:cs="geneve" w:ascii="geneve" w:hAnsi="geneve"/>
          <w:sz w:val="20"/>
        </w:rPr>
        <w:t xml:space="preserve">LO EXPUESTO, ATENDIDO A QUE LA GUIA SUBSTITUTIVA A QUE SE REFIERE EL ACTUAL INCISO CUARTO DEL ART. 55 DEL DECRETO LEY NO. 825, SOBRE IMPUESTO A LAS VENTAS Y SERVICIOS, DEBIA CONTENER LAS MENCIONES QUE SEÑALA EL ART. 70 DEL REGLAMENTO, Y AL NO INDICAR EL PRECIO UNITARIO DE LAS ESPECIES, ES DABLE CONCLUIR QUE DICHA GUIA NO HA SIDO EMITIDA EN LA FORMA EXIGIDA POR LA LEY, TODA VEZ QUE EL REFERIDO ART. 55 NO SOLO EXIGE SE CUMPLAN LOS REQUISITOS QUE EL ESTABLECE SINO TAMBIEN LOS QUE DETERMINE EL REGLAMENTO. </w:t>
      </w:r>
    </w:p>
    <w:p>
      <w:pPr>
        <w:pStyle w:val="Normal"/>
        <w:jc w:val="both"/>
        <w:rPr>
          <w:rFonts w:ascii="geneve" w:hAnsi="geneve" w:cs="geneve"/>
          <w:sz w:val="20"/>
        </w:rPr>
      </w:pPr>
      <w:r>
        <w:rPr>
          <w:rFonts w:cs="geneve" w:ascii="geneve" w:hAnsi="geneve"/>
          <w:sz w:val="20"/>
        </w:rPr>
        <w:t xml:space="preserve">EN LA ESPECIE, LA EXCMA. CORTE SUPREMA ACOGE EL RECURSO DE QUEJA INTERPUESTO POR EL SERVICIO DE IMPUESTOS INTERNOS EN CONTRA DE MIEMBROS DE LA I. CORTE DE APELACIONES DE TALCA, EN RAZON DE HABER SANCIONADO CON ARREGLO A LO DISPUESTO EN EL ART. 109 DEL CODIGO TRIBUTARIO LOS HECHOS ESTABLECIDOS, Y DADO QUE LOS MINISTROS RECURRIDOS DECIDIERON EL ASUNTO INCURRIENDO EN FALTA QUE ESE TRIBUNAL SUPREMO DEBIA ENMENDAR POR LA VIA DEL PRESENTE RECURSO. </w:t>
      </w:r>
    </w:p>
    <w:p>
      <w:pPr>
        <w:pStyle w:val="Normal"/>
        <w:spacing w:before="100" w:after="100"/>
        <w:jc w:val="both"/>
        <w:rPr>
          <w:rFonts w:ascii="geneve" w:hAnsi="geneve" w:cs="geneve"/>
          <w:sz w:val="20"/>
        </w:rPr>
      </w:pPr>
      <w:r>
        <w:rPr>
          <w:rFonts w:cs="geneve" w:ascii="geneve" w:hAnsi="geneve"/>
          <w:sz w:val="20"/>
        </w:rPr>
        <w:t>RECURSO DE QUEJA C. SUPREMA 31.01.95 AUTOS "SEPULVEDA BARRERA LUIS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8:00Z</dcterms:created>
  <dc:creator>est02</dc:creator>
  <dc:description/>
  <dc:language>en-US</dc:language>
  <cp:lastModifiedBy>j_vergara</cp:lastModifiedBy>
  <dcterms:modified xsi:type="dcterms:W3CDTF">2000-09-11T16:58:00Z</dcterms:modified>
  <cp:revision>2</cp:revision>
  <dc:subject/>
  <dc:title>NUEVO TEXTO LEY IMPUESTO A LAS VENTAS Y SERVICIOS - ART.55, INCISO C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