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55, INCISOS CUARTO Y FINAL</w:t>
      </w:r>
    </w:p>
    <w:p>
      <w:pPr>
        <w:pStyle w:val="Normal"/>
        <w:jc w:val="both"/>
        <w:rPr/>
      </w:pPr>
      <w:r>
        <w:rPr>
          <w:rStyle w:val="StrongEmphasis"/>
          <w:rFonts w:cs="geneve" w:ascii="geneve" w:hAnsi="geneve"/>
        </w:rPr>
        <w:t>VENDEDORES O PRESTADORES DE SERVICIOS - BIENES CORPORALES MUEBLES - TRASLADO DE SUCURSAL A CASA MATRIZ, QUE NO IMPORTE VENTA - REALIZADO EN VEHICULOS DESTINADOS AL TRANSPORTE DE CARGA - GUIA DE DESPACHO SIN DETALLAR LA MATERIA PRIMA TRANSPORTADA NI INDICAR DOMICILIO DE LA SUCURSAL - DENUNCIO - PROCEDIMIENTO ESPECIAL DEL ART. 165 DEL</w:t>
        <w:br/>
        <w:t>CODIGO TRIBUTARIO - RESOLUCION QUE ORDENA GIRO DE MULTA Y DECRETA SANCION DE CLAUSURA - TRIBUNAL DE ALZADA - FALLO CONFIRMATORIO.</w:t>
      </w:r>
    </w:p>
    <w:p>
      <w:pPr>
        <w:pStyle w:val="Normal"/>
        <w:jc w:val="both"/>
        <w:rPr>
          <w:sz w:val="20"/>
        </w:rPr>
      </w:pPr>
      <w:r>
        <w:rPr>
          <w:rFonts w:cs="geneve" w:ascii="geneve" w:hAnsi="geneve"/>
          <w:sz w:val="20"/>
        </w:rPr>
        <w:t xml:space="preserve">EN EL CASO DE TRASLADO DE BIENES CORPORALES MUEBLES, DESDE UNA SUCURSAL A LA CASA MATRIZ, EFECTUADO POR UNA EMPRESA COMERCIAL, QUE NO IMPORTE VENTA, LA EMISION DE UNA GUIA DE DESPACHO SIN DETALLAR LA MATERIA PRIMA TRANSPORTADA NI INDICAR EL DOMICILIO DE ESA SUCURSAL, CONSTITUYE UNA VULNERACION A LO DISPUESTO EN EL ART. 55 DEL DL NO. 825, SOBRE IMPUESTO A LAS VENTAS Y SERVICIOS, INFRACCION SANCIONADA POR EL NO. 10 DEL ART. 97 DEL CODIGO TRIBUTARIO. </w:t>
      </w:r>
    </w:p>
    <w:p>
      <w:pPr>
        <w:pStyle w:val="Normal"/>
        <w:jc w:val="both"/>
        <w:rPr>
          <w:sz w:val="20"/>
        </w:rPr>
      </w:pPr>
      <w:r>
        <w:rPr>
          <w:rFonts w:cs="geneve" w:ascii="geneve" w:hAnsi="geneve"/>
          <w:sz w:val="20"/>
        </w:rPr>
        <w:t xml:space="preserve">LO EXPUESTO, ATENDIDO A QUE LA SANCION CONTEMPLADA EN EL ART. 55 DEL CITADO DL NO. 825, QUE HACE APLICABLE LAS PENAS DEL NO. 10 DEL ART. 97 DEL CODIGO TRIBUTARIO: MULTA Y CLAUSURA, ESTA ESTABLECIDA TANTO PARA EL CASO DE GUIAS DE DESPACHO EN VENTAS CUYAS FACTURAS NO SE EMITEN AL MOMENTO DE EFECTUARSE LA ENTREGA REAL O SIMBOLICA DE LAS ESPECIES, COMO PARA TRASLADOS DE BIENES CORPORALES MUEBLES QUE NO IMPORTEN VENTAS. ASI FLUYE DEL CONTENIDO DEL ART. 55, PRECITADO, Y LA SANCION CONTEMPLADA PARA EL ULTIMO CASO SEÑALADO EN LA DISPOSICION, NO PUEDE LIMITARSE AL CASO DE NO HABERSE EMITIDO LA GUIA DE DESPACHO, PORQUE TAMBIEN NO HAY EMISION DE GUIA CUANDO NO SE EMITE EN LA FORMA QUE EXIGE LA LEY Y SU REGLAMENTACION, COMO LO CONSIGNA EL DECRETO SUPREMO DE HACIENDA NO. 592, PUBLICADO EN EL DIARIO OFICIAL DEL 08 DE JULIO DE 1985, QUE AGREGO EL ART. 71 BIS AL REGLAMENTO DEL DL NO. 825, PRECITADO </w:t>
      </w:r>
    </w:p>
    <w:p>
      <w:pPr>
        <w:pStyle w:val="Normal"/>
        <w:jc w:val="both"/>
        <w:rPr>
          <w:sz w:val="20"/>
        </w:rPr>
      </w:pPr>
      <w:r>
        <w:rPr>
          <w:rFonts w:cs="geneve" w:ascii="geneve" w:hAnsi="geneve"/>
          <w:sz w:val="20"/>
        </w:rPr>
        <w:t xml:space="preserve">EN LA ESPECIE, CORRESPONDIENDO LAS SANCIONES DEL NO. 10 DEL ART. 97 DEL CODIGO TRIBUTARIO, LA CLAUSURA QUE EL FALLO EN ALZADA APLICA A LA EMPRESA INFRACTORA, DEBE AFECTAR A LA SUCURSAL QUE NO CUMPLIO LA NORMA, DE ACUERDO A LO QUE PRESCRIBE EL ART. 97, CITADO, EN SU INCISO QUINTO, Y NO A OTRO ESTABLECIMIENTO DE ESTA CIUDAD, TAMBIEN DE LA INFRACTORA. </w:t>
      </w:r>
    </w:p>
    <w:p>
      <w:pPr>
        <w:pStyle w:val="Normal"/>
        <w:spacing w:before="100" w:after="100"/>
        <w:jc w:val="both"/>
        <w:rPr>
          <w:rFonts w:ascii="geneve" w:hAnsi="geneve" w:cs="geneve"/>
          <w:sz w:val="20"/>
        </w:rPr>
      </w:pPr>
      <w:r>
        <w:rPr>
          <w:rFonts w:cs="geneve" w:ascii="geneve" w:hAnsi="geneve"/>
          <w:sz w:val="20"/>
        </w:rPr>
        <w:t>RECURSO DE APELACION C. SANTIAGO - 14.08.95 EXP.- "EMPRESA FUNERARIA CARRASCO HERMANOS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7:00Z</dcterms:created>
  <dc:creator>est02</dc:creator>
  <dc:description/>
  <dc:language>en-US</dc:language>
  <cp:lastModifiedBy>j_vergara</cp:lastModifiedBy>
  <dcterms:modified xsi:type="dcterms:W3CDTF">2000-09-11T16:57:00Z</dcterms:modified>
  <cp:revision>2</cp:revision>
  <dc:subject/>
  <dc:title>NUEVO TEXTO LEY IMPUESTO A LAS VENTAS Y SERVICIOS - ART.55, INCISOS CUARTO Y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